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были пароль от Личного кабине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исты налоговой службы помогают гражданам разбираться в ситуациях, связанных с исполнением налогов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ю налоговые уведомления и плачу налоги через Личный кабинет, но давно не заходил в него и забыл пароль. Как бы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елать в этом случае, рассказала заместитель начальника инспекции 5042 ИФНС Росси по г. Сергиеву Посаду Московской области Кузнецова Юлия Васи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апомнила, что скор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е органы Московской области приступят к рассылке налоговых уведомлений, и заглянуть в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Личный кабинет налогоплательщика для физических лиц</w:t>
        </w:r>
      </w:hyperlink>
      <w:r>
        <w:rPr/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о бы не лиш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вис предусматривает возможность восстановления пароля в разделе «Профиль» с помощью электронной почты при условии указания номера телефона и контрольного слова. Адрес электронной почты должен быть подтверж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утрате пароля пользователь выбирает опцию «Забыли пароль?» и вводит свои ИНН, адрес электронной почты и контрольное слово. Если данные верны, на адрес электронной почты, указанный в разделе «Профиль», поступит сообщение со ссылкой на страницу восстановления пароля. Эта ссылка будет действительна в течение 12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 на ввод реквизитов предоставляется три попытки. В случае превышения допустимого количества попыток восстановить свой пароль таким способом можно будет через 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аблаговременно электронная почта для восстановления пароля в сервис не введена, то для получения нового пароля придется посетить инспек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5:00Z</dcterms:created>
  <dc:creator>Губина Ирина Григорьевна</dc:creator>
  <dc:description/>
  <dc:language>en-US</dc:language>
  <cp:lastModifiedBy>Бахирева</cp:lastModifiedBy>
  <dcterms:modified xsi:type="dcterms:W3CDTF">2018-07-30T06:05:00Z</dcterms:modified>
  <cp:revision>2</cp:revision>
  <dc:subject/>
  <dc:title/>
</cp:coreProperties>
</file>