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Style w:val="FontStyle11"/>
          <w:sz w:val="24"/>
          <w:szCs w:val="24"/>
        </w:rPr>
      </w:pPr>
      <w:r>
        <w:rPr>
          <w:rStyle w:val="FontStyle11"/>
        </w:rPr>
        <w:t xml:space="preserve">                                                                             </w:t>
      </w:r>
      <w:r>
        <w:rPr>
          <w:rStyle w:val="FontStyle11"/>
          <w:sz w:val="24"/>
          <w:szCs w:val="24"/>
        </w:rPr>
        <w:t>УТВЕРЖДЕН</w:t>
      </w:r>
    </w:p>
    <w:p>
      <w:pPr>
        <w:pStyle w:val="Style31"/>
        <w:widowControl/>
        <w:rPr/>
      </w:pPr>
      <w:r>
        <w:rPr>
          <w:rStyle w:val="FontStyle11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1"/>
          <w:color w:val="000000"/>
          <w:sz w:val="24"/>
          <w:szCs w:val="24"/>
        </w:rPr>
        <w:t xml:space="preserve">Постановлением Главы  </w:t>
      </w:r>
    </w:p>
    <w:p>
      <w:pPr>
        <w:pStyle w:val="Style31"/>
        <w:widowControl/>
        <w:rPr/>
      </w:pPr>
      <w:r>
        <w:rPr>
          <w:rStyle w:val="FontStyle11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1"/>
          <w:color w:val="000000"/>
          <w:sz w:val="24"/>
          <w:szCs w:val="24"/>
        </w:rPr>
        <w:t xml:space="preserve">Сергиево-Посадского      </w:t>
      </w:r>
    </w:p>
    <w:p>
      <w:pPr>
        <w:pStyle w:val="Style31"/>
        <w:widowControl/>
        <w:rPr/>
      </w:pPr>
      <w:r>
        <w:rPr>
          <w:rStyle w:val="FontStyle11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1"/>
          <w:color w:val="000000"/>
          <w:sz w:val="24"/>
          <w:szCs w:val="24"/>
        </w:rPr>
        <w:t>муниципального района</w:t>
      </w:r>
    </w:p>
    <w:p>
      <w:pPr>
        <w:pStyle w:val="Style31"/>
        <w:widowControl/>
        <w:ind w:left="4254" w:firstLine="709"/>
        <w:rPr/>
      </w:pPr>
      <w:r>
        <w:rPr>
          <w:rStyle w:val="FontStyle11"/>
          <w:color w:val="000000"/>
          <w:sz w:val="24"/>
          <w:szCs w:val="24"/>
        </w:rPr>
        <w:t>Московской области</w:t>
      </w:r>
    </w:p>
    <w:p>
      <w:pPr>
        <w:pStyle w:val="Style31"/>
        <w:widowControl/>
        <w:ind w:left="4963" w:hanging="0"/>
        <w:rPr/>
      </w:pPr>
      <w:r>
        <w:rPr>
          <w:rStyle w:val="FontStyle11"/>
          <w:color w:val="000000"/>
          <w:sz w:val="24"/>
          <w:szCs w:val="24"/>
        </w:rPr>
        <w:t>от__________________№__________</w:t>
      </w:r>
    </w:p>
    <w:p>
      <w:pPr>
        <w:pStyle w:val="Style31"/>
        <w:widowControl/>
        <w:ind w:left="6379" w:firstLine="1"/>
        <w:jc w:val="right"/>
        <w:rPr>
          <w:rStyle w:val="FontStyle11"/>
          <w:color w:val="000000"/>
        </w:rPr>
      </w:pPr>
      <w:r>
        <w:rPr/>
      </w:r>
    </w:p>
    <w:p>
      <w:pPr>
        <w:pStyle w:val="Style31"/>
        <w:widowControl/>
        <w:ind w:left="708" w:firstLine="708"/>
        <w:rPr>
          <w:rStyle w:val="FontStyle11"/>
          <w:color w:val="FF6600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FF6600"/>
        </w:rPr>
      </w:pPr>
      <w:r>
        <w:rPr/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sz w:val="32"/>
          <w:szCs w:val="32"/>
        </w:rPr>
        <w:t>УСТАВ</w:t>
      </w:r>
    </w:p>
    <w:p>
      <w:pPr>
        <w:pStyle w:val="Style21"/>
        <w:widowControl/>
        <w:jc w:val="center"/>
        <w:rPr>
          <w:rStyle w:val="FontStyle11"/>
          <w:color w:val="000000"/>
        </w:rPr>
      </w:pPr>
      <w:r>
        <w:rPr>
          <w:rStyle w:val="FontStyle11"/>
          <w:color w:val="000000"/>
        </w:rPr>
        <w:t xml:space="preserve">Муниципального казенного учреждения </w:t>
      </w:r>
    </w:p>
    <w:p>
      <w:pPr>
        <w:pStyle w:val="Style21"/>
        <w:widowControl/>
        <w:jc w:val="center"/>
        <w:rPr>
          <w:rStyle w:val="FontStyle11"/>
          <w:color w:val="000000"/>
        </w:rPr>
      </w:pPr>
      <w:r>
        <w:rPr>
          <w:rStyle w:val="FontStyle11"/>
          <w:color w:val="000000"/>
        </w:rPr>
        <w:t xml:space="preserve"> </w:t>
      </w:r>
      <w:r>
        <w:rPr>
          <w:rStyle w:val="FontStyle11"/>
          <w:color w:val="000000"/>
        </w:rPr>
        <w:t xml:space="preserve">«Специализированная служба по вопросам похоронного дела </w:t>
      </w:r>
    </w:p>
    <w:p>
      <w:pPr>
        <w:pStyle w:val="Style21"/>
        <w:widowControl/>
        <w:jc w:val="center"/>
        <w:rPr>
          <w:rStyle w:val="FontStyle11"/>
          <w:color w:val="FF6600"/>
        </w:rPr>
      </w:pPr>
      <w:r>
        <w:rPr>
          <w:rStyle w:val="FontStyle11"/>
          <w:color w:val="000000"/>
        </w:rPr>
        <w:t>Сергиево-Посадского муниципального района»</w:t>
      </w:r>
    </w:p>
    <w:p>
      <w:pPr>
        <w:pStyle w:val="Style31"/>
        <w:widowControl/>
        <w:ind w:right="29" w:hanging="0"/>
        <w:jc w:val="center"/>
        <w:rPr>
          <w:rStyle w:val="FontStyle11"/>
          <w:color w:val="FF6600"/>
          <w:sz w:val="26"/>
          <w:szCs w:val="26"/>
        </w:rPr>
      </w:pPr>
      <w:r>
        <w:rPr/>
      </w:r>
    </w:p>
    <w:p>
      <w:pPr>
        <w:pStyle w:val="Style31"/>
        <w:widowControl/>
        <w:ind w:right="29" w:hanging="0"/>
        <w:jc w:val="center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ind w:left="363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0"/>
        <w:ind w:left="142" w:firstLine="425"/>
        <w:jc w:val="center"/>
        <w:rPr/>
      </w:pPr>
      <w:r>
        <w:rPr>
          <w:rStyle w:val="FontStyle11"/>
          <w:sz w:val="24"/>
          <w:szCs w:val="24"/>
        </w:rPr>
        <w:t>1. ОБЩИЕ ПОЛОЖЕНИЯ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1. Муниципальное казенное учреждение «Специализированная служба  по вопросам похоронного дела Сергиево-Посадского муниципального района», в дальнейшем именуемое «Учреждение», создано и действует на основании Постановления </w:t>
      </w:r>
      <w:r>
        <w:rPr>
          <w:rStyle w:val="FontStyle11"/>
          <w:color w:val="000000"/>
          <w:sz w:val="24"/>
          <w:szCs w:val="24"/>
        </w:rPr>
        <w:t>Главы Сергиево-Посадского муниципального района Московской области</w:t>
      </w:r>
      <w:r>
        <w:rPr>
          <w:rStyle w:val="FontStyle11"/>
          <w:sz w:val="24"/>
          <w:szCs w:val="24"/>
        </w:rPr>
        <w:t xml:space="preserve"> от 21.03.2016 № 367-ПГ «О создании муниципального казенного учреждения «Специализированная служба  по вопросам похоронного дела Сергиево-Посадского муниципального района»,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Ф, Бюджетным кодексом РФ Федеральным законом от 12 января 1996г. № 7-ФЗ «О некоммерческих организациях»</w:t>
      </w:r>
      <w:r>
        <w:rPr>
          <w:rStyle w:val="FontStyle11"/>
          <w:sz w:val="24"/>
          <w:szCs w:val="24"/>
        </w:rPr>
        <w:t xml:space="preserve">, Уставом муниципального образования «Сергиево-Посадский муниципальный район Московской области», муниципальными правовыми актами Сергиево-Посадского муниципального района Московской области.   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2. Учреждение является некоммерческой организацией и создано на неограниченный срок.</w:t>
      </w:r>
    </w:p>
    <w:p>
      <w:pPr>
        <w:pStyle w:val="Style20"/>
        <w:ind w:left="142" w:firstLine="425"/>
        <w:jc w:val="both"/>
        <w:rPr>
          <w:rStyle w:val="FontStyle11"/>
          <w:rFonts w:eastAsia="MS Mincho;ＭＳ 明朝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.3. Полное наименование Казенного учреждения: </w:t>
      </w:r>
      <w:r>
        <w:rPr>
          <w:rStyle w:val="FontStyle11"/>
          <w:sz w:val="24"/>
          <w:szCs w:val="24"/>
        </w:rPr>
        <w:t>Муниципальное казенное учреждение «Специализированная служба  по вопросам похоронного дела Сергиево-Посадского муниципального района»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.4. Сокращенное наименование Казенного учреждения: МКУ «ССВПД СП»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5. Учредителем Учреждения является муниципальное образование «Сергиево-Посадский муниципальный район Московской области».</w:t>
      </w:r>
      <w:r>
        <w:rPr>
          <w:rStyle w:val="FontStyle11"/>
          <w:color w:val="FF6600"/>
          <w:sz w:val="24"/>
          <w:szCs w:val="24"/>
        </w:rPr>
        <w:t xml:space="preserve"> 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Функции и полномочия учредителя Учреждения, а также права собственника имущества (далее - Учредитель)  осуществляет администрация Сергиево-Посадского муниципального района.</w:t>
      </w:r>
    </w:p>
    <w:p>
      <w:pPr>
        <w:pStyle w:val="Style20"/>
        <w:ind w:left="142" w:firstLine="425"/>
        <w:jc w:val="both"/>
        <w:rPr/>
      </w:pPr>
      <w:r>
        <w:rPr>
          <w:rStyle w:val="FontStyle11"/>
          <w:sz w:val="24"/>
          <w:szCs w:val="24"/>
        </w:rPr>
        <w:t>1.6. Учреждение является юридическим лицом со дня государственной регистрации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7. Учреждение имеет самостоятельный баланс, бюджетную смету, лицевой счет, открытый в территориальном органе Федерального казначейства и (или) в финансовом органе Сергиево-Посадского муниципального района, печать с полным наименованием на русском языке,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.8. Финансовое обеспечение деятельности Казенного учреждения осуществляется за счет средств бюджета Сергиево-Посадского муниципального района и на основании бюджетной сметы. 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9. Учреждение </w:t>
      </w:r>
      <w:r>
        <w:rPr>
          <w:rFonts w:cs="Times New Roman" w:ascii="Times New Roman" w:hAnsi="Times New Roman"/>
          <w:sz w:val="24"/>
          <w:szCs w:val="24"/>
        </w:rPr>
        <w:t>может от своего имени приобретать и осуществлять имущественные и неимущественные права, нести обязанности, быть истцом и ответчиком в суде</w:t>
      </w:r>
      <w:r>
        <w:rPr>
          <w:rStyle w:val="FontStyle11"/>
          <w:sz w:val="24"/>
          <w:szCs w:val="24"/>
        </w:rPr>
        <w:t>.</w:t>
      </w:r>
    </w:p>
    <w:p>
      <w:pPr>
        <w:pStyle w:val="Style20"/>
        <w:ind w:left="142" w:firstLine="425"/>
        <w:jc w:val="both"/>
        <w:rPr/>
      </w:pPr>
      <w:r>
        <w:rPr>
          <w:rStyle w:val="FontStyle11"/>
          <w:sz w:val="24"/>
          <w:szCs w:val="24"/>
        </w:rPr>
        <w:t xml:space="preserve">1.10. Учреждение отвечает по своим обязательствам в соответствии с действующим законодательством Российской Федерации. При недостаточности лимитов бюджетных обязательств, доведенных Учреждению для исполнения его денежных обязательств, по таким обязательствам от имени муниципального образования отвечает администрация Сергиево-Посадского муниципального района. </w:t>
      </w:r>
    </w:p>
    <w:p>
      <w:pPr>
        <w:pStyle w:val="Style20"/>
        <w:ind w:left="142" w:firstLine="425"/>
        <w:jc w:val="both"/>
        <w:rPr/>
      </w:pPr>
      <w:r>
        <w:rPr>
          <w:rStyle w:val="FontStyle11"/>
          <w:sz w:val="24"/>
          <w:szCs w:val="24"/>
        </w:rPr>
        <w:t>1.11.Учреждение не вправе выступать учредителем (участником) юридических лиц.</w:t>
      </w:r>
    </w:p>
    <w:p>
      <w:pPr>
        <w:pStyle w:val="Style20"/>
        <w:ind w:left="142" w:firstLine="425"/>
        <w:jc w:val="both"/>
        <w:rPr/>
      </w:pPr>
      <w:r>
        <w:rPr>
          <w:rStyle w:val="FontStyle11"/>
          <w:sz w:val="24"/>
          <w:szCs w:val="24"/>
        </w:rPr>
        <w:t>1.12. Для обеспечения своей деятельности Учреждение вправе создавать филиалы и открывать представительства в установленном законодательством Российской Федерации порядке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13. Место нахождения Учреждения: 141310, Московская область, Сергиево-Посадский муниципальный район, городское поселение Сергиев Посад, Новоугличское шоссе, дом 15, пом. 3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0"/>
        <w:ind w:left="142" w:firstLine="425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ЦЕЛИ, ПРЕДМЕТ И ВИДЫ ДЕЯТЕЛЬНОСТИ УЧРЕЖДЕНИЯ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1. Учреждение осуществляет свою деятельность в соответствии с предметом и целями деятельности, определенными в соответствии с Федеральными законами, законами Московской области, иными нормативными правовыми актами, муниципальными правовыми актами Сергиево-Посадского муниципального района и настоящим Уставом.  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едметом и целью деятельности Учреждения является реализация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я мест захоронений, осуществления муниципальных услуг и выполнения работ в данной сфере деятельности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2. Учреждение, в соответствии с целями создания осуществляет следующие виды деятельности: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2.1. Предоставление гарантированного перечня услуг по погребению, погребение тел (останков) неопознанных умерших, погребение тел (останков) умерших в случае отсутствия лиц, взявших на себя обязанность осуществить их погребение, захоронение тел (останков) погибших (умерших) в результате катастроф и других чрезвычайных обстоятельств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2.2. Формирование и ведение учета кладбищ, расположенных на территории Сергиево-Посадского муниципального района Московской области.</w:t>
      </w:r>
    </w:p>
    <w:p>
      <w:pPr>
        <w:pStyle w:val="Style20"/>
        <w:ind w:left="142" w:firstLine="425"/>
        <w:jc w:val="both"/>
        <w:rPr/>
      </w:pPr>
      <w:r>
        <w:rPr>
          <w:rStyle w:val="FontStyle11"/>
          <w:sz w:val="24"/>
          <w:szCs w:val="24"/>
        </w:rPr>
        <w:t>2.2.3. Формирование и ведение реестров, книг регистрации захоронений, установки и замены надмогильных сооружений (надгробий).</w:t>
      </w:r>
    </w:p>
    <w:p>
      <w:pPr>
        <w:pStyle w:val="Style20"/>
        <w:ind w:left="142" w:firstLine="425"/>
        <w:jc w:val="both"/>
        <w:rPr/>
      </w:pPr>
      <w:r>
        <w:rPr>
          <w:rStyle w:val="FontStyle11"/>
          <w:sz w:val="24"/>
          <w:szCs w:val="24"/>
        </w:rPr>
        <w:t xml:space="preserve">2.2.4.  Определение и 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(места) для одиночного захоронения, родственных захоронении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rFonts w:cs="Times New Roman" w:ascii="Times New Roman" w:hAnsi="Times New Roman"/>
          <w:sz w:val="24"/>
          <w:szCs w:val="24"/>
        </w:rPr>
        <w:t>, семейных (родовых), почетных, воинских, братских (общих) захоронении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rFonts w:cs="Times New Roman" w:ascii="Times New Roman" w:hAnsi="Times New Roman"/>
          <w:sz w:val="24"/>
          <w:szCs w:val="24"/>
        </w:rPr>
        <w:t>, а захоронении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rFonts w:cs="Times New Roman" w:ascii="Times New Roman" w:hAnsi="Times New Roman"/>
          <w:sz w:val="24"/>
          <w:szCs w:val="24"/>
        </w:rPr>
        <w:t xml:space="preserve"> в стенах скорби на объектах похоронного значения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Регистрация (перерегистрация) всех видов захоронений (захоронений урн с прахом)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Регистрация установки и замены надмогильных сооружений (надгробий) с внесением соответствующей записи в книгу регистрации надмогильных сооружений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ыдача удостоверения  о  захоронении установленного образца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Выдача разрешения на захоронение, подзахоронение, перезахоронение в установленном порядке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Выдача разрешения на установку (замену) надмогильного сооружения (надгробия)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Установление порядка проведения инвентаризации захоронений, произведенных на территории кладбищ с соблюдением требований законодательства Российской Федерации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Проведение инвентаризации кладбищ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Организация формирования и содержания архивного фонда документов по захоронению умерших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 Осуществление контроля за использованием кладбищ и иных объектов похоронного назначения исключительно по целевому назначению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Разработка и реализация мероприятий по созданию новых, а так же эксплуатации, реконструкции (расширению), текущему и капитальному ремонту объектов похоронного назначения, закрытию или переносу действующих кладбищ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Принятие решений по перезахоронению останков умерших на основании заключения органов, уполномоченных осуществлять государственный санитарно-эпидемиологический надзор, об отсутствии особо опасных инфекционных заболеваний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Организация перезахоронений останков погибших при обнаружении старых военных и ранее неизвестных захоронений и обеспечение обозначения и регистрации места захоронения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7. Принятие решений об определении мест (зон) для семейных (родовых), почетных захоронений, утверждение перечня кладбищ, на которых данные захоронения возможны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8. </w:t>
      </w:r>
      <w:r>
        <w:rPr>
          <w:rStyle w:val="FontStyle11"/>
          <w:sz w:val="24"/>
          <w:szCs w:val="24"/>
        </w:rPr>
        <w:t xml:space="preserve">Создание участков для семейных (родовых) захоронений, в том числе резервирование мест для семейных (родовых) захоронений, превышающих размер бесплатного предоставляемого места для родственного захоронения, в соответствии с </w:t>
      </w:r>
      <w:r>
        <w:rPr>
          <w:rStyle w:val="FontStyle11"/>
          <w:color w:val="000000"/>
          <w:sz w:val="24"/>
          <w:szCs w:val="24"/>
        </w:rPr>
        <w:t>установленной стоимостью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9. Содержание, благоустройство и озеленение территорий кладбищ, в том числе: уборка и озеленение территорий кладбищ, расчистка от снега в зимнее время, вывоз твердых бытовых отходов, крупногабаритного мусора и снега с территорий кладбищ, удаление аварийных и сухостойных деревьев, формовочная обрезка деревьев, ремонт дорожного покрытия, содержание зданий, строений, сооружений, ограждений   объектов похоронного назначения</w:t>
      </w:r>
      <w:r>
        <w:rPr>
          <w:rStyle w:val="FontStyle11"/>
          <w:sz w:val="24"/>
          <w:szCs w:val="24"/>
        </w:rPr>
        <w:t>, обеспечение кладбищ посадочным материалом и плодородным грунтом;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0.  Выполнение функций муниципального заказчика в сфере погребения и похоронного дела, а также на выполнение работ по эксплуатации, содержанию и благоустройству объектов похоронного назначения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существляет функции специализированной службы по вопросам похоронного дела, в том числе: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Качественное выполнение услуг, оказываемых согласно гарантированному перечню услуг по погребению в соответствии с законодательством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гребение в сроки, установленные законодательством,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гребение умерших, личность которых не установлена органами внутренних дел в сроки, определенные законодательством Российской Федерации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Транспортировка в морг, включая погрузо-разгрузочные работы, умерших для производства судебно-медицинской экспертизы (исследования) и патолого-анатомического вскрытия (за исключением умерших в медицинских учреждениях)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едоставление информационных материалов для ведения реестров сведений об умерших, о захоронениях, о резерве земли под будущие захоронения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оведение ежегодного мониторинга состояния организации похоронного дела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держание мест погребения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</w:t>
      </w:r>
      <w:r>
        <w:rPr>
          <w:rStyle w:val="FontStyle11"/>
          <w:sz w:val="24"/>
          <w:szCs w:val="24"/>
        </w:rPr>
        <w:t>Уход за могилами и надмогильными сооружениями на воинских и братских захоронениях, в том числе участников Великой Отечественной войны 1941-1945 годов и участников Отечественной войны 1812 года, Героев Советского Союза, Героев Российской Федерации и полных кавалеров ордена Слав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9. Подготовка кладбищ к дням массового посещения граждан (в том числе закупка и поставка на кладбища инвентаря, песка, пакетов для сбора мусора, обеспечение технической  водой, туалетов)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чреждение не вправе осуществлять виды деятельности, не указанные в настоящем Уставе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.5. Право Казенного учреждения осуществлять деятельность, на которую в соответствии с законодательством требуется специальное разрешение, возникает у Казенного учреждения с момента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МУЩЕСТВО И ФИНАНСЫ УЧРЕЖДЕНИЯ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1. Имущество Казенног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2. Собственником имущества, закрепляемого за Казенным учреждением, является Сергиево-Посадский муниципальный район в лице Администрации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3. Земельный участок, необходимый для выполнения Казенным учреждением своих уставных задач, предоставляется ему в соответствии с действующим законодательством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4. Источниками формирования имущества и финансовых ресурсов Казенного учреждения являются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имущество, закрепленное за ним на праве оперативного управл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имущество, приобретенное Казенным учреждением за счет средств, выделенных ему учредителем на приобретение такого имущества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) средства бюджета Сергиево-Посадского муниципального района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) иные источники, не запрещенные действующим законодательством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5. Казенное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6. Имущество и средства Казенного учреждения отражаются на его балансе и используются для достижения целей, определенных его уставом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7. Казенное учреждение использует закрепленное за ним имущество и имущество, приобретенное на средства, выделенные ему учредителем, исключительно для целей и видов деятельности, закрепленных в настоящем уставе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8. Казенное учреждение ведет налоговый учет, бюджетный учет и статистическую отчетность результатов хозяйственной и иной деятельности в порядке, установленном законодательством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9. Казенное учреждение может осуществлять приносящую доходы деятельность в соответствии с настоящим уставом. Доходы, полученные от указанной деятельности, поступают в бюджет Сергиево-Посадского муниципального района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10. Осуществление крупных сделок Казенным учреждением не предусмотрено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11. Казенному учреждению запрещено совершение сделок, возможными последствиями которых является отчуждение или обременение имущества, закрепленного за Казенным учреждением, или имущества, приобретенного за счет средств, выделенных Казенному учреждению из бюджета Сергиево-Посадского муниципального района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12. Заключение и оплата Казенным учреждением муниципальных контрактов, иных договоров, подлежащих исполнению за счет бюджетных средств, производятся от имени Сергиево-Посадского муниципального района в пределах доведенных Казенному учреждению лимитов бюджетных обязательств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2" w:firstLine="425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 ОРГАНИЗАЦИЯ ДЕЯТЕЛЬНОСТИ КАЗЕННОГО УЧРЕЖДЕНИЯ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1. Казенное 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2. Казенное учреждение строит свои отношения с другими организациями и гражданами во всех сферах деятельности на основе договоров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3. Казенное учреждение имеет право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и услуги и заключенных договоров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4. Казенное учреждение обязано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предоставлять учредителю необходимую документацию в полном объеме утвержденных форм по всем видам деятельности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а искажение отчетности должностные лица Казенного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) нести ответственность в соответствии с законодательством за нарушение договорных, расчетных обязательств, за нарушение правил хозяйствова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) обеспечи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5) проводить ремонт основных фондов, обеспечивать материально-техническое оснащение в пределах финансирова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) нести ответственность за сохранность документов (управленческие, финансово-хозяйственные, по личному составу и другие)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) ежемесячно, ежеквартально и ежегодно предоставлять отчеты о результатах своей деятельности учредителю в соответствии с нормативными документами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8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9) обеспечивать передачу на архивное хранение документов, имеющих научно-историческое значение, в архив Сергиево-Посадского муниципального района в соответствии с согласованным перечнем документов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) хранить и использовать в установленном порядке документы по личному составу и своевременно передавать их в архив Сергиево-Посадского муниципального района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)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2) осуществлять меры по защите информации ограниченного доступа, находящейся у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3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4) обеспечивать сохранность, эффективность и целевое использование имущества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5) выполнять мероприятия по гражданской обороне и мобилизационной подготовке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5. Контроль за эффективным использованием по назначению и обеспечением сохранности имущества, закрепленного за Казенным учреждением, осуществляет Администрация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6. Контроль и регулирование соответствия деятельности Казенного учреждения целям, предусмотренным настоящим уставом, исполнения бюджетной сметы на содержание Казенного учреждения, финансовый контроль осуществляет Администрация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УЧРЕЖДЕНИЕМ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правление Казенным учреждением осуществляет директор в соответствии с законодательством Российской Федерации и настоящим уставом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 всем вопросам деятельности директор Казенного учреждения подчиняется учредителю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чредитель в отношении Казенного учреждения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определяет цели, предмет и виды деятельности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назначает и освобождает от должности директора, в том числе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заключает и прекращает трудовой договор, вносит в него изменения и дополнения, отстраняет от работы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устанавливает выплаты стимулирующего характера (в том числе премии) директору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рименяет поощрения за труд, применяет и снимает дисциплинарные взыскания в отношении директора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направляет директора в служебные командировки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 директору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) осуществляет контроль за деятельностью Казенного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) передает муниципальное имущество в оперативное управление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5) рассматривает и одобряет предложения директора Казенного учреждения о создании и ликвидации филиалов Казенного учреждения, об открытии и закрытии его представительств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) утверждает устав Казенного учреждения и внесение в него изменений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) реорганизовывает и ликвидирует Казенное учреждение, а также изменяет его тип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9) утверждает структуру и штатное расписание Казенного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) утверждает бюджетную смету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) утверждает передаточный акт или разделительный баланс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2) назначает ликвидационную комиссию и утверждает промежуточный и окончательный ликвидационный баланс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3) рассматривает и одобряет предложения директора Казенного учреждения о совершении сделок с имуществом Казенного учреждения, проводимых только с согласия учредител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4)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5) представляет интересы учредителя в судах общей юрисдикции и арбитражных судах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6) осуществляет иные полномочия, предусмотренные действующим законодательством Российской Федерации и Уставом Сергиево-Посадского муниципального района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иректор Казенного учреждения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осуществляет текущее руководство деятельностью Казенного учреждения на основании трудового договора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представляет Казенное учреждение во взаимоотношениях с федеральными органами государственной власти, органами государственной власти Москов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) без доверенности выступает от имени Казенного учреждения как юридического лица, в том числе подписывает договоры, доверенности, платежные и иные документы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)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5) в соответствии с требованиями действующего законодательства открывает лицевые счета по учету средств, выделяемых из бюджета Сергиево-Посадского муниципального района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) от имени Казенного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) представляет учредителю предложения о внесении изменений в устав Казенного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8) в установленном порядке назначает на должность и освобождает от должности работников Казенного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9) решает в отношении назначаемых им работников Казенного учреждения в соответствии с трудовым законодательством вопросы, связанные с работой в Казенном учреждении, в том числе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заключает и прекращает трудовые договоры с работниками Казенного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утверждает должностные инструкции работников Казенного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рименяет поощрения за труд, применяет и снимает дисциплинарные взыскания в отношении работников Казенного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) формирует проект структуры и штатного расписания Казенного учреждения в пределах фонда оплаты труда работников Казенного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) утверждает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оложения о структурных подразделениях Казенного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годовой план деятельности Казенного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2) дает поручения и указания работникам Казенного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3) подписывает служебные документы Казенного учреждения, визирует служебные документы, поступившие в Казенное учреждение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4) осуществляет контроль за исполнением работниками Казенного учреждения их должностных обязанностей, а также собственных поручений и указаний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5) издает приказы по вопросам организации деятельности Казенного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6) осуществляет иные полномочия в целях организации деятельности Казенного учреждения, за исключением полномочий, отнесенных к компетенции учредителя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иректор несет персональную ответственность за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неэффективное или нецелевое использование имущества Казенного учреждения, иное нарушение порядка владения, пользования и распоряжения им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) заключение и совершение сделок за пределами гражданской правоспособности Казенного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) ненадлежащее функционирование Казенного учреждения, в том числе неисполнение обязанностей Казенного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5) несоблюдение установленных ограничений по ознакомлению со сведениями, составляющими государственную тайну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) неправомерность данных им поручений и указаний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ТИПА УЧРЕЖДЕНИЯ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е типа Учреждения не является его реорганизацией. При изменении его типа в учредительные документы вносятся соответствующие изменения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е типа Учреждения в целях создания бюджетного учреждения осуществляется в порядке, устанавливаемом администрацией Сергиево-Посадского муниципального района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зменение типа Учреждения в целях создания автономного учреждения осуществляется в порядке, установленным Федеральным законом от 03.11.2006 № 174-ФЗ «Об автономных учреждениях»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ОРГАНИЗАЦИЯ И ЛИКВИДАЦИЯ УЧРЕЖДЕНИЯ,</w:t>
      </w:r>
    </w:p>
    <w:p>
      <w:pPr>
        <w:pStyle w:val="Style2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СТАВ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организация (слияние, присоединение, разделение, выделение, преобразование) и ликвидация Учреждения осуществляется в случаях и порядке, предусмотренных Гражданским законодательством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еорганизации Учреждения все служебные документы (управленческие, финансово-хозяйственные, по личному составу и др.) передаются в установленном порядке правопреемнику Учреждения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мущество ликвидируемого Учреждения передается собственнику имущества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ведения, составляющие государственную тайну, при ликвидации Учреждения подлежат защите в порядке, установленном законодательствам о государственной тайне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Изменения в настоящий Устав вносятся в порядке, установленном для принятия и утверждения Устав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454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4:00Z</dcterms:created>
  <dc:creator>CherkasovaEV</dc:creator>
  <dc:description/>
  <dc:language>en-US</dc:language>
  <cp:lastModifiedBy>Бахирева</cp:lastModifiedBy>
  <cp:lastPrinted>2016-03-16T15:05:00Z</cp:lastPrinted>
  <dcterms:modified xsi:type="dcterms:W3CDTF">2018-08-06T13:44:00Z</dcterms:modified>
  <cp:revision>2</cp:revision>
  <dc:subject/>
  <dc:title>УТВЕРЖДЕНО:</dc:title>
</cp:coreProperties>
</file>