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 ( примерно 5 домов)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4, 56, 58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7, 59, 5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3, 5; пр. Красной Армии, д.19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12, 5/14; ул. Краснофлотск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робьёвская, д.25, 29; Хотьковский проезд, д.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3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4; Новозагорский проезд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елезнодорожная, д.24, 26, 28, 30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9, 10, 11, 13, 14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2А, 5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7, 69, 69А, 6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40/8, ул. Карла Либкнехта,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ира, д.3А; 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робьёвская, д.15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40А, 42А, 22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6; ул.Клементьевская, д.73; Хотьковский проезд, д.9; Новозагорский проезд, д.3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елезнодорожная, д.34, 38, 40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2, 3, 4, 6, 7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0, 48, 50А, 72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исный питомник, д.1, 2, 3, 4, 5, 6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33/7; ул. Стаханов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18, 20; ул.Ясная, д.6; ул.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робьёвская, д.17А, 19, Хотьковский проезд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16, 17, 18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46, 62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26/1, пер. Красный, д.1/26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9, 11; ул.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робьёвская, д.23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Школьная, д.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2:00Z</dcterms:created>
  <dc:creator>123</dc:creator>
  <dc:description/>
  <dc:language>en-US</dc:language>
  <cp:lastModifiedBy>Бахирева</cp:lastModifiedBy>
  <cp:lastPrinted>2018-06-06T16:53:00Z</cp:lastPrinted>
  <dcterms:modified xsi:type="dcterms:W3CDTF">2018-08-09T06:12:00Z</dcterms:modified>
  <cp:revision>2</cp:revision>
  <dc:subject/>
  <dc:title/>
</cp:coreProperties>
</file>