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Сергиево-Посадского муниципального района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Горбачёв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дпись, дата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szCs w:val="24"/>
        </w:rPr>
        <w:t>1) Общие сведения о проекте, представленном на публичные слушания: р</w:t>
      </w:r>
      <w:r>
        <w:rPr>
          <w:rFonts w:eastAsia="Calibri"/>
          <w:szCs w:val="24"/>
        </w:rPr>
        <w:t xml:space="preserve">ассмотрение проекта решения о предоставлении разрешения на </w:t>
      </w:r>
      <w:r>
        <w:rPr/>
        <w:t>условно разрешенный вид использова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ого участка с кадастровым номером 50:05:0140229:836 «Магазины» код 4.4, расположенного     по адресу: Московская область, Сергиево-Посадский муниципальный район, сельское поселение Лозовское, п.Лоза, в районе дома №3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Заявитель: Общество с  ограниченной ответственностью «РОСТ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-разработчик: ООО «РОСТ», 141323, Московская область,              Сергиево- Посадский муниципальный район, сельское поселение Лозовское, п. Лоза, дом 17а, кв.63, тел.: +7(910)463-87-88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и проведения публичных слушаний: с 20.07.2018 по 17.08.2018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ормы оповещения о проведении публичных слушаний: оповещение о проведении публичных слушаний опубликовано в муниципальной общественно-политической газете «Вперед» Сергиево-Посадского района 20.07.2018 №52 (15718), на официальном сайте администрации Сергиево-Посад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ergi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8.07.2018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6) Сведения о проведении экспозиции по материалам: экспозиция проведена </w:t>
      </w:r>
      <w:r>
        <w:rPr>
          <w:rFonts w:eastAsia="Calibri"/>
          <w:szCs w:val="24"/>
        </w:rPr>
        <w:t xml:space="preserve">26 июля      с 15:00-18:00, 02 августа с 15:00-18:00,  09 августа с 15:00-18:00 </w:t>
      </w:r>
      <w:r>
        <w:rPr>
          <w:szCs w:val="24"/>
        </w:rPr>
        <w:t>по адресу: Московская область, Сергиево-Посадский муниципальный район, городское поселение Сергиев Посад, г. Сергиев Посад, проспект Красной Армии, д.169, в холле 4 этажа, а также материалы по проекту решения о предоставлении разрешения на условно разрешенный вид использования земельного участка размещены на официальном сайте администрации Сергиево-Посадского муниципального района (</w:t>
      </w:r>
      <w:hyperlink r:id="rId3">
        <w:r>
          <w:rPr>
            <w:rStyle w:val="InternetLink"/>
            <w:szCs w:val="24"/>
          </w:rPr>
          <w:t>www.sergiev-reg.ru</w:t>
        </w:r>
      </w:hyperlink>
      <w:r>
        <w:rPr>
          <w:szCs w:val="24"/>
        </w:rPr>
        <w:t>)</w:t>
      </w:r>
      <w:r>
        <w:rPr>
          <w:rFonts w:eastAsia="Calibri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Сергиево-Посадского муниципального района Московской области      за период с 20 июля по 13 августа 2018 года предложений  и замечаний участников публичных слушаний не поступал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) Сведения о проведении открытого заседания участников публичных слушаний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– 13.08.2018, время проведения – 19.00, место проведения – администрация Сергиево-Посадского муниципального района по адресу: Московская область, городское поселение Сергиев Посад, город Сергиев Посад, проспект Красной Армии, дом 169, конференц-зал (2 этаж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8)  Сведения о протоколе публичных слушаний: протокол о проведении публичных слушаний от 17.08.2018 №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9) Выводы и рекомендации по проведению публичных слушаний по проекту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Учитывая отсутствие отрицательных обращений за период проведения публичных слушаний, проект решения о предоставлении разрешения на условно разрешенный вид использования земельного участка, направленный Главархитектурой Московской области, одобр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szCs w:val="24"/>
        </w:rPr>
        <w:t>Публичные слушания считать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>Секретарь публичных слушаний  __________     И.В. Никола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>Члены комиссии:  __________     А.Н. Аверяскин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__      И.В. Шкалева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__      Л.В. Шалина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jc w:val="both"/>
        <w:rPr/>
      </w:pPr>
      <w:r>
        <w:rPr/>
        <w:t xml:space="preserve">                                                                        </w:t>
      </w:r>
    </w:p>
    <w:sectPr>
      <w:type w:val="nextPage"/>
      <w:pgSz w:w="11906" w:h="16838"/>
      <w:pgMar w:left="1418" w:right="56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2"/>
    </w:rPr>
  </w:style>
  <w:style w:type="character" w:styleId="Style17">
    <w:name w:val="Нижний колонтитул Знак"/>
    <w:qFormat/>
    <w:rPr>
      <w:rFonts w:eastAsia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-reg.ru/" TargetMode="External"/><Relationship Id="rId3" Type="http://schemas.openxmlformats.org/officeDocument/2006/relationships/hyperlink" Target="http://www.sergiev-re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46:00Z</dcterms:created>
  <dc:creator>Кузнецова</dc:creator>
  <dc:description/>
  <dc:language>en-US</dc:language>
  <cp:lastModifiedBy>Бахирева</cp:lastModifiedBy>
  <cp:lastPrinted>2018-08-14T10:42:00Z</cp:lastPrinted>
  <dcterms:modified xsi:type="dcterms:W3CDTF">2018-08-14T12:46:00Z</dcterms:modified>
  <cp:revision>2</cp:revision>
  <dc:subject/>
  <dc:title>Об утверждении Положения о порядке</dc:title>
</cp:coreProperties>
</file>