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320" w:firstLine="1800"/>
        <w:jc w:val="both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 xml:space="preserve">постановлением Главы 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 xml:space="preserve">Сергиево-Посадского </w:t>
      </w:r>
    </w:p>
    <w:p>
      <w:pPr>
        <w:pStyle w:val="Normal"/>
        <w:widowControl w:val="false"/>
        <w:autoSpaceDE w:val="false"/>
        <w:ind w:left="5760" w:firstLine="360"/>
        <w:jc w:val="both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ind w:left="5040" w:firstLine="1080"/>
        <w:jc w:val="both"/>
        <w:rPr/>
      </w:pPr>
      <w:r>
        <w:rPr/>
        <w:t>от ____________ №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учения муниципальными служащими администр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ергиево-Посадского муниципального района Московской област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решения Главы Сергиево-Посадского муниципального района на участие на безвозмездной основе в управлении некоммерческими организациями </w:t>
      </w:r>
      <w:r>
        <w:rPr>
          <w:b/>
          <w:bCs/>
        </w:rPr>
        <w:t xml:space="preserve">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Настоящий Порядок получения муниципальными служащими администрации Сергиево-Посадского муниципального района Московской области разрешения Главы Сергиево-Посадского муниципального района на участие на безвозмездной основе в управлении некоммерческими организациями</w:t>
      </w:r>
      <w:r>
        <w:rPr>
          <w:bCs/>
        </w:rPr>
        <w:t xml:space="preserve">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/>
        <w:t xml:space="preserve"> (далее – Порядок) разработан в целях реализации положений </w:t>
      </w:r>
      <w:hyperlink r:id="rId2">
        <w:r>
          <w:rPr>
            <w:rStyle w:val="InternetLink"/>
          </w:rPr>
          <w:t>пункта 3 части 1 статьи 14</w:t>
        </w:r>
      </w:hyperlink>
      <w:r>
        <w:rPr/>
        <w:t xml:space="preserve"> Федерального закона от 02.03.2007 </w:t>
        <w:br/>
        <w:t xml:space="preserve">№ 25-ФЗ «О муниципальной службе в Российской Федерации» и устанавливает процедуру получения разрешения муниципальными служащими администрации Сергиево-Посадского муниципального района Московской области (далее – муниципальные служащие) разрешения Главы Сергиево-Посадского муниципального района Московской области (далее – Глава муниципального района)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(далее - некоммерческая организация) в качестве единоличного исполнительного органа или вхождения в состав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Муниципальный служащий, изъявивший желаний участвовать на безвозмездной основе в управлении соответствующей некоммерческой организацией, обязан обратиться к Главе Сергиево-Посадского муниципального района с заявлением о разрешении на участие на безвозмездной основе в управлении некоммерческой организацией (далее - заявление) по форме согласно </w:t>
      </w:r>
      <w:hyperlink r:id="rId3">
        <w:r>
          <w:rPr>
            <w:rStyle w:val="InternetLink"/>
          </w:rPr>
          <w:t xml:space="preserve">приложению </w:t>
        </w:r>
      </w:hyperlink>
      <w:r>
        <w:rPr/>
        <w:t>к настоящему Порядку в отдел муниципальной службы и кадров администрации муниципального района. К заявлению муниципальный служащий прилагает надлежащим образом заверенные копии учредительных документов соответствующей некоммерческой организации, копию документа, в котором указаны полномочия, права и обязанности, которые будут возложены на муниципального служащего в случае наделения его соответствующими полномочиям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Отдел муниципальной службы и кадров администрации муниципального района в течение 10 рабочих дней осуществляет предварительное рассмотрение заявления и подготовку мотивированного заключения на него в форме служебной записки о возможности (невозможности)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(далее - мотивированное заключение). При подготовке мотивированного заключения работники отдела муниципальной службы и кадров администрации муниципального района вправе проводить беседу с муниципальным служащим, представившим заявление, получать от него письменные поясне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>Заявление и мотивированное заключение на него направляются Главе муниципального района для принятия решения. При необходимости заявление и мотивированное заключение на него могут быть рассмотрены на заседании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 на предмет возможности возникновения конфликта интересов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/>
        <w:t>Глава муниципального района проставляет на заявлении резолюцию, которая содержит принятое им решение. Отдел муниципальной службы и кадров администрации муниципального района устно информирует муниципального служащего о принятом Главой муниципального района решении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</w:rPr>
      </w:pPr>
      <w:r>
        <w:rPr/>
        <w:t>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рядку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ения муниципальными служащими администраци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Сергиево-Посадского муниципального района Москов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решения Главы Сергиево-Посадского муниципального района на участие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на безвозмездной основе в управлении некоммерческими организациям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кроме политической партии) в качестве единоличного исполнительного органа 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ли вхождения в состав их коллегиальных органов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Сергиево-Посадского муниципальн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(Ф.И.О. муниципального служащего, замещаемая им должность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адрес, контактный телефон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о разрешении на участие на безвозмездной осно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>в управлении некоммерческой организацие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пунктом 3 части 1 статьи 14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Федерального закона от 02.03.2007 </w:t>
        <w:br/>
        <w:t>№ 25-ФЗ «О муниципальной службе в Российской Федерации» прошу Вас разрешить мне с «___» __________ 20__ года участвовать на безвозмездной основе в управлении некоммерческой организацие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полное наименование некоммерческой организации, ее юридический и фактический адрес, ИНН, сфера деятельности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в качестве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0"/>
          <w:szCs w:val="20"/>
        </w:rPr>
        <w:t>(указывается, в каком качестве предполагается участие в управлении: в качестве единоличного исполнительного органа или в качестве вхождения в состав соответствующего коллегиального органа управления, с указанием наименования соответствующей должности согласно учредительным документам некоммерческ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Мое участие в управлении  указанной организацией носит безвозмездный характер, не предполагает предоставление мне каких-либо льгот и (или) иных преференций. Предполагаемая деятельность не повлечет  возникновения конфликта интересов. При осуществлении указанной деятельности обязуюсь соблюдать требования, предусмотренные </w:t>
      </w:r>
      <w:hyperlink r:id="rId5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статьями 14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, </w:t>
      </w:r>
      <w:hyperlink r:id="rId6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14.1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и </w:t>
      </w:r>
      <w:hyperlink r:id="rId7">
        <w:r>
          <w:rPr>
            <w:rStyle w:val="InternetLink"/>
            <w:rFonts w:eastAsia="Times New Roman" w:cs="Times New Roman"/>
            <w:b/>
            <w:bCs/>
            <w:sz w:val="24"/>
            <w:szCs w:val="24"/>
          </w:rPr>
          <w:t>14.2</w:t>
        </w:r>
      </w:hyperlink>
      <w:r>
        <w:rPr>
          <w:rFonts w:eastAsia="Times New Roman" w:cs="Times New Roman"/>
          <w:b/>
          <w:bCs/>
          <w:sz w:val="24"/>
          <w:szCs w:val="24"/>
        </w:rPr>
        <w:t xml:space="preserve"> Федерального закона от 02.03.2007 </w:t>
        <w:br/>
        <w:t xml:space="preserve">№ 25-ФЗ «О муниципальной службе в Российской Федерации», статьей 12.1 Федерального закона от 25.12.2008 № 273-ФЗ «О противодействии коррупции»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 заявлению прилагаю следующие документы: 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«___» _____________ 20___ г. ________________ 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</w:rPr>
        <w:t>(подпись)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Док"/>
    <w:basedOn w:val="Style18"/>
    <w:qFormat/>
    <w:pPr>
      <w:ind w:firstLine="720"/>
      <w:jc w:val="both"/>
    </w:pPr>
    <w:rPr>
      <w:rFonts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E88A5216AAE7C70CC82CB081089A32765DA2D6544273B17E697128093F78D9FAEF25BU7I8M" TargetMode="External"/><Relationship Id="rId3" Type="http://schemas.openxmlformats.org/officeDocument/2006/relationships/hyperlink" Target="consultantplus://offline/ref=2A71C75A4558C526214023E3638AC4DA807E3149124C195E123E252C3658B8A6756427F6E9A0C636y6a9M" TargetMode="External"/><Relationship Id="rId4" Type="http://schemas.openxmlformats.org/officeDocument/2006/relationships/hyperlink" Target="consultantplus://offline/ref=F6CF3CB46F1EC44A540A9D5D762D16703BAFBF5BC71089ED5F81F376D6E8F26B5229B558E2H8N" TargetMode="External"/><Relationship Id="rId5" Type="http://schemas.openxmlformats.org/officeDocument/2006/relationships/hyperlink" Target="consultantplus://offline/ref=F6CF3CB46F1EC44A540A9D5D762D16703BAFBF5BC71089ED5F81F376D6E8F26B5229B551205A6724E2HEN" TargetMode="External"/><Relationship Id="rId6" Type="http://schemas.openxmlformats.org/officeDocument/2006/relationships/hyperlink" Target="consultantplus://offline/ref=F6CF3CB46F1EC44A540A9D5D762D16703BAFBF5BC71089ED5F81F376D6E8F26B5229B551205A642CE2H3N" TargetMode="External"/><Relationship Id="rId7" Type="http://schemas.openxmlformats.org/officeDocument/2006/relationships/hyperlink" Target="consultantplus://offline/ref=F6CF3CB46F1EC44A540A9D5D762D16703BAFBF5BC71089ED5F81F376D6E8F26B5229B555E2H4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0:00Z</dcterms:created>
  <dc:creator>USER</dc:creator>
  <dc:description/>
  <dc:language>en-US</dc:language>
  <cp:lastModifiedBy>Бахирева</cp:lastModifiedBy>
  <cp:lastPrinted>2018-08-14T16:00:00Z</cp:lastPrinted>
  <dcterms:modified xsi:type="dcterms:W3CDTF">2018-08-15T11:10:00Z</dcterms:modified>
  <cp:revision>2</cp:revision>
  <dc:subject/>
  <dc:title>ГУБЕРНАТОР МОСКОВСКОЙ ОБЛАСТИ</dc:title>
</cp:coreProperties>
</file>