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601:1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ул. Рыбная 2-я, д. 1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</w:t>
        <w:br/>
        <w:t xml:space="preserve">о Градостроительном совете Московской области», Правилами землепользования </w:t>
        <w:br/>
        <w:t>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Со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ва А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601:1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ул. Рыбная 2-я, д. 1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6:00Z</dcterms:created>
  <dc:creator>tynugina</dc:creator>
  <dc:description/>
  <dc:language>en-US</dc:language>
  <cp:lastModifiedBy>Бахирева</cp:lastModifiedBy>
  <cp:lastPrinted>2018-03-14T10:36:00Z</cp:lastPrinted>
  <dcterms:modified xsi:type="dcterms:W3CDTF">2018-08-22T06:1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