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иложение к постановлению </w:t>
        <w:tab/>
        <w:tab/>
        <w:tab/>
        <w:tab/>
        <w:tab/>
        <w:tab/>
        <w:tab/>
        <w:tab/>
        <w:tab/>
        <w:t>Главы 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_____________ № 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стоянно действующей комиссии по проведению открытых конкурсов по отбору управляющих организаций для управления многоквартирными домами на территории городского поселения Сергиев Посад и сельских поселений Сергиево-Посадского муниципального района Москов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ab/>
        <w:t>Председатель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Афанасьев Александр Борисович – начальник управления коммунальной инфраструктуры администрации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меститель председателя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Белова Оксана Владимировна – начальник жилищно-технического отдела управления коммунальной инфраструктуры администрации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екретарь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Киселева Елена Александровна – старший эксперт отдела предоставления субсидий управления коммунальной инфраструктуры администрации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>Члены комисси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Копылов Дмитрий Александрович – главный специалист отдела предоставления субсидий управления коммунальной инфраструктуры администрации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Кушев Павел Алексеевич – эксперт жилищно-технического отдела управления коммунальной инфраструктуры администрации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елезнова Ирина Игоревна – старший эксперт отдела имущественных отношений управления муниципальной собственности администрации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путаты Совета депутатов городского поселения Сергиев Посад и Совета депутатов Сергиево-Посадского муниципального района Московской области</w:t>
        <w:br/>
        <w:t>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1140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  <w:jc w:val="right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7:00Z</dcterms:created>
  <dc:creator>Лукьянов Вадим Алекс</dc:creator>
  <dc:description/>
  <dc:language>en-US</dc:language>
  <cp:lastModifiedBy>Бахирева</cp:lastModifiedBy>
  <cp:lastPrinted>2018-06-05T13:54:00Z</cp:lastPrinted>
  <dcterms:modified xsi:type="dcterms:W3CDTF">2018-08-29T06:17:00Z</dcterms:modified>
  <cp:revision>2</cp:revision>
  <dc:subject/>
  <dc:title>ПРОЕКТ</dc:title>
</cp:coreProperties>
</file>