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993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color w:val="000000"/>
          <w:sz w:val="24"/>
          <w:szCs w:val="24"/>
        </w:rPr>
        <w:t xml:space="preserve">фестиваля  русских тради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День пареной репы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естиваль русских традиций «День пареной репы» (далее – Фестиваль) посвящен возрождению кулинарных традиций наших предков. Праздник проводится ежегодно в последнюю субботу сентября – в 2018 году - 29 сентября.</w:t>
      </w:r>
      <w:r>
        <w:rPr/>
        <w:t xml:space="preserve"> Фестиваль проводится муниципальным учреждением культуры городского округа Павловский Посад Московской области «Музейно-выставочный комплекс «Княжий Двор» (МУК «МВК «Княжий Двор») при поддержке Управления по культуре, спорту и работе с молодежью Администрации городского округа Павловский Посад Московской области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лавный герой праздника – РЕПА –  прародительница овощных культур, возделываемых на Руси. Репа являлась не только героиней народных сказок, но и наряду с хлебом служила главным продуктом питания. Среди традиционных русских блюд и напитков из репы на фестивале можно будет попробовать блюда из капусты, лука, свеклы, моркови и других овощей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снова проведения праздника – обширная конкурсная программа, участниками которой могут стать </w:t>
      </w:r>
      <w:r>
        <w:rPr/>
        <w:t xml:space="preserve">предприятия общественного питания, предприятия - производители продуктов питания, учреждения высшего и среднего профессионального образования, учреждения культуры, муниципальные образовательные учреждения, муниципальные учреждения дополнительного образования, индивидуальные предприниматели, все заинтересованные лица. </w:t>
      </w:r>
      <w:r>
        <w:rPr>
          <w:color w:val="000000"/>
        </w:rPr>
        <w:t>Д</w:t>
      </w:r>
      <w:r>
        <w:rPr/>
        <w:t>ля оценки результатов конкурсной программы формируются тематические выставки, презентации и показы в рамках проведения мероприят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естиваль </w:t>
      </w:r>
      <w:r>
        <w:rPr>
          <w:color w:val="000000"/>
          <w:sz w:val="24"/>
          <w:szCs w:val="24"/>
        </w:rPr>
        <w:t xml:space="preserve">«День пареной репы» </w:t>
      </w:r>
      <w:r>
        <w:rPr>
          <w:sz w:val="24"/>
          <w:szCs w:val="24"/>
        </w:rPr>
        <w:t xml:space="preserve">проводится в целях популяризации русских традиций и обычаев, формирования привлекательного туристского имиджа городского округа Павловский Поса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проведения праздника являются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обычаев приготовления традиционных русских блюд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ежи к изучению русских традиций и развитие интереса к истории российского государства посредством знакомства с обычаями бытовой жизни наших пред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декоративно-прикладного и народного творчества как основной части российской культур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распространение опыта интересных творческих работ отдельных мастеров, педагогов, молодежи, школьников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участников различных возрастных категорий (прежде всего школьников, студентов, молодежи), сфер профессиональной деятельности, увлеч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никновения народной эстетики в быт каждой семьи, сохранение преемственности традиций.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 Организация и проведение фестиваля</w:t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В рамках фестиваля «День пареной репы» будут проводиться конкурсы с различными номинациями: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color w:val="000000"/>
        </w:rPr>
        <w:t>1) Выставка-конкурс мастеров народных ремесел и творчества «Проще пареной репы»</w:t>
      </w:r>
      <w:r>
        <w:rPr>
          <w:color w:val="000000"/>
        </w:rPr>
        <w:t xml:space="preserve"> (шитье, вышивка, плетение, резьба по дереву, роспись, соленое тесто и т.п) проводится по следующим номинациям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Лучшая игрушка по тематике фестиваля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Лучшее панно, рисунок, фотография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Оригинальная техника изготовления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Оригинальность идеи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Лучшая коллекция (игрушки, сувениры, календари и пр.) по тематике фестиваля;</w:t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6. Приз зрительских симпатий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онкурс кондитеров «Репка в десерте» </w:t>
      </w:r>
      <w:r>
        <w:rPr>
          <w:color w:val="000000"/>
        </w:rPr>
        <w:t>проводится по следующим номинациям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Самый большой десерт (по размеру, по весу)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Самый оригинальный рецепт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Самый красивый десерт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Самое сладкое блюдо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Приз зрительских симпатий;</w:t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6. Лучшая презентация блюда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color w:val="000000"/>
        </w:rPr>
        <w:t xml:space="preserve">3) Кулинарный конкурс «Утомленная репка» </w:t>
      </w:r>
      <w:r>
        <w:rPr>
          <w:color w:val="000000"/>
        </w:rPr>
        <w:t>проводится по следующим номинациям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Самое вкусное горячее блюдо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Самая оригинальная закуска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Самое красивое блюдо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Самый оригинальный рецепт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Приз зрительских симпатий;</w:t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6. Лучшая презентация блюда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color w:val="000000"/>
        </w:rPr>
        <w:t xml:space="preserve">4) Кулинарный конкурс «Русский вкус» </w:t>
      </w:r>
      <w:r>
        <w:rPr>
          <w:color w:val="000000"/>
        </w:rPr>
        <w:t>проводится по следующим</w:t>
      </w:r>
      <w:r>
        <w:rPr>
          <w:b/>
          <w:color w:val="000000"/>
        </w:rPr>
        <w:t xml:space="preserve"> </w:t>
      </w:r>
      <w:r>
        <w:rPr>
          <w:color w:val="000000"/>
        </w:rPr>
        <w:t>номинациям 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Самое оригинальное блюдо из капусты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Самое оригинальное блюдо из лука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Самое оригинальное блюдо из свеклы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Самое оригинальное блюдо из моркови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Самое оригинальное квашеное блюдо;</w:t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6. Приз зрительских симпатий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color w:val="000000"/>
        </w:rPr>
        <w:t>5) Конкурс «Русский сбитень»</w:t>
      </w:r>
      <w:r>
        <w:rPr>
          <w:color w:val="000000"/>
        </w:rPr>
        <w:t xml:space="preserve"> проводится по следующим номинациям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Самый оригинальный напиток из овощей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Самый оригинальный напиток из ягод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Самый оригинальный напиток из фруктов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Самый оригинальный горячий напиток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Самый оригинальный рецепт;</w:t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6. Приз зрительских симпатий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color w:val="000000"/>
        </w:rPr>
        <w:t xml:space="preserve">6) Творческий литературно-песенный конкурс «Посадил дед репку ...» </w:t>
      </w:r>
      <w:r>
        <w:rPr>
          <w:color w:val="000000"/>
        </w:rPr>
        <w:t>проводится по следующим номинациям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Самая интересная сказка (проза, поэзия) по тематике фестиваля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Лучшая частушка по тематике фестиваля;</w:t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3. Лучший исполнитель песен, частушек по тематике фестиваля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color w:val="000000"/>
        </w:rPr>
        <w:t>7) Выставка – конкурс «Сокровища с грядки»</w:t>
      </w:r>
      <w:r>
        <w:rPr>
          <w:color w:val="000000"/>
        </w:rPr>
        <w:t xml:space="preserve"> проводится по следующим номинациям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Самый большой овощ/фрукт 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Самый красивый овощ/фрукт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Самый необычный овощ/фрукт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Самый оригинальный овощ/фрукт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Лучшая фруктово-ягодно-овощная композиция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На фестивале «День пареной репы» будут работать следующие тематические площадки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Кулинарная площадка «Парим - жарим - угощаем» с проведением мастер-класса «Щи да каша - пища наша»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Ярмарка меда и варенья «С медом и калина - малина!»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 Самоварная площадка «Русский чай - Иван-чай»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мастер-класс по сбору и приготовлению «Иван-чая»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мастер-класс по растопке самоваров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) Концертная программа фольклорных коллективов «Репорезов день».</w:t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5) Ремесленная слобода (мастер-классы по традиционным народным промыслам и ремеслам). </w:t>
      </w:r>
    </w:p>
    <w:p>
      <w:pPr>
        <w:pStyle w:val="Style17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Сроки проведения фестива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здник проводится 29 сентября 2018 года на территории МУК «МВК «Княжий Двор»  с 11.00 до 16.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ные работы экспонируются в МУК «МВК «Княжий Двор». Заявки  на участие в конкурсной программе фестиваля принимаются </w:t>
      </w:r>
      <w:r>
        <w:rPr>
          <w:b/>
          <w:sz w:val="24"/>
          <w:szCs w:val="24"/>
          <w:u w:val="single"/>
        </w:rPr>
        <w:t>до 22 сентября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нкурсные работы для выставки декоративно-прикладного творчества принимаются  </w:t>
      </w:r>
      <w:r>
        <w:rPr>
          <w:b/>
          <w:sz w:val="24"/>
          <w:szCs w:val="24"/>
          <w:u w:val="single"/>
        </w:rPr>
        <w:t>до 22 сентября 2018 г.</w:t>
      </w:r>
      <w:r>
        <w:rPr>
          <w:sz w:val="24"/>
          <w:szCs w:val="24"/>
        </w:rPr>
        <w:t xml:space="preserve"> в МУК «МВК «Княжий Двор»  по  адресу: г.о. Павловский Посад, пос. Большие Дворы, ул. Маяковского,  д. 13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блюда представляются на фестиваль в день проведения, заезд и расстановка участников с 8.30 до 10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 по тел.  8 (49643) 5 - 03 –89;  </w:t>
      </w:r>
      <w:r>
        <w:rPr>
          <w:color w:val="000000"/>
          <w:sz w:val="24"/>
          <w:szCs w:val="24"/>
        </w:rPr>
        <w:t>сайт: kdmuseum.ru; 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dmuseu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Критерии оцен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ах допускаются работы, отражающие тематику праздника и своевременно зарегистрированные в качестве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критерии оцен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в творческих работах тематики празд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индивидуальность и мастерство автора, владение выбранной техник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атор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ность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замысла и решения раскрытия т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Награждение участников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Победители конкурсов награждаются дипломами и памятными призами. Награждение участников фестиваля </w:t>
      </w:r>
      <w:r>
        <w:rPr>
          <w:color w:val="000000"/>
          <w:sz w:val="24"/>
          <w:szCs w:val="24"/>
        </w:rPr>
        <w:t xml:space="preserve">«День пареной репы» </w:t>
      </w:r>
      <w:r>
        <w:rPr>
          <w:sz w:val="24"/>
          <w:szCs w:val="24"/>
        </w:rPr>
        <w:t>проводится  в день проведения праздника – 29 сентября 2018г. в 15.30 в МУК «МВК «Княжий Двор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Rockwell" w:hAnsi="Rockwell" w:cs="Rockwel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Rockwell" w:hAnsi="Rockwell" w:cs="Rockwel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7z0">
    <w:name w:val="WW8NumSt27z0"/>
    <w:qFormat/>
    <w:rPr/>
  </w:style>
  <w:style w:type="character" w:styleId="1">
    <w:name w:val="Основной шрифт абзаца1"/>
    <w:qFormat/>
    <w:rPr/>
  </w:style>
  <w:style w:type="character" w:styleId="11">
    <w:name w:val="Название Знак1"/>
    <w:qFormat/>
    <w:rPr>
      <w:sz w:val="28"/>
      <w:szCs w:val="28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2">
    <w:name w:val="Знак1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</w:rPr>
  </w:style>
  <w:style w:type="paragraph" w:styleId="15">
    <w:name w:val="Цитата1"/>
    <w:basedOn w:val="Normal"/>
    <w:qFormat/>
    <w:pPr>
      <w:ind w:left="1560" w:right="-1192" w:hanging="2553"/>
    </w:pPr>
    <w:rPr>
      <w:b/>
      <w:bCs/>
      <w:sz w:val="44"/>
      <w:szCs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museu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НОВЫЙ-БЛАНК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1:00Z</dcterms:created>
  <dc:creator>1</dc:creator>
  <dc:description/>
  <dc:language>en-US</dc:language>
  <cp:lastModifiedBy>Бахирева</cp:lastModifiedBy>
  <cp:lastPrinted>2016-12-14T15:34:00Z</cp:lastPrinted>
  <dcterms:modified xsi:type="dcterms:W3CDTF">2018-09-17T12:41:00Z</dcterms:modified>
  <cp:revision>2</cp:revision>
  <dc:subject/>
  <dc:title/>
</cp:coreProperties>
</file>