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СЕРГИЕВ ПОСАД</w:t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РАЗВИТИЕ СУБЪЕКТОВ МАЛОГО И СРЕДНЕГО ПРЕДПРИНИМАТЕЛЬСТВА В ГОРОДСКОМ ПОСЕЛЕНИИ СЕРГИЕВ ПОСА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поселения Сергиев Посад «Развитие субъектов малого и среднего предпринимательства в городском поселении Сергиев Посад</w:t>
      </w:r>
      <w:r>
        <w:rPr/>
        <w:t>»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992"/>
        <w:gridCol w:w="992"/>
        <w:gridCol w:w="992"/>
        <w:gridCol w:w="993"/>
      </w:tblGrid>
      <w:tr>
        <w:trPr>
          <w:trHeight w:val="8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</w:t>
              <w:softHyphen/>
              <w:t>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звития предпринимательства</w:t>
            </w:r>
          </w:p>
        </w:tc>
      </w:tr>
      <w:tr>
        <w:trPr>
          <w:trHeight w:val="7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</w:t>
              <w:softHyphen/>
              <w:t>чик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7547" w:leader="none"/>
              </w:tabs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</w:t>
              <w:softHyphen/>
              <w:t>она Московской области</w:t>
            </w:r>
          </w:p>
        </w:tc>
      </w:tr>
      <w:tr>
        <w:trPr>
          <w:trHeight w:val="9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предпринимательской деятельности на территории городского поселения Сергиев Посад.</w:t>
            </w:r>
          </w:p>
          <w:p>
            <w:pPr>
              <w:pStyle w:val="ConsPlusNonformat"/>
              <w:widowControl/>
              <w:ind w:left="-11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      </w:r>
          </w:p>
        </w:tc>
      </w:tr>
      <w:tr>
        <w:trPr>
          <w:trHeight w:val="6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6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</w:t>
              <w:softHyphen/>
              <w:t>таты реализации муни</w:t>
              <w:softHyphen/>
              <w:t>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величение количества малых и средних предприятий на 1 000 жителей до 23 процентов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емпа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на уровне 100 процентов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субъектами малого и среднего предпринимательства, получившими государственную поддержку – 5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субъектов малого и среднего предпринимательства, получивших государственную поддержку на 5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реднесписочной численно</w:t>
              <w:softHyphen/>
              <w:t>сти работников (без внешних сов</w:t>
              <w:softHyphen/>
              <w:t>местителей) субъектов малого и среднего предпринимательства в среднесписочной численности работников (без внешних сов</w:t>
              <w:softHyphen/>
              <w:t>местителей) всех предприятий и организаций до 36,8 процента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торговых объектов кв.м. на 1 тыс. населения увеличить в 2021 году до 1300,9 единиц.</w:t>
            </w:r>
          </w:p>
        </w:tc>
      </w:tr>
    </w:tbl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 основные проблемы, инерционный прогноз её развития, описание цели муниципальной программ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- сектор экономики, который создает необходимую атмосферу конкуренции, способен быстро реагировать на любые изменения рыночной конъюнктуры, заполнять образующиеся ниши в потребительской сфере, создает дополнительные рабочие места, является основным источником формирования среднего класса, то есть расширяет социальную базу проводимых реф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и среднее предпринимательство заняло прочное место в структуре экономики городского поселения Сергиев Посад и играет существенную роль в социальной жизни на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2016 года на территории городского поселения Сергиев Посад по данным отдела государственной статистики по Сергиево-Посадскому муниципальному району осуществляло деятельность 2 377 предприятий малого бизнеса, в том числе 1 617 микропредприятий и 17 предприятий среднего бизнеса. Количество индивидуальных предпринимателей составляло 3587 единиц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ую долю в общем объеме предприятий малого и среднего бизнеса на 01 января 2017 года составили малые предприятия и микропредприятия с численностью до 100 человек – 99,2% или 2103 единицы, количество средних предприятий – 17 единиц или 0,8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ающих в малом предпринимательстве в 2016 году на 1 предприятие оценивается в 23,4 человека. Среднесписочная численность работающих на 1 предприятии среднего бизнеса – 114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работников малых и средних предприятий за 2016 год составляет 16,49 тыс.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от субъектов малого и среднего бизнеса в общем обороте организаций за 2016 год составил 27,6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предпринимательство сконцентрировано в основном в 4 отраслях экономики: оптовая и розничная торговля, строительство, обрабатывающее производство, производство товаров (работ и услуг), операции с недвижимым имуществом и аренд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популярностью пользуются услуги предприятий туристической инфраструктуры. Не удовлетворяется в полной мере спрос на услуги малого бизнеса в сфере медицины, образования, культуры, организации зрелищных мероприятий. До настоящего времени не создано здоровой конкурентной среды в сфере коммунальных и жилищных услуг, благоустройства и дорожного хозяйства, что существенно сдерживает развитие городского хозяй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долю от общего числа предприятий малого предпринимательства составляют предприятия оптовой и розничной торговля – 38,04%, операции с недвижимостью и арендой – 21,81%, обрабатывающее производство - 15,24%, строительство - 9,87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тановление и развитие малого и среднего предпринимательства в городском поселении Сергиев Посад серьезное влияние оказывают существующая в стране экономическая ситуация и связанные с ней общие для городского поселения Сергиев Посад и Сергиево-Посадского района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ие процентные ставки по кредитам, жесткие условия банков для получения кредита, одним из которых является срок деятельности предприятия не менее 6 месяц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доступность площадей (производственных, торговых, офисных) в связи с постоянно возрастающей стоимостью аренды, в частности в центральной части города, на центральном проспек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ый доступ субъектов малого и среднего предпринимательства к рынкам сбыта, в том числе зарубежным и региональны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малого предпринимательства необходимы объединенные усилия предпринимателей, организаций их поддерживающих (таких как «Московский областной фонд развития микрофинансирования субъектов малого и среднего предпринимательства», некоммерческая организация «Московский областной гарантийный фонд содействия кредитованию субъектов малого и среднего предпринимательства», Торгово-Промышленная палата Сергиево-Посадского района и прочее) и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малые предприятия и микропредприятия обеспечивают высокий процент занятости населения, на них будет направлена большая часть ресурсов муниципальной Программы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ценки качества достижения целей за срок действия Программы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 в реальном секторе экономики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еднемесячной заработной платы работников, занятых на предприятиях малого и среднего бизне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величение вклада субъектов малого и среднего бизнеса в экономику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здание условий, стимулирующих граждан к осуществлению самостоятельной предпринимательской деятельности, увеличение вклада малых предприятий в бюджет городского поселения Сергиев Посад, создание и развитие инфраструктуры поддержки малого предпринимательства для поддержки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, стимулирование инновационной активности малых предприятий, содействие развитию профессиональных объединений и ассоциаций в сфере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рограммы осуществляется путем выполнения мероприятий, предусмотренных в Приложении № 1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задач стратегического планирования развития городского поселения Сергиев Посад приоритетными направлениями развития субъектов малого и среднего предпринимательства являют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хнологическое оснащение, переоснащение и модернизация производства, в том числе импортозамещающей и экспортно-ориентированной продук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учно-техническая и инновационная деятельность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производства в сфере обрабатывающих производств, транспорта и связи, сельского хозяйства, здравоохранения и предоставления социальных услуг, образования и полиграфическ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индустрии туризма и отды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народно-художественных промыс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настоящее время малое и среднее предпринимательство является неотъемлемой частью рыночной экономики, фундаментальной основой ее функционир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но играет исключительную социально–экономическую роль в развитии современного общества и государства, обеспечивает существенный вклад в ВВП, создает основную долю рабочих мест, непосредственно связано с формированием «среднего класса», является источником социальной и политической стабильности, наконец, способствует развитию инновационных технологий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Целенаправленное создание благоприятных условий для развития и стимулирования предпринимательской деятельности в городском поселении Сергиев Посад призвано способствовать всестороннему развитию города в целом и ее активной интеграции в экономику Сергиево-Посадского района и Моск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альнейшая активизация предпринимательской деятельности по обеспечению населения высококачественными товарами является одним из важнейших направлений политики городского поселения по широкой поддержке частного сектора эконом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за период 2017 – 2021 годы позволит создать новые рабочие места, увеличит темп роста объема инвестиций в основной капитал малых предприятий, увеличить вклад малых предприятий в экономику городского поселения Сергиев Поса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амках муниципальной программы будут реализованы следующие основные мероприятия:</w:t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 дополнительных механизмов для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е мероприятие направлено на повышение доступности площадей (производственных, торговых, офисных).</w:t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едпринимательст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повышение информированности субъектов малого и среднего предпринимательства, активизацию малого и среднего бизнеса, повышение квалификации кадров.</w:t>
      </w:r>
    </w:p>
    <w:p>
      <w:pPr>
        <w:pStyle w:val="ConsPlusNormal"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оздание условий для </w:t>
      </w:r>
      <w:r>
        <w:rPr>
          <w:rFonts w:cs="Times New Roman" w:ascii="Times New Roman" w:hAnsi="Times New Roman"/>
          <w:sz w:val="22"/>
          <w:szCs w:val="22"/>
        </w:rPr>
        <w:t>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целевое финансирование предпринимательских проектов, имеющих значимость для модернизации и развития предприятий, создания новых и сохранения старых рабочих мес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городского поселения Сергиев Посад услугами торговли и бытового обслу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направлено на создание и расширение доступных и ориентированных на потребности населения объектов торговли и бытового обслужи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/>
      </w:pPr>
      <w:bookmarkStart w:id="0" w:name="_Hlk510600794"/>
      <w:bookmarkEnd w:id="0"/>
      <w:r>
        <w:rPr>
          <w:sz w:val="24"/>
          <w:szCs w:val="24"/>
        </w:rPr>
        <w:t>Планируемые результаты реализации муниципальной программы «Развитие субъектов малого и среднего предпринимательства в городском поселении Сергиев Посад</w:t>
      </w:r>
      <w:r>
        <w:rPr/>
        <w:t xml:space="preserve">» </w:t>
      </w:r>
    </w:p>
    <w:tbl>
      <w:tblPr>
        <w:tblW w:w="1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2714"/>
        <w:gridCol w:w="1276"/>
        <w:gridCol w:w="1844"/>
        <w:gridCol w:w="1134"/>
        <w:gridCol w:w="1134"/>
        <w:gridCol w:w="1134"/>
        <w:gridCol w:w="1134"/>
        <w:gridCol w:w="1134"/>
        <w:gridCol w:w="1134"/>
        <w:gridCol w:w="170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 в городском поселении Сергиев Пос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 на 1 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мп роста количества субъектов малого и среднего предпринима</w:t>
              <w:softHyphen/>
              <w:t>тельства, осуществляю</w:t>
              <w:softHyphen/>
              <w:t>щих деятельность в сфе</w:t>
              <w:softHyphen/>
              <w:t>ре обрабатывающих производств и техноло</w:t>
              <w:softHyphen/>
              <w:t>гических инно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озданных рабочих мест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</w:t>
              <w:softHyphen/>
              <w:t>сти работников (без внешних сов</w:t>
              <w:softHyphen/>
              <w:t>местителей) субъектов малого и среднего предпринимательства в среднесписочной численности работников (без внешних сов</w:t>
              <w:softHyphen/>
              <w:t>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торговых объектов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 на 1 тыс.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1" w:name="_Hlk510600794"/>
      <w:bookmarkStart w:id="2" w:name="_Hlk510600794"/>
      <w:bookmarkEnd w:id="2"/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тодика расчета значений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реализации муниципальной программы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личество малых и средних предприятий на 1 000 ж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21,0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240"/>
        <w:ind w:firstLine="567"/>
        <w:jc w:val="center"/>
        <w:rPr/>
      </w:pPr>
      <w:r>
        <w:rPr>
          <w:sz w:val="24"/>
          <w:szCs w:val="24"/>
        </w:rPr>
        <w:t>К = Кмсп /Чпн х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firstLine="567"/>
        <w:jc w:val="both"/>
        <w:rPr/>
      </w:pPr>
      <w:r>
        <w:rPr>
          <w:sz w:val="24"/>
          <w:szCs w:val="24"/>
        </w:rPr>
        <w:t>К – количество субъектов малых и средних предприятий на 1 000 жи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мсп – количество малых и средних предприятий, зарегистрированных на территории городского поселения Сергиев Посад (фактически осуществляющих деятельность), един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Чпн – численность постоянного населения городского поселения Сергиев Посад,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сточник информации: отдел государственной статистики в Сергиево-Посадском районе (сведения о предприятиях и организациях, зарегистрированных и фактически осуществляющих деятельность на территории городского поселения Сергиев Посад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00,00 проц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ывается как отношение количества малых и средних предприятий, занятых в сфере обрабатывающих производств и технологических инноваций, в текущем году к аналогичному показателю предыдущего года, выраженное в процента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татистической отчетности: 2-МП, Статистический регистр хозяйствующих су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исло созданных рабочих мест субъектами малого и среднего предпринимательства, получившими государственную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 един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 При расчете используются отчетные данные субъектов малого и среднего предпринимательства, получивших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 малого и среднего предпринимательства, получивших государственную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 един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среднесписочной численно</w:t>
        <w:softHyphen/>
        <w:t>сти работников (без внешних сов</w:t>
        <w:softHyphen/>
        <w:t>местителей) субъектов малого и среднего предпринимательства в среднесписочной численности работников (без внешних сов</w:t>
        <w:softHyphen/>
        <w:t>местителей) всех предприятий и орган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34,60 проц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мсп = Чмсп /Чоб х 100%, где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мсп – доля среднесписочной численности работников (без внешних совместителей) субъектов малого и среднего предпринимательства городского поселения Сергиев Поса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Чмсп – численность субъектов малого и среднего предпринимательства (без внешних совместителей) городского поселения Сергиев Поса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Чоб  –  численность работников (без внешних совместителей) всех предприятий и организаций городского поселения Сергиев Посад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татистической отчетности: ПМ, МП (микро), П-4, 1-предприятие. Представляют органы государственной статист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93" w:leader="none"/>
          <w:tab w:val="center" w:pos="4677" w:leader="none"/>
          <w:tab w:val="left" w:pos="5625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населения площадью торговых объектов</w:t>
      </w:r>
    </w:p>
    <w:p>
      <w:pPr>
        <w:pStyle w:val="Normal"/>
        <w:widowControl w:val="false"/>
        <w:tabs>
          <w:tab w:val="clear" w:pos="708"/>
          <w:tab w:val="left" w:pos="1070" w:leader="none"/>
          <w:tab w:val="center" w:pos="4677" w:leader="none"/>
          <w:tab w:val="left" w:pos="562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1070" w:leader="none"/>
          <w:tab w:val="center" w:pos="4677" w:leader="none"/>
          <w:tab w:val="left" w:pos="562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ое значение показателя (на начало реализации Программы):1233,5 кв. м. на 1 тыс. чел. 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рассчитывается как отношение площади торговых объектов предприятий розничной торговли в городском поселении Сергиев Посад к численности постоянного населения городского поселения Сергиев Посад. Источник данных форма Росстата №1МО «Сведения об объектах инфраструктуры муниципального образования»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 взаимодействия ответственного за выполнение мероприятий с муниципальным заказчиком муниципальной программы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правления муниципальной программо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, планируемых результатов реализации муниципальной программ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07"/>
      <w:bookmarkEnd w:id="3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униципальную программу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й муниципальной программы и готовит финансовое экономическое обоснование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0"/>
      <w:bookmarkEnd w:id="4"/>
      <w:r>
        <w:rPr>
          <w:rFonts w:cs="Times New Roman" w:ascii="Times New Roman" w:hAnsi="Times New Roman"/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заключенных соглашений (договоров) о намерениях и с учетом объёмов 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bookmarkStart w:id="5" w:name="Par211"/>
      <w:bookmarkEnd w:id="5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представляет координатору муниципальной программы и в управление экономики отчёт о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и их перечн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18"/>
      <w:bookmarkStart w:id="7" w:name="Par217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ффективность и результативность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8" w:name="Par219"/>
      <w:bookmarkEnd w:id="8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осуществляет координацию деятельности по подготовке и реализации программных мероприятий, анализу и рациональному использованию средств бюджета городского поселения Сергиев Посад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, а также подготовку и формирование отчет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ConsPlusNormal"/>
        <w:numPr>
          <w:ilvl w:val="1"/>
          <w:numId w:val="1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контроля за реализацией муниципальной программы муниципальный заказчик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ежеквартально до 15 числа месяца, следующего за отчётным квартал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причин несвоевременного выполнения мероприятий.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firstLine="567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Городское поселение Сергиев Посад Сергиево-Посадского муниципального района Московской области», их формирования и реализации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ий объём фактически произведённых расходов, в том числе по источникам финансирования;</w:t>
      </w:r>
    </w:p>
    <w:p>
      <w:pPr>
        <w:pStyle w:val="ConsPlusNormal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 достижении показателей муниципальной программы согласно приложению №9 к настоящему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и порядок оказания муниципальной поддержки субъектам малого и среднего предприниматель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предоставляется субъектам малого и среднего предпринимательства, зарегистрированным на территории городского поселения Сергиев Посад, не имеющим задолженности перед бюджетом по начисленным налогам, сборам и иным обязательным платежам, и соответствующим требованиям, предусмотр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субъектам малого и среднего предпринимательства за счет средств бюджета городского поселения Сергиев Посад предоставляется в соответствии с Порядком предоставления субсидии из бюджета городского поселения Сергиев Посад юридическим лицам и индивидуальным предпринимателям на реализацию мероприятий муниципальной программы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финансирования мероприятий Программы подлежит уточнению в соответствии с муниципальным правовым актом городского поселения Сергиев Посад о бюджете городского поселения Сергиев Посад на очередной финансовый год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убъектов малого и среднего в городском поселении Сергиев Поса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709"/>
        <w:gridCol w:w="2409"/>
        <w:gridCol w:w="1134"/>
        <w:gridCol w:w="993"/>
        <w:gridCol w:w="992"/>
        <w:gridCol w:w="992"/>
        <w:gridCol w:w="992"/>
        <w:gridCol w:w="993"/>
        <w:gridCol w:w="991"/>
        <w:gridCol w:w="23"/>
        <w:gridCol w:w="1395"/>
        <w:gridCol w:w="1276"/>
      </w:tblGrid>
      <w:tr>
        <w:trPr>
          <w:trHeight w:val="14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реализации (тыс. 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дополнительных механизмов для субъектов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</w:t>
              <w:softHyphen/>
              <w:t>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, содержащихся в Ре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мущественной под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, содержащихся в Перечн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</w:t>
              <w:softHyphen/>
              <w:t>приятий, связан</w:t>
              <w:softHyphen/>
              <w:t>ных с реали</w:t>
              <w:softHyphen/>
              <w:t>зацией мер, направ</w:t>
              <w:softHyphen/>
              <w:t>ленных на формирование поло</w:t>
              <w:softHyphen/>
              <w:t>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</w:t>
              <w:softHyphen/>
              <w:t>ли</w:t>
              <w:softHyphen/>
              <w:t>каций в сред</w:t>
              <w:softHyphen/>
              <w:t>ствах массо</w:t>
              <w:softHyphen/>
              <w:t>вой информа</w:t>
              <w:softHyphen/>
              <w:t>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поддержки малого и сред</w:t>
              <w:softHyphen/>
              <w:t>него предпри</w:t>
              <w:softHyphen/>
              <w:t>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</w:t>
              <w:softHyphen/>
              <w:t>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-дар</w:t>
              <w:softHyphen/>
              <w:t>ствен</w:t>
              <w:softHyphen/>
              <w:t>ной поддер-жки малого биз</w:t>
              <w:softHyphen/>
              <w:t>неса; участия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-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-ференция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я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9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9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воркинг-цен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воркинг-цент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. Обеспечение жителей городского поселения Сергиев Посад услугами торговли и бытового обслуж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 «Торгово-промышленная палата Сергиево-Посад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телей городского поселения Сергиев Посад услугами торговли и бытового обслуживания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964" w:top="1985" w:footer="4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87" w:hanging="36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ubmitted">
    <w:name w:val="submitted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0:00Z</dcterms:created>
  <dc:creator>Админ</dc:creator>
  <dc:description/>
  <dc:language>en-US</dc:language>
  <cp:lastModifiedBy>Бахирева</cp:lastModifiedBy>
  <cp:lastPrinted>2018-04-12T09:39:00Z</cp:lastPrinted>
  <dcterms:modified xsi:type="dcterms:W3CDTF">2018-09-19T08:10:00Z</dcterms:modified>
  <cp:revision>2</cp:revision>
  <dc:subject/>
  <dc:title>Утвержден</dc:title>
</cp:coreProperties>
</file>