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21" w:right="-62" w:hanging="0"/>
        <w:rPr/>
      </w:pPr>
      <w:r>
        <w:rPr/>
        <w:t>Проект</w:t>
      </w:r>
    </w:p>
    <w:p>
      <w:pPr>
        <w:pStyle w:val="Normal"/>
        <w:widowControl w:val="false"/>
        <w:autoSpaceDE w:val="false"/>
        <w:ind w:left="6521" w:right="-62" w:hanging="0"/>
        <w:rPr/>
      </w:pPr>
      <w:r>
        <w:rPr/>
        <w:t>вносится Главой</w:t>
      </w:r>
    </w:p>
    <w:p>
      <w:pPr>
        <w:pStyle w:val="Normal"/>
        <w:tabs>
          <w:tab w:val="clear" w:pos="708"/>
          <w:tab w:val="left" w:pos="0" w:leader="none"/>
        </w:tabs>
        <w:ind w:left="6521" w:right="-62" w:hanging="0"/>
        <w:rPr/>
      </w:pPr>
      <w:r>
        <w:rPr/>
        <w:t>Сергиево-Посадского муниципального района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Cs/>
        </w:rPr>
      </w:pPr>
      <w:r>
        <w:rPr>
          <w:rFonts w:cs="Times New Roman" w:ascii="Times New Roman" w:hAnsi="Times New Roman"/>
          <w:bCs/>
        </w:rPr>
        <w:t>МУНИЦИПАЛЬНЫЙ  НОРМАТИВНЫЙ  ПРАВОВОЙ       АКТ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jc w:val="center"/>
        <w:rPr>
          <w:sz w:val="20"/>
          <w:szCs w:val="20"/>
        </w:rPr>
      </w:pPr>
      <w:r>
        <w:rPr/>
        <w:t>О внесении изменений и дополнений в муниципальный нормативный правовой акт «Решение об установлении земельного налога на территории городского поселения Сергиев Посад Сергиево-Посадского муниципального района Московской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1. Внести в муниципальный нормативный правовой акт «Решение об установлении земельного налога на территории городского поселения Сергиев Посад Сергиево-Посадского муниципального района Московской области», принятый решением Совета депутатов городского поселения Сергиев Посад от 28.11.2013 № 3-06/28-ГС (с изменениями и дополнениями, внесенными решениями Совета депутатов городского поселения Сергиев Посад от 16.10.2014 № 3-18/114-ГС, от 18.12.2014 № 3-21/144-ГС, от 21.05.2015 № 3-26/184-ГС, от 17.09.2015 № 3-31/219-ГС, от 24.03.2016 № 3-38/270-ГС, от 19.12.2016 № 3-47/331-ГС, от 16.02.2017 № 3-49/341-ГС, от 30.05.2017 № 3-54/370-ГС; от 31.05.2018 № 4-11/97-ГС), следующие изменения и дополнения: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пункте 4.2. после слов «объектами археологического наследия» добавить слова «, музеями-заповедниками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ункт 4.3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«4.3. Земельные участки, входящие в состав общего имущества многоквартирного дом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абзаце втором пункта 5 слова «на дату постановки такого земельного участка на кадастровый учет» заменить словами «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 пункте 7 слова «государственного кадастра недвижимости» заменить словами «Единого государственного реестра недвижимо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Абзац 2 пункта 7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 Пункт 8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«8. Для налогоплательщиков – физических лиц налоговая база определяется налоговыми органами на основании сведений, которые предоставляются в налоговые органы органами, осуществляющими  государственный кадастровый учет и государственную регистрацию прав на недвижимое имущество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 Пункт 9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«Органы, осуществляющие государственный кадастровый учет и государственную регистрацию прав на недвижимое имущество, предоставляют информацию в налоговые органы  в соответствии с пунктом 4 статьи 85 Налогового кодекса Российской Федерации.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8. В абзаце 2 пункта 10 слова «и физических лиц, являющихся индивидуальными предпринимателями» исключи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абзаце первом подпункта 2 пункта 12 название закона Московской области изложить в следующей редакции Закона Московской области от 30.12.2013 № 189/2013-ОЗ «О государственной социальной помощи и экстренной социальной помощи в Москов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. Абзац 2 пункта 14 признать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. Из абзаца 3 пункта 14 исключить сло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 физические лица, являющиеся индивидуальными предпринимателям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ункт 14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пункте 16 слова «начиная с месяца» заменить словами «со дн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ункт 17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ы</w:t>
        </w:r>
      </w:hyperlink>
      <w:r>
        <w:rPr>
          <w:rFonts w:cs="Times New Roman" w:ascii="Times New Roman" w:hAnsi="Times New Roman"/>
          <w:sz w:val="24"/>
          <w:szCs w:val="24"/>
        </w:rPr>
        <w:t>, подтверждающие право налогоплательщика на налоговую льготу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абзаце 1 пункта 18 исключить слова «налогоплательщиками - организациями или физическими лицами, являющимися индивидуальными предпринимателями,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абзаце 2 пункта 18 исключить слова «налогоплательщиками - организациями или физическими лицами, являющимися индивидуальными предпринимателями,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>17. Настоящий муниципальный нормативный правовой акт вступает в силу на следующий день после официального опубликования, за исключением пунктов 3, 12, 13 настоящего муниципального нормативного правового ак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>18. Установить, что положения пунктов 3, 12, 13 настоящего муниципального нормативного правового акта вступают в силу с 01 января 2019 год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>Глава городского поселения Сергиев Посад</w:t>
        <w:tab/>
        <w:tab/>
        <w:tab/>
        <w:tab/>
        <w:t xml:space="preserve">            К.В. Негуриц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Принят решением Совета депутатов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городского поселения Сергиев Посад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ind w:right="-1" w:hanging="0"/>
        <w:rPr>
          <w:rFonts w:eastAsia="Times New Roman CYR"/>
        </w:rPr>
      </w:pPr>
      <w:r>
        <w:rPr>
          <w:rFonts w:eastAsia="Times New Roman CYR"/>
        </w:rPr>
        <w:t>от___________ № 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8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18"/>
      <w:szCs w:val="18"/>
    </w:rPr>
  </w:style>
  <w:style w:type="character" w:styleId="Style16">
    <w:name w:val="Гипертекстовая ссылка"/>
    <w:qFormat/>
    <w:rPr>
      <w:b/>
      <w:bCs/>
      <w:color w:val="008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0A6B7C817E9C6A3B0DB96AB040899508DB6106E92536775BCB5FFC8F0D9BBEC36E4F7A6BEA6BA4o5D7G" TargetMode="External"/><Relationship Id="rId3" Type="http://schemas.openxmlformats.org/officeDocument/2006/relationships/hyperlink" Target="consultantplus://offline/ref=490A6B7C817E9C6A3B0DB96AB040899508DB630FE12136775BCB5FFC8F0D9BBEC36E4F7A6BEA6BA6o5D5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4:00Z</dcterms:created>
  <dc:creator>USER</dc:creator>
  <dc:description/>
  <dc:language>en-US</dc:language>
  <cp:lastModifiedBy>Бахирева</cp:lastModifiedBy>
  <cp:lastPrinted>2018-10-08T17:49:00Z</cp:lastPrinted>
  <dcterms:modified xsi:type="dcterms:W3CDTF">2018-10-09T06:24:00Z</dcterms:modified>
  <cp:revision>2</cp:revision>
  <dc:subject/>
  <dc:title>Р Е Ш Е Н И Е</dc:title>
</cp:coreProperties>
</file>