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Сергиево-Посадск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7.10.2018 </w:t>
      </w:r>
      <w:r>
        <w:rPr>
          <w:rFonts w:cs="Times New Roman" w:ascii="Times New Roman" w:hAnsi="Times New Roman"/>
          <w:sz w:val="28"/>
          <w:szCs w:val="28"/>
          <w:lang w:eastAsia="ru-RU"/>
        </w:rPr>
        <w:t>№1784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затрат, связанных с ликвидацией несанкционированных свалок и навалов мусора на территории Сергиево-Посад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ий Порядок определяет общие положения, условия, цели и порядок предоставления субсидии юридическим лицам (за исключением государственных (муниципальных) учреждений) и индивидуальным предпринимателям, на возмещение затрат связанных с ликвидацией несанкционированных свалок и навалов мусора на территории Сергиево-Посадского муниципального района Московской области (далее – Порядок) для предотвращения негативного воздействия на окружающую среду, а также требования к отчетности, требования к осуществлению контроля за соблюдением условий, целей и порядка предоставления субсидии,   критерии отбора юридических лиц (за исключением государственных (муниципальных) учреждений), индивидуальных предпринимателей, ведущих деятельность по сбору, вывозу и утилизации отходов (далее - Получатели субсидии), имеющих право на получение субсидии на возмещение затрат, связанных с ликвидацией несанкционированных свалок и навалов мусора на территории Сергиево-Посадского муниципального района Московской области (далее - Субсид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>Получателями Субсидии являются юридические лица (за исключением государственных (муниципальных) учреждений) и индивидуальные предприниматели, осуществляющие деятельность по сбору, вывозу и утилизации отходов, осуществившие ликвидацию несанкционированных свалок и навалов мусора на территории Сергиево-Посадского муниципального района Московской области (далее – муниципального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Целью предоставления Субсидии является возмещение затрат Получателей субсидии, осуществивших ликвидацию несанкционированных свалок и навалов мусора на территории муниципального образования, выявленных Комиссией по выявлению и обследованию несанкционированных свалок и навалов мусора, созданной постановлением Главы Сергиево-Посад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</w:t>
        <w:tab/>
        <w:t>Субсидия предоставляется из бюджета Сергиево-Посадского муниципального района Московской области (далее – бюджет района) за счет средств субсидии бюджета Московской области и средств бюджета Сергиево-Посад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</w:t>
        <w:tab/>
        <w:t>Субсидия носит целевой характер и не может быть использована на иные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</w:t>
        <w:tab/>
        <w:t xml:space="preserve">Главный распорядитель бюджетных средств, осуществляющий предоставление субсидии в пределах бюджетных ассигнований, утвержденных решением Совета депутатов Сергиево-Посадского муниципального района от  12.12.2017 </w:t>
        <w:br/>
        <w:t>№ 33/02-МЗ «О бюджете Сергиево-Посадского муниципального района Московской области на 2018 год и на плановый период 2019 и 2020 годов»  (с учетом изменений) – Администрация Сергиево-Посадского  муниципального района (далее – Администрац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 Ответственный исполнитель – отдел экологии, в рамках своей компетенции, взаимодействует с Получателем субсидии по вопросам предоставления субсидии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и проверяет документы, предоставленные получателем субсидии по форме, утвержденной финансовым управлением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подготовку проекта Соглашения о предоставлении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и рассматривает отчет об исполнении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яет обязательный контроль за соблюдением условий, целей и порядка расходования  субси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Условия и порядок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  <w:tab/>
        <w:t>Администрация размещает на официальном сайте www.sergiev-reg.ru в информационной телекоммуникационной сети Интернет информацию о начале приема документов от претендентов на получение субсидии на возмещение затрат на ликвидацию несанкционированных свалок и навалов мусора на территори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  <w:t>Администрация проводит отбор Получателей субсидии, выполнивших работы по ликвидации несанкционированных свалок и навалов мусора на территории муниципального образования до 30 октября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  <w:t>Субсидия на цели, указанные в п. 1.3. Раздела 1 настоящего Порядка, предоставляется юридическим лицам и индивидуальным предпринимателям, соответствующим на первое число месяца, в котором подается заявка на предоставление Субсидии,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 Получателя субсидии должна отсутствовать просроченная задолженность по возврату в бюджет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лучатель субсидии не является получателем средств бюджета района в соответствии с иными нормативными правовыми актами или муниципальными правовыми актами на цели, указанные в п. 1.3. настояще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 заявка на предоставление Субсидии в соответствии с требованиями настоящего пункта направлена до даты завершения отбора, указанной в п. 2.2. настоящего раздела (Приложение №1 к Порядк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</w:t>
        <w:tab/>
        <w:t>К Получателям субсидии устанавливаются следующие критерии отбора, которым они должны соответствовать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договоров на вывоз твердых бытовых отходов и крупногабаритного мусора (далее-ТБО, КГМ) с физическими лицами, проживающими на территории муниципального района, юридическими лицами, осуществляющими свою деятельность на территории муниципального образования, в соответствии с требованиями, установленными законодательством Российской Федерации и Московской об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использование мусоровозов, оборудованных датчиками ГЛОНАСС, а именно мусоровозами, которые должны быть оснащены бортовым навигационно-связным оборудованием, обеспечивающим передачу мониторинговой информации в унифицированном формате в Региональную навигационно-информационную систему Московской области и в информационную систему, предназначенную для управления, контроля и надзора в сфере обращения с ТКО на территории Моск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при осуществлении своей деятельности требований, установленных Распоряжением Министерства экологии и природопользования Московской области от 27.12.2017 № 872-РВ «Об утверждении Положения по организации деятельности по транспортированию, обработке, утилизации, обезвреживанию и захоронению твердых коммунальных отходов на территории Москов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лимитов (договоров) на лицензированных объектах на размещение и утилизацию ТБО и КГ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</w:t>
        <w:tab/>
        <w:t>Условием предоставления Субсидии является предоставление Получателем субсидии Справки-расчета о подтверждении фактических затрат, связанных с ликвидацией несанкционированных свалок и навалов мусора на территории муниципального образования с приложением фотоотчета в формате «было-стало», подтверждающего факт ликвидации несанкционированных  свалок и навалов му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  <w:tab/>
        <w:t xml:space="preserve">Предоставление Субсидии Получателям субсидии осуществляется на основании Соглашения о предоставлении субсидии из бюджета муниципального района на возмещение затрат, связанных с ликвидацией несанкционированных свалок и навалов мусора на территории муниципального образования, заключенного между Администрацией и Получателем субсидии, в соответствии с типовой формой, установленной финансовым управлением Администрации (далее – Соглаш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</w:t>
        <w:tab/>
        <w:t>Для заключения Соглашения получатель Субсидии представляет в Администрацию Заявку о предоставлении субсидии (далее – Заявка) (Приложение № 1 к Порядку),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1) копии устава, заверенной печатью и подписью руководителя (для юридических 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2) копии свидетельства о регистрации, заверенной печатью и подписью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3) копии лицензии на осуществление деятельности по сбору, вывозу и утилизации ТБО и КГМ, заверенной печатью и подписью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4) информационного письма (на бланке организации, с печа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дписью руководителя), содержаще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нформацию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ведения об отсутствии Получателя Субсидии в Едином федеральном реестре сведений о банкротстве, а также отсутствие ведения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ведения об отсутствии у получателя Субсидии задолженности по уплате налогов, сборов, страховых взносов, пеней, штрафов, процентов, подтверждающих уплате в соответствии с законодательством Российской Федерации о налогах с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банковские реквизиты получателя Субсидии (для перечисления субсид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сведения о соответствии деятельности Получателя субсидии требованиям Распоряжения Министерства экологии и природопользования Московской области </w:t>
        <w:br/>
        <w:t>№872-РВ «Об утверждении Положения по организации деятельности по транспортированию, обработке, утилизации, обезвреживанию и захоронению твердых коммунальных отходов на территории Московской области» (вместе с «Перечнем информации, подлежащей передаче в информационную систему, предназначенную для управления, контроля и надзора в сфере обращения с ТКО на территории Московской области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правку-расчет о подтверждении фактических затрат, связанных с ликвидацией несанкционированных свалок и навалов мусора на территории муниципального образования с приложением фотоотчета в формате «было-стало», подтверждающего факт ликвидации несанкционированной свалки (навала) мусора (Приложение №3 к Порядку), в соответствии с адресным списком несанкционированных свалок и навалов мусора на территории муниципального образования, утвержденным в Приложении  № 2 к настоящему Порядку, а также первичную документацию, подтверждающую фактические затр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 информацию по заключенным договорам на вывоз ТБО и КГМ с физическими лицами, проживающими на территории муниципального образования, юридическими лицами, осуществляющими свою деятельность на территории муниципальных образований района в соответствии с требованиями, установленными Правительством Московской области с указанием графиков вывоза мус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еречень мусоровозов, используемых для ликвидации несанкционированных свалок и/или навалов мусора на территории муниципального образования, оборудованных датчиками ГЛОНАСС, а именно мусоровозами, которые должны быть оснащены бортовым навигационно-связным оборудованием, обеспечивающим передачу мониторинговой информации в унифицированном формате в Региональную навигационно-информационную систему Московской области и в информационную систему, предназначенную для управления, контроля и надзора в сфере обращения с ТКО на территории Моск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 лимитах (договорах) на лицензированных объектах на размещение и утилизацию ТБО и КГ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  <w:tab/>
        <w:t xml:space="preserve">Предоставление Субсидии Получателям субсидии осуществляется по результатам отбора, проведенного Администрац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</w:t>
        <w:tab/>
        <w:t>Рассмотрение документов, указанных в пункте 2.7. настоящего Раздела, Администрация осуществляет в течение пяти рабочих дней со дня предоставления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</w:t>
        <w:tab/>
        <w:t xml:space="preserve">По результатам рассмотрения документов, указанных в пункте 2.7. настоящего Раздела, принимается положительное (отрицательное) решение о результатах рассмотрения Зая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</w:t>
        <w:tab/>
        <w:t>Основаниями для принятия положительного реш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ответствие Получателя субсидии критериям отбора Получателей субсидии, установленного п. 2.3, 2.4 настоящего раз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едставление полного пакета документов, соответствующего требованиям пункта 2.7. настоящего Раз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достоверность сведений, содержащихся в Заяв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</w:t>
        <w:tab/>
        <w:t>Основаниями для отказ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 несоответствие Получателя субсидии критериям отбора получателей субсидии установленного п. 2.3, 2.4 настоящего разде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епредставление (предоставление не в полном объеме) пакета документов и/или несоответствие представленных документов требованиям, указанным в пункте 2.7. настоящего Раз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едостоверность сведений, содержащихся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3. 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ывоза 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захор,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мусора на выявленной  несанкционированной свал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ыво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оимость вывоз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захаро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оимость захоронения на полиго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вывоза и захоронение на полигоне мусора не может превышать стоимости,  определённой  в Расчете  (Приложение №4 к Порядк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</w:t>
        <w:tab/>
        <w:t xml:space="preserve">В течение пяти рабочих дней после принятия Администрацией  положительного решения Администрация направляет получателю субсидии по электронной почте, указанной в Заявке проект Согла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</w:t>
        <w:tab/>
        <w:t>В течение пяти рабочих дней с даты получения проекта Соглашения, получатель субсидии представляет в Администрацию два экземпляра Соглашения на бумажном носителе, подписанного со своей стороны и удостоверенных печа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</w:t>
        <w:tab/>
        <w:t>Субсидия перечисляется Администрацией на банковские реквизиты Получателя субсидии, в части средств бюджета района – в срок не позднее 10 рабочих дней после подписания Администрацией Соглашения, а в части средств бюджета Московской области – по мере поступления средств из бюджета Московской области в бюджет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В течение пяти рабочих дней не прошедшие отбор юридические лица  и индивидуальные предприниматели о принятом решении уведомляются по электронной почте, указанной в Заяв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Требования к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Получатель субсидии предоставляет в Администрацию отчеты об использовании субсидии на цели, на которые она была выдана по формам и в сроки, установленные Соглашением о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</w:t>
        <w:tab/>
        <w:t xml:space="preserve">Администрация в течение 5 рабочих дней с момента предоставления проверяет отчет на соответствие условиям предоставления субсидии. В случае нарушений применяются меры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существлению контроля за соблюдением условий, целей и порядка предоставления субсидии и ответственности за их нару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  <w:tab/>
        <w:t>Администрация, как главный распорядитель бюджетных средств, органы муниципального финансового контроля осуществляют обязательные проверки соблюдения условий, целей и порядка предоставления Субсидии Получателям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</w:t>
        <w:tab/>
        <w:t xml:space="preserve">В случае нарушений целей, условий и порядка расходования, субсидия подлежит возврату в бюджет района в течение 15-дневного срока с даты выявления нарушения, в том числе по результатам проверки </w:t>
      </w:r>
      <w:r>
        <w:rPr>
          <w:rFonts w:cs="Times New Roman" w:ascii="Times New Roman" w:hAnsi="Times New Roman"/>
          <w:sz w:val="24"/>
          <w:szCs w:val="24"/>
        </w:rPr>
        <w:t>Комиссии по выявлению, обследованию несанкционированных свалок и навалов мусора на территории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</w:t>
        <w:tab/>
        <w:t>При невозврате субсидий в указанный срок Администрация принимает меры по взысканию подлежащих возврату субсидий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</w:t>
        <w:tab/>
        <w:t>Нецелевое использование бюджетных средств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</w:t>
        <w:tab/>
        <w:t>Получатель субсидии несет ответственность за нецелевое использование субсидии и предоставление недостоверных сведений и отчетных данных в соответствии с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68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tabs>
          <w:tab w:val="clear" w:pos="708"/>
          <w:tab w:val="right" w:pos="113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 w:bidi="ru-RU"/>
        </w:rPr>
        <w:t>(оформляется на официальном бланке письма юридического лица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 w:bidi="ru-RU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 администрацию Сергиево Посадского                         муниципального района Московской обл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970</wp:posOffset>
                </wp:positionV>
                <wp:extent cx="2339340" cy="6096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87" w:leader="underscore"/>
                                <w:tab w:val="left" w:pos="3101" w:leader="underscore"/>
                                <w:tab w:val="left" w:pos="4099" w:leader="underscor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Исх.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8pt;mso-wrap-distance-left:9.05pt;mso-wrap-distance-right:9.05pt;mso-wrap-distance-top:0pt;mso-wrap-distance-bottom:0pt;margin-top:1.1pt;mso-position-vertical-relative:text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387" w:leader="underscore"/>
                          <w:tab w:val="left" w:pos="3101" w:leader="underscore"/>
                          <w:tab w:val="left" w:pos="4099" w:leader="underscor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ru-RU"/>
                        </w:rPr>
                        <w:t>Исх. 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ru-RU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bidi="ru-RU"/>
                        </w:rPr>
                        <w:t>г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АЯВКА НА ПОЛУЧЕНИЕ СУБСИДИИ</w:t>
      </w:r>
    </w:p>
    <w:p>
      <w:pPr>
        <w:pStyle w:val="1"/>
        <w:shd w:fill="auto" w:val="clear"/>
        <w:spacing w:before="0" w:after="26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а возмещение затрат, связанных с ликвидацией несанкционированных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свалок и </w:t>
      </w:r>
      <w:r>
        <w:rPr>
          <w:rFonts w:cs="Times New Roman" w:ascii="Times New Roman" w:hAnsi="Times New Roman"/>
          <w:sz w:val="24"/>
          <w:szCs w:val="24"/>
          <w:lang w:bidi="ru-RU"/>
        </w:rPr>
        <w:t>навалов мусора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на территории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городских и сельских поселениях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ергиево Посадского муниципального района Московской области</w:t>
      </w:r>
    </w:p>
    <w:p>
      <w:pPr>
        <w:pStyle w:val="1"/>
        <w:shd w:fill="auto" w:val="clear"/>
        <w:ind w:left="1020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сновные сведения об организации </w:t>
      </w:r>
      <w:r>
        <w:rPr>
          <w:rFonts w:cs="Times New Roman" w:ascii="Times New Roman" w:hAnsi="Times New Roman"/>
          <w:color w:val="434343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претенденте на получение субсидии:</w:t>
      </w:r>
    </w:p>
    <w:p>
      <w:pPr>
        <w:pStyle w:val="1"/>
        <w:shd w:fill="auto" w:val="clear"/>
        <w:spacing w:before="0" w:after="260"/>
        <w:ind w:left="1020" w:firstLine="20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ное наименование:</w:t>
      </w:r>
    </w:p>
    <w:p>
      <w:pPr>
        <w:pStyle w:val="1"/>
        <w:pBdr>
          <w:top w:val="single" w:sz="4" w:space="0" w:color="000000"/>
          <w:bottom w:val="single" w:sz="4" w:space="0" w:color="000000"/>
        </w:pBdr>
        <w:shd w:fill="auto" w:val="clear"/>
        <w:spacing w:before="0" w:after="260"/>
        <w:ind w:left="284" w:firstLine="2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.И.О. руководителя организации, должность</w:t>
      </w:r>
    </w:p>
    <w:p>
      <w:pPr>
        <w:pStyle w:val="1"/>
        <w:pBdr>
          <w:bottom w:val="single" w:sz="12" w:space="0" w:color="000000"/>
        </w:pBdr>
        <w:shd w:fill="auto" w:val="clea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1"/>
        <w:pBdr>
          <w:top w:val="single" w:sz="4" w:space="0" w:color="000000"/>
          <w:bottom w:val="single" w:sz="4" w:space="0" w:color="000000"/>
        </w:pBdr>
        <w:shd w:fill="auto" w:val="clear"/>
        <w:spacing w:before="0" w:after="260"/>
        <w:ind w:left="284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Главного бухгалтера получателя субсидии</w:t>
      </w:r>
    </w:p>
    <w:p>
      <w:pPr>
        <w:pStyle w:val="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дрес (с почтовым индексом):</w:t>
      </w:r>
    </w:p>
    <w:p>
      <w:pPr>
        <w:pStyle w:val="1"/>
        <w:shd w:fill="auto" w:val="clear"/>
        <w:tabs>
          <w:tab w:val="clear" w:pos="708"/>
          <w:tab w:val="left" w:pos="1307" w:leader="none"/>
          <w:tab w:val="left" w:pos="10401" w:leader="underscore"/>
        </w:tabs>
        <w:spacing w:lineRule="auto" w:line="228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юридический: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307" w:leader="none"/>
          <w:tab w:val="left" w:pos="10401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актический: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6597" w:leader="underscore"/>
          <w:tab w:val="left" w:pos="10401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елефон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bidi="ru-RU"/>
        </w:rPr>
        <w:t>факс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____________________________</w:t>
      </w:r>
    </w:p>
    <w:p>
      <w:pPr>
        <w:pStyle w:val="1"/>
        <w:shd w:fill="auto" w:val="clear"/>
        <w:tabs>
          <w:tab w:val="clear" w:pos="708"/>
          <w:tab w:val="left" w:pos="10401" w:leader="underscore"/>
        </w:tabs>
        <w:spacing w:before="0" w:after="260"/>
        <w:ind w:hanging="0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Электронный адрес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0401" w:leader="underscore"/>
        </w:tabs>
        <w:spacing w:before="0" w:after="260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7"/>
        <w:gridCol w:w="5645"/>
      </w:tblGrid>
      <w:tr>
        <w:trPr>
          <w:trHeight w:val="293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ИН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П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3"/>
        <w:shd w:fill="auto" w:val="clear"/>
        <w:tabs>
          <w:tab w:val="clear" w:pos="708"/>
          <w:tab w:val="left" w:pos="908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Банковские реквизиты организации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</w:p>
    <w:p>
      <w:pPr>
        <w:pStyle w:val="1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bidi="ru-RU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(наименование банка, расчетный счет организации в банке,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корреспондентский счет банка, БИК банка)</w:t>
      </w:r>
    </w:p>
    <w:p>
      <w:pPr>
        <w:pStyle w:val="1"/>
        <w:shd w:fill="auto" w:val="clear"/>
        <w:spacing w:before="0" w:after="26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bidi="ru-RU"/>
        </w:rPr>
      </w:r>
    </w:p>
    <w:p>
      <w:pPr>
        <w:pStyle w:val="1"/>
        <w:shd w:fill="auto" w:val="clear"/>
        <w:spacing w:before="0" w:after="2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1"/>
        <w:shd w:fill="auto" w:val="clear"/>
        <w:spacing w:before="0" w:after="260"/>
        <w:ind w:hanging="0"/>
        <w:jc w:val="center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К заявке прилагаются следующие документы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6034"/>
        <w:gridCol w:w="3115"/>
      </w:tblGrid>
      <w:tr>
        <w:trPr>
          <w:trHeight w:val="6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Наименование доку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л-во листов в документе</w:t>
            </w:r>
          </w:p>
        </w:tc>
      </w:tr>
      <w:tr>
        <w:trPr>
          <w:trHeight w:val="5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пия устава организации, заверенная печатью и подписью руководи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пия на ... л. в 1 экз.</w:t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пия на ... л. в 1 экз.</w:t>
            </w:r>
          </w:p>
        </w:tc>
      </w:tr>
      <w:tr>
        <w:trPr>
          <w:trHeight w:val="55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пия свидетельства о регистрации организации, заверенная печатью и подписью руководи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пия на ... л. в 1 экз.</w:t>
            </w:r>
          </w:p>
        </w:tc>
      </w:tr>
      <w:tr>
        <w:trPr>
          <w:trHeight w:val="138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пия лицензии на осуществление деятельности по сбору, транспортированию, обработке, утилизации, обезвреживанию, размещению отходов, заверенная печатью и подписью руководител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пия на ... л. в 1 экз.</w:t>
            </w:r>
          </w:p>
        </w:tc>
      </w:tr>
      <w:tr>
        <w:trPr>
          <w:trHeight w:val="74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Информационное письмо с банковскими реквизитами  получателя субсидии для перечисления субсид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Копия на ... л. в 1 экз.</w:t>
            </w:r>
          </w:p>
        </w:tc>
      </w:tr>
      <w:tr>
        <w:trPr>
          <w:trHeight w:val="962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Информационное письмо на официальном бланке организации, заверенное печатью и подписью руководителя, содержащее: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- информацию об отсутствии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</w:t>
              <w:tab/>
              <w:t>лиц, ме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регистрации которых является государство или территория,</w:t>
              <w:tab/>
              <w:t>включенные в утверждаем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Министерством финансов Российской Федерации перечень государств</w:t>
              <w:tab/>
              <w:t xml:space="preserve">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отношении таких юридических лиц;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Сведения об отсутствии процедуры реорганизации, ликвидации или банкротства в отношении организации, с приложением выписки из Единого государственного реестра юридических лиц, федеральном реестре сведений о банкротстве, а также отсутствие процедуры реорганизации, ликвид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ограничений на осуществление хозяйственной деятельности;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- сведения об отсутствии у организации задолженности по уплате налогов, сборов и иных платежей с приложением подтверждающей справки от территориального органа Федеральной налоговой службы;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- банковские реквизиты Получателей субсидии для перечисления субсидии;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- Ф.И.О. руководителя Получателя субсидии;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- Ф.И.О. главного бухгалтера Получателя субсидии;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- юридический и фактический адреса Получателя субсидии;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- контактные телефоны.</w:t>
            </w:r>
          </w:p>
          <w:p>
            <w:pPr>
              <w:pStyle w:val="Style24"/>
              <w:shd w:fill="auto" w:val="clear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Оригинал на ... л. в 1 экз.</w:t>
            </w:r>
          </w:p>
        </w:tc>
      </w:tr>
      <w:tr>
        <w:trPr>
          <w:trHeight w:val="170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1550" w:leader="none"/>
                <w:tab w:val="left" w:pos="3480" w:leader="none"/>
                <w:tab w:val="left" w:pos="43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Справка-расчет, заверенная печатью и подписью руководителя с приложением фотоотчета в формате «было-стало», подтверждающего факт ликвидации несанкционированного навала мусора, а также первичная документация, подтверждающая фактические затраты, связанные с ликвидацией несанкционированных навалов мусор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before="0" w:after="2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4"/>
              <w:shd w:fill="auto" w:val="clear"/>
              <w:spacing w:before="0" w:after="2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Оригинал на ... л. в 1 экз.</w:t>
            </w:r>
          </w:p>
          <w:p>
            <w:pPr>
              <w:pStyle w:val="Style24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 w:bidi="ru-RU"/>
              </w:rPr>
              <w:t>Оригиналы фото (по 2 шт.) на ... л. в 1 экз.</w:t>
            </w:r>
          </w:p>
        </w:tc>
      </w:tr>
    </w:tbl>
    <w:p>
      <w:pPr>
        <w:pStyle w:val="Style23"/>
        <w:shd w:fill="auto" w:val="clear"/>
        <w:jc w:val="both"/>
        <w:rPr>
          <w:rFonts w:ascii="Calibri" w:hAnsi="Calibri" w:cs="Calibri"/>
          <w:sz w:val="24"/>
          <w:szCs w:val="24"/>
          <w:lang w:bidi="ru-RU"/>
        </w:rPr>
      </w:pPr>
      <w:r>
        <w:rPr>
          <w:rFonts w:cs="Calibri" w:ascii="Calibri" w:hAnsi="Calibri"/>
          <w:sz w:val="24"/>
          <w:szCs w:val="24"/>
          <w:lang w:bidi="ru-RU"/>
        </w:rPr>
      </w:r>
    </w:p>
    <w:p>
      <w:pPr>
        <w:pStyle w:val="Style23"/>
        <w:shd w:fill="auto" w:val="clear"/>
        <w:jc w:val="both"/>
        <w:rPr>
          <w:rFonts w:ascii="Calibri" w:hAnsi="Calibri" w:cs="Calibri"/>
          <w:sz w:val="24"/>
          <w:szCs w:val="24"/>
          <w:lang w:bidi="ru-RU"/>
        </w:rPr>
      </w:pPr>
      <w:r>
        <w:rPr>
          <w:rFonts w:cs="Calibri" w:ascii="Calibri" w:hAnsi="Calibri"/>
          <w:sz w:val="24"/>
          <w:szCs w:val="24"/>
          <w:lang w:bidi="ru-RU"/>
        </w:rPr>
      </w:r>
    </w:p>
    <w:p>
      <w:pPr>
        <w:pStyle w:val="Style23"/>
        <w:shd w:fill="auto" w:val="clear"/>
        <w:jc w:val="both"/>
        <w:rPr>
          <w:rFonts w:ascii="Calibri" w:hAnsi="Calibri" w:cs="Calibri"/>
          <w:sz w:val="24"/>
          <w:szCs w:val="24"/>
          <w:lang w:bidi="ru-RU"/>
        </w:rPr>
      </w:pPr>
      <w:r>
        <w:rPr>
          <w:rFonts w:cs="Calibri" w:ascii="Calibri" w:hAnsi="Calibri"/>
          <w:sz w:val="24"/>
          <w:szCs w:val="24"/>
          <w:lang w:bidi="ru-RU"/>
        </w:rPr>
      </w:r>
    </w:p>
    <w:p>
      <w:pPr>
        <w:pStyle w:val="Style23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окументы предоставлены нарочно, на бумажном носителе, </w:t>
      </w:r>
      <w:r>
        <w:rPr>
          <w:rFonts w:cs="Times New Roman" w:ascii="Times New Roman" w:hAnsi="Times New Roman"/>
          <w:color w:val="434343"/>
          <w:sz w:val="24"/>
          <w:szCs w:val="24"/>
          <w:lang w:bidi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е</w:t>
      </w:r>
    </w:p>
    <w:p>
      <w:pPr>
        <w:pStyle w:val="Style23"/>
        <w:shd w:fill="auto" w:val="clear"/>
        <w:tabs>
          <w:tab w:val="clear" w:pos="708"/>
          <w:tab w:val="left" w:pos="9317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разование Московской области</w:t>
        <w:tab/>
      </w:r>
    </w:p>
    <w:p>
      <w:pPr>
        <w:pStyle w:val="Style23"/>
        <w:shd w:fill="auto" w:val="clear"/>
        <w:rPr>
          <w:rFonts w:ascii="Times New Roman" w:hAnsi="Times New Roman" w:cs="Times New Roman"/>
          <w:b/>
          <w:b/>
          <w:bCs/>
          <w:i/>
          <w:i/>
          <w:iCs/>
          <w:color w:val="434343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  <w:t>(наименование муниципального образования</w:t>
      </w:r>
    </w:p>
    <w:p>
      <w:pPr>
        <w:pStyle w:val="Style23"/>
        <w:shd w:fill="auto" w:val="clear"/>
        <w:rPr>
          <w:rFonts w:ascii="Times New Roman" w:hAnsi="Times New Roman" w:cs="Times New Roman"/>
          <w:b/>
          <w:b/>
          <w:bCs/>
          <w:i/>
          <w:i/>
          <w:iCs/>
          <w:color w:val="434343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</w:r>
    </w:p>
    <w:p>
      <w:pPr>
        <w:pStyle w:val="33"/>
        <w:shd w:fill="auto" w:val="clear"/>
        <w:spacing w:before="120" w:after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наименование организации)</w:t>
      </w:r>
    </w:p>
    <w:p>
      <w:pPr>
        <w:pStyle w:val="33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bidi="ru-RU"/>
        </w:rPr>
        <w:t xml:space="preserve">(ФИО. </w:t>
      </w:r>
      <w:r>
        <w:rPr>
          <w:rFonts w:cs="Times New Roman" w:ascii="Times New Roman" w:hAnsi="Times New Roman"/>
          <w:sz w:val="24"/>
          <w:szCs w:val="24"/>
          <w:lang w:bidi="ru-RU"/>
        </w:rPr>
        <w:t>адрес, телефон)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лавный бухгалте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</w:p>
    <w:p>
      <w:pPr>
        <w:pStyle w:val="33"/>
        <w:shd w:fill="auto" w:val="clear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наименование организации)</w:t>
      </w:r>
    </w:p>
    <w:p>
      <w:pPr>
        <w:pStyle w:val="33"/>
        <w:shd w:fill="auto" w:val="clear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(ФИО, </w:t>
      </w:r>
      <w:r>
        <w:rPr>
          <w:rFonts w:cs="Times New Roman" w:ascii="Times New Roman" w:hAnsi="Times New Roman"/>
          <w:color w:val="222222"/>
          <w:sz w:val="24"/>
          <w:szCs w:val="24"/>
          <w:lang w:bidi="ru-RU"/>
        </w:rPr>
        <w:t xml:space="preserve">адрес, </w:t>
      </w:r>
      <w:r>
        <w:rPr>
          <w:rFonts w:cs="Times New Roman" w:ascii="Times New Roman" w:hAnsi="Times New Roman"/>
          <w:sz w:val="24"/>
          <w:szCs w:val="24"/>
          <w:lang w:bidi="ru-RU"/>
        </w:rPr>
        <w:t>телефон)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мер запрашиваемой субсидии</w:t>
      </w:r>
    </w:p>
    <w:p>
      <w:pPr>
        <w:pStyle w:val="1"/>
        <w:shd w:fill="auto" w:val="clear"/>
        <w:tabs>
          <w:tab w:val="clear" w:pos="708"/>
          <w:tab w:val="left" w:pos="2813" w:leader="underscore"/>
          <w:tab w:val="left" w:pos="7234" w:leader="underscore"/>
          <w:tab w:val="left" w:pos="9278" w:leader="underscor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(</w:t>
        <w:tab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)</w:t>
      </w:r>
    </w:p>
    <w:p>
      <w:pPr>
        <w:pStyle w:val="33"/>
        <w:shd w:fill="auto" w:val="clear"/>
        <w:tabs>
          <w:tab w:val="clear" w:pos="708"/>
          <w:tab w:val="left" w:pos="6170" w:leader="none"/>
        </w:tabs>
        <w:spacing w:lineRule="auto" w:line="228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bidi="ru-RU"/>
        </w:rPr>
        <w:t>(сумма цифрами)</w:t>
        <w:tab/>
        <w:t>(сумма прописью)</w:t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стоящим</w:t>
        <w:tab/>
      </w:r>
    </w:p>
    <w:p>
      <w:pPr>
        <w:pStyle w:val="33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bidi="ru-RU"/>
        </w:rPr>
        <w:t>(наименование организации)</w:t>
      </w:r>
    </w:p>
    <w:p>
      <w:pPr>
        <w:pStyle w:val="1"/>
        <w:shd w:fill="auto" w:val="clear"/>
        <w:spacing w:before="0" w:after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тверждает свое согласие на публикацию сведений, содержащихся в представленных в администрацию Солнечногорского муниципального района Московской области документах для получения субсидии на возмещение затрат, связанных с ликвидацией несанкционированных навалов мусора на территории Солнечногорского муниципального района Московской области</w:t>
      </w:r>
    </w:p>
    <w:p>
      <w:pPr>
        <w:pStyle w:val="1"/>
        <w:shd w:fill="auto" w:val="clear"/>
        <w:tabs>
          <w:tab w:val="clear" w:pos="708"/>
          <w:tab w:val="left" w:pos="5578" w:leader="underscore"/>
          <w:tab w:val="left" w:pos="9278" w:leader="underscor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енеральный директо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color w:val="434343"/>
          <w:sz w:val="24"/>
          <w:szCs w:val="24"/>
          <w:lang w:bidi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>)</w:t>
      </w:r>
    </w:p>
    <w:p>
      <w:pPr>
        <w:pStyle w:val="33"/>
        <w:shd w:fill="auto" w:val="clear"/>
        <w:tabs>
          <w:tab w:val="clear" w:pos="708"/>
          <w:tab w:val="left" w:pos="390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(подпись)</w:t>
        <w:tab/>
        <w:t xml:space="preserve">                                                        (ФИО)</w:t>
      </w:r>
      <w:bookmarkStart w:id="0" w:name="bookmark1"/>
    </w:p>
    <w:p>
      <w:pPr>
        <w:pStyle w:val="33"/>
        <w:shd w:fill="auto" w:val="clear"/>
        <w:tabs>
          <w:tab w:val="clear" w:pos="708"/>
          <w:tab w:val="left" w:pos="390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м.п.</w:t>
      </w:r>
      <w:bookmarkEnd w:id="0"/>
    </w:p>
    <w:p>
      <w:pPr>
        <w:pStyle w:val="33"/>
        <w:shd w:fill="auto" w:val="clear"/>
        <w:tabs>
          <w:tab w:val="clear" w:pos="708"/>
          <w:tab w:val="left" w:pos="390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4"/>
        <w:gridCol w:w="5078"/>
      </w:tblGrid>
      <w:tr>
        <w:trPr>
          <w:trHeight w:val="30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Регистрационный 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23"/>
        <w:shd w:fill="auto" w:val="clea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tyle23"/>
        <w:ind w:left="70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2 </w:t>
      </w:r>
    </w:p>
    <w:p>
      <w:pPr>
        <w:pStyle w:val="Style23"/>
        <w:ind w:left="70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рядку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ный список несанкционированных навалов мусора на территори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гиево Посадского муниципального района Московской област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в районе деревни Селково  за очистными сооружениями в кадастровом квартале номер 50:05:0080511(за земельными участками  с кадастровыми номерами 50:05:0080511:28, 2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в районе деревни Ваулино (за земельным участком с кадастровым номером  50:05:0080401:100, точнее квартал 50:05:0090417:13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в районе деревни Торгашино ( кадастровый квартал 50:05:0080401, напротив земельного участка с кадастровым номером 50:05:0080401:30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Сергиев Посад Московская область, Россия 56.302656, 38.101629 в районе Западного объезда, ул. Семашко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ергиево-Посадский район, Московская область, Россия 56.343091, 38.166782 район ПМК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осёлок Лоза Сергиево-Посадский район, Московская область, Россия 56.260773, 38.214699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сельское поселение Лозовское Сергиево-Посадский район, Московская область, Россия 56.201089, 38.156033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Сергиево Посадский р-н, вблизи д. Дерюзино, у бывшего пионерского детского лагеря "Мир" 56.301649, 38.294553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Сергиево Посадский р-н, г. Хотьково, ул. Заводская, между д. 17 и р. Пажа. 56.266380, 37.982224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Сергиево Посадский р-н, г.п. Хотьково, пос. Механизаторов. 56.253260, 37.947342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Сергиево Посадский р-н, г.п. Хотьково, д. Жучки 56.248189, 37.943285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Сергиево Посадский р-н, г.Сергиев Посад ул. Озерная с торца дома №7 56.304644, 38.191671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д. Ворохобино Сергиево-Посадский район Московская область, 56.315175, 37.975224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д. Псарево Сергиево-Посадский район Московская область, 56.379780, 37.980775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Сергиево-Посадский район, Московская область, Россия 56.389142, 38.280662 платформа 83 километр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Пересвет Сергиево-Посадский район, Московская область, Россия 56.423591, 38.185628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поселок Реммаш Сергиево-Посадский район, Московская область, Россия 56.454305, 38.079474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ший эксперт отдела экологии                                                                 О.С. Беляева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ю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Главы администр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  -                                                                            О.В. Ероханов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о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right="5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 территориального отдела № 4                                                 </w:t>
      </w:r>
    </w:p>
    <w:p>
      <w:pPr>
        <w:pStyle w:val="Style23"/>
        <w:ind w:right="5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рриториального управления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510" w:top="1134" w:footer="6" w:bottom="1242"/>
          <w:pgNumType w:fmt="decimal"/>
          <w:formProt w:val="false"/>
          <w:textDirection w:val="lrTb"/>
          <w:docGrid w:type="default" w:linePitch="360" w:charSpace="0"/>
        </w:sectPr>
        <w:pStyle w:val="Style23"/>
        <w:shd w:fill="auto" w:val="clear"/>
        <w:ind w:right="-4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адмтехнадзора Московской области                                                      А.Ю. Секретарев                           </w:t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7464"/>
      </w:tblGrid>
      <w:tr>
        <w:trPr/>
        <w:tc>
          <w:tcPr>
            <w:tcW w:w="7464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1"/>
              <w:shd w:fill="auto" w:val="clear"/>
              <w:ind w:left="3876" w:right="1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Приложение № 3</w:t>
            </w:r>
          </w:p>
          <w:p>
            <w:pPr>
              <w:pStyle w:val="1"/>
              <w:shd w:fill="auto" w:val="clear"/>
              <w:ind w:left="3876" w:right="1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 Порядку </w:t>
            </w:r>
          </w:p>
          <w:p>
            <w:pPr>
              <w:pStyle w:val="1"/>
              <w:shd w:fill="auto" w:val="clear"/>
              <w:ind w:left="2175"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"/>
        <w:shd w:fill="auto" w:val="clear"/>
        <w:ind w:righ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-расч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подтверждении фактических затрат, связанных с ликвидацией несанкционированных свалок и навалов мусор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 территории 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 xml:space="preserve">городских и сельских поселениях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Сергиево-Посадского муниципального района 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.</w:t>
      </w:r>
    </w:p>
    <w:p>
      <w:pPr>
        <w:pStyle w:val="1"/>
        <w:shd w:fill="auto" w:val="clear"/>
        <w:ind w:righ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1559"/>
        <w:gridCol w:w="2551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Адрес ликвидированных несанкционированных свалок и навалов му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Объем ликвидированных несанкционированных свалок и навалов мусора в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Стоимость вывоза</w:t>
            </w:r>
          </w:p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Стоимость</w:t>
            </w:r>
          </w:p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захоронения мусора на    полиг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Размер средств необходимых для возмещения затрат, связанных с </w:t>
            </w:r>
          </w:p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ликвидацией несанкционированных свалок и навалов мус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Х</w:t>
            </w:r>
          </w:p>
        </w:tc>
      </w:tr>
    </w:tbl>
    <w:p>
      <w:pPr>
        <w:pStyle w:val="1"/>
        <w:shd w:fill="auto" w:val="clear"/>
        <w:ind w:right="180" w:hanging="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1"/>
        <w:shd w:fill="auto" w:val="clear"/>
        <w:ind w:right="180" w:hanging="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Прилагаемые документы:</w:t>
      </w:r>
    </w:p>
    <w:p>
      <w:pPr>
        <w:pStyle w:val="1"/>
        <w:shd w:fill="auto" w:val="clear"/>
        <w:tabs>
          <w:tab w:val="clear" w:pos="708"/>
          <w:tab w:val="left" w:pos="14712" w:leader="none"/>
        </w:tabs>
        <w:ind w:right="180" w:hanging="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ind w:right="180" w:hanging="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</w:rPr>
        <w:t>__________________________________________________     ____________________________  ____________________________________</w:t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-получателя субсидии)                                                      (фамилия, инициалы)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бухгалтер   </w:t>
      </w:r>
      <w:r>
        <w:rPr>
          <w:rFonts w:cs="Times New Roman" w:ascii="Times New Roman" w:hAnsi="Times New Roman"/>
        </w:rPr>
        <w:t>_____________________________________________     ____________________________  ____________________________________</w:t>
      </w:r>
    </w:p>
    <w:p>
      <w:pPr>
        <w:pStyle w:val="Normal"/>
        <w:autoSpaceDE w:val="false"/>
        <w:spacing w:lineRule="atLeast" w:line="18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-получателя субсидии)                                                         (фамилия, инициалы)                                                               (подпись)</w:t>
      </w:r>
    </w:p>
    <w:p>
      <w:pPr>
        <w:pStyle w:val="ConsPlusNonformat1"/>
        <w:widowControl/>
        <w:spacing w:lineRule="atLeast" w:line="1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объемам, указанным в справке-расчете проверена территориальным отделом 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го управления государственного административно-технического надзора Московской области 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_________________________ _________________________________________</w:t>
      </w:r>
    </w:p>
    <w:p>
      <w:pPr>
        <w:pStyle w:val="ConsPlusNonformat1"/>
        <w:widowControl/>
        <w:spacing w:before="0" w:after="0"/>
        <w:ind w:left="-142" w:hanging="709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подпись)                                                                         (расшифровка подписи)</w:t>
      </w:r>
    </w:p>
    <w:p>
      <w:pPr>
        <w:pStyle w:val="ConsPlusNonformat1"/>
        <w:widowControl/>
        <w:spacing w:before="0" w:after="0"/>
        <w:ind w:left="-142" w:hanging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(от муниципального образования) 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_____________________ ___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/>
        <w:spacing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                                                        (подпись)                            (ФИО полностью)                                    (контактный </w:t>
      </w:r>
      <w:r>
        <w:rPr>
          <w:rFonts w:cs="Times New Roman" w:ascii="Times New Roman" w:hAnsi="Times New Roman"/>
          <w:b/>
          <w:sz w:val="16"/>
          <w:szCs w:val="16"/>
        </w:rPr>
        <w:t>телефо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предельной  стоимости одного кубического метра мусора при ликвидации несанкционированных свалок и навалов мусора на территории Сергиево-Посадского муниципального района Московской области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417"/>
        <w:gridCol w:w="1701"/>
        <w:gridCol w:w="1134"/>
        <w:gridCol w:w="1134"/>
      </w:tblGrid>
      <w:tr>
        <w:trPr>
          <w:trHeight w:val="6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выявленных  несанкционированных свалок и навалов мусора в куб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стоим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я из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=3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=5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 и навалов мус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территории Сергиево-Посадского муниципального района Московской об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412 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25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2,79 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85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ст.1845</w: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1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Footer"/>
      <w:rPr>
        <w:lang w:val="ru-RU"/>
      </w:rPr>
    </w:pPr>
    <w:r>
      <w:rPr>
        <w:lang w:val="ru-RU"/>
      </w:rPr>
      <w:t>Пост.1845</w:t>
    </w:r>
  </w:p>
  <w:p>
    <w:pPr>
      <w:pStyle w:val="Normal"/>
      <w:spacing w:before="0" w:after="16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ст.1845</w: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ст.1845</w: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ст.1845</w: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3434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rFonts w:ascii="Arial" w:hAnsi="Arial" w:eastAsia="Arial" w:cs="Arial"/>
      <w:color w:val="222222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/>
      <w:bCs/>
      <w:i/>
      <w:iCs/>
      <w:color w:val="434343"/>
      <w:sz w:val="14"/>
      <w:szCs w:val="14"/>
      <w:shd w:fill="FFFFFF" w:val="clear"/>
    </w:rPr>
  </w:style>
  <w:style w:type="character" w:styleId="Style18">
    <w:name w:val="Подпись к таблице_"/>
    <w:qFormat/>
    <w:rPr>
      <w:rFonts w:ascii="Arial" w:hAnsi="Arial" w:eastAsia="Arial" w:cs="Arial"/>
      <w:color w:val="222222"/>
      <w:shd w:fill="FFFFFF" w:val="clear"/>
    </w:rPr>
  </w:style>
  <w:style w:type="character" w:styleId="Style19">
    <w:name w:val="Другое_"/>
    <w:qFormat/>
    <w:rPr>
      <w:rFonts w:ascii="Arial" w:hAnsi="Arial" w:eastAsia="Arial" w:cs="Arial"/>
      <w:color w:val="2222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bCs/>
      <w:smallCap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20"/>
      <w:jc w:val="both"/>
    </w:pPr>
    <w:rPr>
      <w:rFonts w:ascii="Arial" w:hAnsi="Arial" w:eastAsia="Arial" w:cs="Arial"/>
      <w:color w:val="222222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40" w:before="0" w:after="80"/>
      <w:ind w:left="5920" w:hanging="0"/>
    </w:pPr>
    <w:rPr>
      <w:rFonts w:ascii="Arial" w:hAnsi="Arial" w:eastAsia="Arial" w:cs="Arial"/>
      <w:b/>
      <w:bCs/>
      <w:i/>
      <w:iCs/>
      <w:color w:val="434343"/>
      <w:sz w:val="14"/>
      <w:szCs w:val="14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color w:val="222222"/>
      <w:sz w:val="20"/>
      <w:szCs w:val="20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20"/>
      <w:jc w:val="both"/>
    </w:pPr>
    <w:rPr>
      <w:rFonts w:ascii="Arial" w:hAnsi="Arial" w:eastAsia="Arial" w:cs="Arial"/>
      <w:color w:val="22222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1:00Z</dcterms:created>
  <dc:creator>zam_chef</dc:creator>
  <dc:description/>
  <dc:language>en-US</dc:language>
  <cp:lastModifiedBy>Бахирева</cp:lastModifiedBy>
  <cp:lastPrinted>2018-10-17T11:46:00Z</cp:lastPrinted>
  <dcterms:modified xsi:type="dcterms:W3CDTF">2018-10-18T13:01:00Z</dcterms:modified>
  <cp:revision>2</cp:revision>
  <dc:subject/>
  <dc:title>Приложение № 3</dc:title>
</cp:coreProperties>
</file>