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18 №1775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МУНИЦИПАЛЬНОГО ОБРАЗОВАНИЯ «ГОРОДСКОЕ ПОСЕЛЕНИЕ СЕРГИЕВ ПОСАД СЕРГИЕВО-ПОСАДСКОГО МУНИЦИПАЛЬНОГО РАЙОНА МОСКОВСКОЙ ОБЛАСТИ»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СУБЪЕКТОВ МАЛОГО И СРЕДНЕГО ПРЕДПРИНИМАТЕЛЬСТВА В ГОРОДСКОМ ПОСЕЛЕНИИ СЕРГИЕВ ПОСА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</w:t>
      </w:r>
      <w:r>
        <w:rPr/>
        <w:t>»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992"/>
        <w:gridCol w:w="992"/>
        <w:gridCol w:w="993"/>
      </w:tblGrid>
      <w:tr>
        <w:trPr>
          <w:trHeight w:val="8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</w:t>
              <w:softHyphen/>
              <w:t>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звития предпринимательства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  <w:softHyphen/>
              <w:t>чик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7547" w:leader="none"/>
              </w:tabs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кой деятельности на территории городского поселения Сергиев Посад.</w:t>
            </w:r>
          </w:p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6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</w:t>
              <w:softHyphen/>
              <w:t>таты реализации муни</w:t>
              <w:softHyphen/>
              <w:t>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величение количества малых и средних предприятий на 1 000 жителей до 23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емпа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на уровне 100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субъектами малого и среднего предпринимательства, получившими государственную поддержку –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субъектов малого и среднего предпринимательства, получивших государственную поддержку на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 до 36,8 процента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м. на 1 тыс. населения увеличить в 2021 году до 1300,9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городского поселения Сергиев Посад коворкинг-центра.</w:t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 основные проблемы, инерционный прогноз её развития, описание цели муниципальной 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- сектор экономики, который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является основным источником формирования среднего класса, то есть расширяет социальную базу проводимых реф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заняло прочное место в структуре экономики городского поселения Сергиев Посад и играет существенную роль в социальной жизни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6 года на территории городского поселения Сергиев Посад по данным отдела государственной статистики по Сергиево-Посадскому муниципальному району осуществляло деятельность 2 377 предприятий малого бизнеса, в том числе 1 617 микропредприятий и 17 предприятий среднего бизнеса. Количество индивидуальных предпринимателей составляло 3587 един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ую долю в общем объеме предприятий малого и среднего бизнеса на 01 января 2017 года составили малые предприятия и микропредприятия с численностью до 100 человек – 99,2% или 2103 единицы, количество средних предприятий – 17 единиц или 0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в малом предпринимательстве в 2016 году на 1 предприятие оценивается в 23,4 человека. Среднесписочная численность работающих на 1 предприятии среднего бизнеса – 1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работников малых и средних предприятий за 2016 год составляет 16,49 тыс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от субъектов малого и среднего бизнеса в общем обороте организаций за 2016 год составил 27,6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предпринимательство сконцентрировано в основном в 4 отраслях экономики: оптовая и розничная торговля, строительство, обрабатывающее производство, производство товаров (работ и услуг), операции с недвижимым имуществом и аренд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популярностью пользуются услуги предприятий туристической инфраструктуры. Не удовлетворяется в полной мере спрос на услуги малого бизнеса в сфере медицины, образования, культуры, организации зрелищных мероприятий. До настоящего времени не создано здоровой конкурентной среды в сфере коммунальных и жилищных услуг, благоустройства и дорожного хозяйства, что существенно сдерживает развитие городского хозя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долю от общего числа предприятий малого предпринимательства составляют предприятия оптовой и розничной торговля – 38,04%, операции с недвижимостью и арендой – 21,81%, обрабатывающее производство - 15,24%, строительство - 9,87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тановление и развитие малого и среднего предпринимательства в городском поселении Сергиев Посад серьезное влияние оказывают существующая в стране экономическая ситуация и связанные с ней общие для городского поселения Сергиев Посад и Сергиево-Посадского района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е процентные ставки по кредитам, жесткие условия банков для получения кредита, одним из которых является срок деятельности предприятия не менее 6 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доступность площадей (производственных, торговых, офисных) в связи с постоянно возрастающей стоимостью аренды, в частности в центральной части города, на центральном проспе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малого предпринимательства необходимы объединенные усилия предпринимателей, организаций их поддерживающих (таких как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Торгово-Промышленная палата Сергиево-Посадского района и прочее) и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малые предприятия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качества достижения целей за срок действия Программы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 в реальном секторе экономики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заработной платы работников, занятых на предприятиях малого и среднего бизн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величение вклада субъектов малого и среднего бизнеса в экономику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городского поселения Сергиев Посад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существляется путем выполнения мероприятий, предусмотренных в Приложении № 1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дач стратегического планирования развития городского поселения Сергиев Посад приоритетными направлениями развития субъектов малого и среднего предпринимательства являю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учно-техническая и инновационная деятель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 и полиграфиче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индустрии туризма и отды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народно-художественных промыс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стоящее время малое и среднее предпринимательство является неотъемлемой частью рыночной экономики, фундаментальной основой ее функцион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но играет исключительную социально–экономическую роль в развитии современного общества и государства, обеспечивает существенный вклад в ВВП, создает основную долю рабочих мест, непосредственно связано с формированием «среднего класса», является источником социальной и политической стабильности, наконец, способствует развитию инновационных технологий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енаправленное создание благоприятных условий для развития и стимулирования предпринимательской деятельности в городском поселении Сергиев Посад призвано способствовать всестороннему развитию города в целом и ее активной интеграции в экономику Сергиево-Посадского района и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льнейшая активизация предпринимательской деятельности по обеспечению населения высококачественными товарами является одним из важнейших направлений политики городского поселения по широкой поддержке частного сектора эконом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за период 2017 – 2021 годы позволит создать новые рабочие места, увеличит темп роста объема инвестиций в основной капитал малых предприятий, увеличить вклад малых предприятий в экономику городского поселения Сергиев Поса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муниципальной программы будут реализованы следующие основные мероприятия: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дополнительных механизмов для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мероприятие направлено на повышение доступности площадей (производственных, торговых, офисных).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повышение информированности субъектов малого и среднего предпринимательства, активизацию малого и среднего бизнеса, повышение квалификации кадров.</w:t>
      </w:r>
    </w:p>
    <w:p>
      <w:pPr>
        <w:pStyle w:val="ConsPlusNormal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оздание условий для </w:t>
      </w:r>
      <w:r>
        <w:rPr>
          <w:rFonts w:cs="Times New Roman" w:ascii="Times New Roman" w:hAnsi="Times New Roman"/>
          <w:sz w:val="22"/>
          <w:szCs w:val="22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целевое финансирование предпринимательских проектов, имеющих значимость для модернизации и развития предприятий, создания новых и сохранения старых рабочих мес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городского поселения Сергиев Посад услугами торговли и бытового обслу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создание и расширение доступных и ориентированных на потребности населения объектов торговли и бытового обслужи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240"/>
        <w:jc w:val="center"/>
        <w:rPr/>
      </w:pPr>
      <w:bookmarkStart w:id="0" w:name="_Hlk510600794"/>
      <w:bookmarkEnd w:id="0"/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муниципальной программы </w:t>
      </w:r>
      <w:r>
        <w:rPr/>
        <w:t>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714"/>
        <w:gridCol w:w="1276"/>
        <w:gridCol w:w="1844"/>
        <w:gridCol w:w="1134"/>
        <w:gridCol w:w="1134"/>
        <w:gridCol w:w="1134"/>
        <w:gridCol w:w="1134"/>
        <w:gridCol w:w="1134"/>
        <w:gridCol w:w="1134"/>
        <w:gridCol w:w="170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 в городском поселении Сергиев По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на 1 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п роста количества субъектов малого и среднего предпринима</w:t>
              <w:softHyphen/>
              <w:t>тельства, осуществляю</w:t>
              <w:softHyphen/>
              <w:t>щих деятельность в сфе</w:t>
              <w:softHyphen/>
              <w:t>ре обрабатывающих производств и техноло</w:t>
              <w:softHyphen/>
              <w:t>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1 тыс.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городского поселения Сергиев Посад коворкинг-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10600794"/>
      <w:bookmarkStart w:id="2" w:name="_Hlk510600794"/>
      <w:bookmarkEnd w:id="2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985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ика расчета значений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реализации муниципальной программы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о малых и средних предприятий на 1 000 ж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21,0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240"/>
        <w:ind w:firstLine="567"/>
        <w:jc w:val="center"/>
        <w:rPr/>
      </w:pPr>
      <w:r>
        <w:rPr>
          <w:sz w:val="24"/>
          <w:szCs w:val="24"/>
        </w:rPr>
        <w:t>К = Кмсп /Чпн х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567"/>
        <w:jc w:val="both"/>
        <w:rPr/>
      </w:pPr>
      <w:r>
        <w:rPr>
          <w:sz w:val="24"/>
          <w:szCs w:val="24"/>
        </w:rPr>
        <w:t>К – количество субъектов малых и средних предприятий на 1 000 ж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мсп – количество малых и средни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Чпн – численность постоянного населения городского поселения Сергиев Посад,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точник информации: отдел государственной статистики в Сергиево-Посадском районе (сведения о предприятиях и организациях, зарегистрированных и фактически осуществляющих деятельность на территории городского поселения Сергиев Посад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00,0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2-МП, Статистический регистр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о созданных рабочих мест субъектами малого и среднего предпринимательства, получившими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субъектов малого и среднего предпринимательства, получивших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 малого и среднего предпринимательства, получивших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реднесписочной численно</w:t>
        <w:softHyphen/>
        <w:t>сти работников (без внешних сов</w:t>
        <w:softHyphen/>
        <w:t>местителей) субъектов малого и среднего предпринимательства в среднесписочной численности работников (без внешних сов</w:t>
        <w:softHyphen/>
        <w:t>местителей) всех предприятий и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34,60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мсп = Чмсп /Чоб х 100%, гд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мсп – доля среднесписочной численности работников (без внешних совместителей) субъектов малого и среднего предпринимательства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мсп – численность субъектов малого и среднего предпринимательства (без внешних совместителей)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об  –  численность работников (без внешних совместителей) всех предприятий и организаций городского поселения Сергиев Поса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ПМ, МП (микро), П-4, 1-предприятие. Представляют органы государственной статис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93" w:leader="none"/>
          <w:tab w:val="center" w:pos="4677" w:leader="none"/>
          <w:tab w:val="left" w:pos="562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населения площадью торговых объектов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(на начало реализации Программы):1233,5 кв. м. на 1 тыс. ч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ассчитывается как отношение площади торговых объектов предприятий розничной торговли в городском поселении Сергиев Посад к численности постоянного населения городского поселения Сергиев Посад. Источник данных форма Росстата №1МО «Сведения об объектах инфраструктуры муниципального образова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Количество созданных коворкинг-центров в муниципальном образовании городского поселения Сергиев Посад Сергиево-Посадского муниципального района  Московской обла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ции Программы): 0 е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 количеством фактически созданных на территории муниципального образования городского поселения Сергиев Посад Сергиево-Посадского муниципального района  Московской области коворкинг-центра за отчетный период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ого за выполнение мероприятий с муниципальным заказчиком муниципальной программы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, планируемых результатов реализации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униципальную программу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й муниципальной программы и готовит финансовое экономическое обоснование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и их перечн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8"/>
      <w:bookmarkStart w:id="7" w:name="Par217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сть и результативность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осуществляет координацию деятельности по подготовке и реализации программных мероприятий,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, а также подготовку и формирование отчет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квартально до 15 числа месяца, следующего за отчётным квартал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причин несвоевременного выполнения мероприятий.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firstLine="567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ём фактически произведённых расходов, в том числе по источникам финансирования;</w:t>
      </w:r>
    </w:p>
    <w:p>
      <w:pPr>
        <w:pStyle w:val="ConsPlusNormal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достижении показателей муниципальной программы согласно приложению №9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и порядок оказания муниципальной поддержки субъектам малого и среднего предпринима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предоставляется субъектам малого и среднего предпринимательства, зарегистрированным на территории городского поселения Сергиев Посад, не имеющим задолженности перед бюджетом по начисленным налогам, сборам и иным обязательным платежам,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ам малого и среднего предпринимательства за счет средств бюджета городского поселения Сергиев Посад предоставляется в соответствии с Порядком предоставления субсидии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Программы подлежит уточнению в соответствии с муниципальным правовым актом городского поселения Сергиев Посад о бюджете городского поселения Сергиев Посад на очередной финансовый год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709"/>
        <w:gridCol w:w="2409"/>
        <w:gridCol w:w="1134"/>
        <w:gridCol w:w="993"/>
        <w:gridCol w:w="992"/>
        <w:gridCol w:w="992"/>
        <w:gridCol w:w="992"/>
        <w:gridCol w:w="993"/>
        <w:gridCol w:w="991"/>
        <w:gridCol w:w="23"/>
        <w:gridCol w:w="1395"/>
        <w:gridCol w:w="1276"/>
      </w:tblGrid>
      <w:tr>
        <w:trPr>
          <w:trHeight w:val="1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реализации (тыс. 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дополнительных механизмов для субъектов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</w:t>
              <w:softHyphen/>
              <w:t>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Ре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ен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Перечн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</w:t>
              <w:softHyphen/>
              <w:t>приятий, связан</w:t>
              <w:softHyphen/>
              <w:t>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</w:t>
              <w:softHyphen/>
              <w:t>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-дар</w:t>
              <w:softHyphen/>
              <w:t>ствен</w:t>
              <w:softHyphen/>
              <w:t>ной поддер-жки малого биз</w:t>
              <w:softHyphen/>
              <w:t>неса; участия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-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-ференц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я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воркинг-цен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воркинг-цент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 Обеспечение жителей городского поселения Сергиев Посад услугами торговли и бытового обслу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«Торгово-промышленная палат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городского поселения Сергиев Посад услугами торговли и бытового обслуживания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1134" w:gutter="0" w:header="964" w:top="1985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  <w:lang w:val="ru-RU"/>
      </w:rPr>
      <w:t>Пост.183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  <w:lang w:val="ru-RU"/>
      </w:rPr>
      <w:t>Пост.183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  <w:t>Пост.183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  <w:t>Пост.183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87" w:hanging="36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ubmitted">
    <w:name w:val="submitted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0:00Z</dcterms:created>
  <dc:creator>Админ</dc:creator>
  <dc:description/>
  <dc:language>en-US</dc:language>
  <cp:lastModifiedBy>Бахирева</cp:lastModifiedBy>
  <cp:lastPrinted>2018-10-15T11:53:00Z</cp:lastPrinted>
  <dcterms:modified xsi:type="dcterms:W3CDTF">2018-10-18T05:50:00Z</dcterms:modified>
  <cp:revision>2</cp:revision>
  <dc:subject/>
  <dc:title>Утвержден</dc:title>
</cp:coreProperties>
</file>