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7.10.2018 № 1778-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36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27 4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60 67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20 3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93 1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47 76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ind w:right="-6" w:firstLine="720"/>
        <w:jc w:val="both"/>
        <w:rPr>
          <w:rFonts w:ascii="Times New Roman" w:hAnsi="Times New Roman" w:cs="Times New Roman"/>
          <w:sz w:val="2"/>
          <w:szCs w:val="24"/>
        </w:rPr>
      </w:pPr>
      <w:r>
        <w:rPr>
          <w:rFonts w:cs="Times New Roman" w:ascii="Times New Roman" w:hAnsi="Times New Roman"/>
          <w:sz w:val="2"/>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1"/>
          <w:footerReference w:type="default" r:id="rId1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0 6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8 8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1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0 62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33,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8 89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133,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9 23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17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9 23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17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9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2 6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6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2 3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4 8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4 853,5</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3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4 85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1 4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4 853,5</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9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6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9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6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4 3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3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4 3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3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7 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85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21 7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66,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7 85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8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21 70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 85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9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2 00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 000,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 000,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 3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 3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926"/>
        <w:gridCol w:w="850"/>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6 1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6 1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 35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 35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офинансирование расходов на повышение заработной платы работникам муниципальных учреждений в  сфере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культур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8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8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8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8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2:00Z</dcterms:created>
  <dc:creator>User</dc:creator>
  <dc:description/>
  <dc:language>en-US</dc:language>
  <cp:lastModifiedBy>Бахирева</cp:lastModifiedBy>
  <cp:lastPrinted>2018-03-22T10:41:00Z</cp:lastPrinted>
  <dcterms:modified xsi:type="dcterms:W3CDTF">2018-10-18T08:02:00Z</dcterms:modified>
  <cp:revision>2</cp:revision>
  <dc:subject/>
  <dc:title/>
</cp:coreProperties>
</file>