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Комфортная городская сре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Сергиев Посад:</w:t>
      </w:r>
    </w:p>
    <w:p>
      <w:pPr>
        <w:pStyle w:val="Normal"/>
        <w:jc w:val="center"/>
        <w:rPr/>
      </w:pPr>
      <w:r>
        <w:rPr/>
        <w:t>1. Комплексное благоустройство дворовых территорий 2018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гличское шоссе, д.68А, 70А, 74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7А, 8, 8А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11А, 11, 12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234 корп. 3, 4, 5, 6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ипенко, д.2, 4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НИИРП ( примерно 5 домов)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206, 206А; Валовый пер., д.3; ул.Валовая, д.39/5, 39А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нгельса, д.3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зерная, д.8, 10, 7, 9, 11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шоссе, д. 22, 24, 26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линково, д.73, 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д. 1, 5, 8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32, 33, 34, 15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робьёвская, д.31, 33; Хотьковский проезд, д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1А; Новозагорский проезд, д.6, Хотьковский проезд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ликова, д.21, 21А, 23; ул.Маяковского, д.8; ул.Толстого, д.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8, 20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стивальная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слиева, д.8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ьковский проезд, д.15, 17/18; ул.Маяковского, д.12/22, 14, 16; ул.Куликова, д.18, 18Б, 20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имоненкова д.17, 17а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лубная, д.3, 5, 7, ул.Центральная, д.1, 3, 5, 6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Комплексное благоустройство дворовых территорий 2019 –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702"/>
        <w:gridCol w:w="24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 комплексного благоустройств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54, 56, 58,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92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42, 44; ул. Дружбы, д.1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ружбы, д.9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32; ул. Инженерная, д.11, 13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57, 59, 5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3, 5; пр. Красной Армии, д.19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арковая, д.5, 39, 27, 28, 32, 44, 34, 35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Тураково ( 2 до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Красной Армии, д.186/2, 182/1,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.Булавина, д.12, 5/14; ул. Краснофлотск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Бероунская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ира, д.4, 6, 8, 10; ул.Победы, д.3, 5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Юности, д.1; ул.Озерная, д.1, 3, 2; ул.Яс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е шоссе, д. 2, 4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лементьевская, д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Воробьёвская, д.25, 29; Хотьковский проезд, д.4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тьковский проезд, д.3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уликова, д.4; Новозагорский проезд, д.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Железнодорожная, д.24, 26, 28, 30,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Вознесенская, д.109, 111, 78, 80, 80А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тицеградская, д.14, 18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. Загорские дали, д.1, 2, 3, 4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ковская, д. 9, 10, 11, 13, 14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52А, 5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96, 98,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ружбы, д.2, 3, 3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ружбы, д.14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67, 69, 69А, 6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53, 51А, 51 корп. 1 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Красной Армии, д.25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Шлякова, д. 40/8, ул. Карла Либкнехта, д. 9 («Пентагон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Валовая, д.28; ул. Шлякова, д.19, 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Бероунская, д.4; ул.Валовая, д.25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Шлякова, д. 23/5, 27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Бероунская, д.22; ул. Стахановская, д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ира, д.3А;  ул. Юности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Озерная, д.4, 5, 6, 5А; ул.Ясная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е шоссе, д. 30А, 3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Воробьёвская, д.15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Институтская, д.12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тьковский проезд, д.40А, 42А, 22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уликова, д.6; ул.Клементьевская, д.73; Хотьковский проезд, д.9; Новозагорский проезд, д.3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тьковский проезд, д.19; ул.Свердлов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Железнодорожная, д.34, 38, 40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Птицеградская, д.21,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ковская, д. 2, 3, 4, 6, 7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101,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50, 48, 50А, 72А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ружбы, д.4А, 4Б, 4В; ул.Матросова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ружбы, д.13, 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65, 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13, 11, 9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арковая, д.40, 41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Красной Армии, д.215, 217; ул.Чайковского, д.7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исный питомник, д.1, 2, 3, 4, 5, 6 (Лес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Валовая, д.21/5; пер.Новый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.Булавина, д. 2/10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Шлякова, д. 33/7; ул. Стахановская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ира, д.18, 20; ул.Ясная, д.6; ул.Весення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сная, д.1, 2, 3, 4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Мишутино, д.30, 31,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Воробьёвская, д.17А, 19, Хотьковский проезд, д.3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тьковский проезд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Красной Армии, д.1; ул.Куликов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лементьевская, д.70/13, 72, 74, 76; ул.Школьная, д.5, 7, 9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Школьная, д.19, 21; ул.Толстого, д.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2, 3, 4, 6, 8, 10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осковская, д. 16, 17, 18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аслиева, д.19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80А, 88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46, 62,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Дружбы, д.6, 6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тросова, д. 4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угличское шоссе, д.6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ёный пер., д.13/30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арковая, д.17, 18, 20, 22, 23, 24, 25, 26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Красной Армии, д.209; ул. Глинки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Валовая, д.50, 5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Шлякова, д.26/1, пер. Красный, д.1/26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.Булавина, д.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Красной Армии, д.13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ира, д.9, 11; ул.Юности, д.6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ославское шоссе,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Мишутино, д.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Воробьёвская, д.23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тьковский проезд, д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тьковский проезд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Школьная, д.1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уликова, д.9, 15; ул.Школьная. д.15, 17, 19А, ул.Клементьевская, д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1-я Рыбная, д.88, 90, 92; ул.Железнодорожная, д.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Фестиваль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Маслиева, д.1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дресный перечень обществен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Сергиев Посад: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8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к Хра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Кузне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Кри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теннисных кортов ул. Дружбы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К им.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гиевская Смотр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шк.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близи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вокруг памятника на ул. Глин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им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гличское шоссе д.9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ская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Юнн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на ул. Карла Либкнех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реподобного С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Заго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журн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Скитские пру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ДК «50-летия Октяб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оспект Красной Армии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роспект Красной Армии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Белого п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Свободы пос. Фе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шеходная зона вдоль р.Копн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дома № 251 по проспекту Красной Ар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в районе въездной группы  в п. Лес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в районе въездной группы  в п. Лакокра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шеходная зона  на ул. Матросова, </w:t>
            </w:r>
            <w:r>
              <w:rPr>
                <w:rFonts w:cs="Times New Roman" w:ascii="Times New Roman" w:hAnsi="Times New Roman"/>
                <w:color w:val="000000"/>
              </w:rPr>
              <w:t>к ЖК «Архимед», вблизи МБДОУ «Детский сад общеразвивающего вида № 3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76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0:00Z</dcterms:created>
  <dc:creator>123</dc:creator>
  <dc:description/>
  <dc:language>en-US</dc:language>
  <cp:lastModifiedBy>Бахирева</cp:lastModifiedBy>
  <cp:lastPrinted>2018-06-06T16:53:00Z</cp:lastPrinted>
  <dcterms:modified xsi:type="dcterms:W3CDTF">2018-10-19T09:10:00Z</dcterms:modified>
  <cp:revision>2</cp:revision>
  <dc:subject/>
  <dc:title/>
</cp:coreProperties>
</file>