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709"/>
        <w:gridCol w:w="261"/>
        <w:gridCol w:w="1298"/>
        <w:gridCol w:w="1701"/>
        <w:gridCol w:w="850"/>
        <w:gridCol w:w="1276"/>
        <w:gridCol w:w="1320"/>
        <w:gridCol w:w="1168"/>
        <w:gridCol w:w="1056"/>
        <w:gridCol w:w="992"/>
        <w:gridCol w:w="992"/>
        <w:gridCol w:w="1360"/>
      </w:tblGrid>
      <w:tr>
        <w:trPr>
          <w:trHeight w:val="46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4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2</w:t>
              <w:br/>
              <w:t xml:space="preserve">к подпрограмме I </w:t>
              <w:br/>
              <w:t>«Комфортная городская среда»</w:t>
            </w:r>
          </w:p>
        </w:tc>
      </w:tr>
      <w:tr>
        <w:trPr>
          <w:trHeight w:val="109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6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67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монт асфальтового покрытия дворовых территорий многоквартирных домов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 г.</w:t>
            </w:r>
          </w:p>
        </w:tc>
      </w:tr>
      <w:tr>
        <w:trPr>
          <w:trHeight w:val="15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ы работ (м2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Московской области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ского поселения Сергиев Поса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Московской области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ского поселения Сергиев Посад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Московской области 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ского поселения Сергиев Посад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Московской области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ского поселения Сергиев Поса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Московской области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ского поселения Сергиев Посад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393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монт асфальтового покрытия дворовых территорий многоквартирных домов</w:t>
            </w:r>
          </w:p>
        </w:tc>
      </w:tr>
      <w:tr>
        <w:trPr>
          <w:trHeight w:val="121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иево-Посадский муниципальный район, городское поселение Сергиев Посад, город Сергиев Посад, ул.Дружбы, д.11а, 11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34 421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иево-Посадский муниципальный район, городское поселение Сергиев Посад, город Сергиев Посад, ул.Осипенко, д.2, 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6 21,2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1 098,4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иево-Посадский муниципальный район, городское поселение Сергиев Посад, город Сергиев Посад, пр.Красной Армии, д.206, 206а, Валовый пер., д.3, ул.Валовая, д.39/5, 39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3 162,9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иево-Посадский муниципальный район, городское поселение Сергиев Посад, с.Мишутино, д.32, 33, 34, 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9 864,4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иево-Посадский муниципальный район, городское поселение Сергиев Посад, город Сергиев Посад, ул.Фестивальная, д.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1 064,3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иево-Посадский муниципальный район, городское поселение Сергиев Посад, город Сергиев Посад, Хотьковский проезд, д.15, 17/18, ул.Маяковского, д.12/22, 14, 16, ул.Куликова, д.18, 18б, 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 972,4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 005,6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иево-Посадский муниципальный район, городское поселение Сергиев Посад, с.Глинково, д.73, 7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7 400,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е поселение Сергиев Посад, ул.Маслиева, д.8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67 725,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иево-Посадский муниципальный район, городское поселение Сергиев Посад, город Сергиев Посад, ул.Энгельса, д.3, 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0 847,8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5 732,7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иево-Посадский муниципальный район, городское поселение Сергиев Посад, город Сергиев Посад, Новоугличское шоссе, д. 68а, 70а, 7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3 797,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 709,9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иево-Посадский муниципальный район, городское поселение Сергиев Посад, город Сергиев Посад, ул.Московская, д.1, 5, 8, 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 091,5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иево-Посадский муниципальный район, городское поселение Сергиев Посад, город Сергиев Посад, ул.Дружбы, 7а, 8, 8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 034,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иево-Посадский муниципальный район, городское поселение Сергиев Посад, город Сергиев Посад, пр.Красной Армии, д.234, корп.3,4,5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 198,0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иево-Посадский муниципальный район, городское поселение Сергиев Посад, с.Мишутино, д.8,20,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38 649,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иево-Посадский муниципальный район, городское поселение Сергиев Посад, город Сергиев Посад, НИИРП, д.1,1а,2,3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 078,3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 264,9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иево-Посадский муниципальный район, городское поселение Сергиев Посад, город Сергиев Посад, ул.Озерная, д.8,10,7,9,11,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 587,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 915,8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иево-Посадский муниципальный район, городское поселение Сергиев Посад, город Сергиев Посад, ул.Симоненкова, д.17,17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3 971,9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 459,6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иево-Посадский муниципальный район, городское поселение Сергиев Посад, город Сергиев Посад, ул.Клубная, д.3,5,7, ул.Центральная, д.1,3,5,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9 438,7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 349,6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иево-Посадский муниципальный район, городское поселение Сергиев Посад, город Сергиев Посад, Московское шоссе, д.22,24,26,2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41 789,4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иево-Посадский муниципальный район, городское поселение Сергиев Посад, город Сергиев Посад, пр.Красной Армии, д.1а, проезд Новозагорского, д.6, Хотьковский проезд, д.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 870,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иево-Посадский муниципальный район, городское поселение Сергиев Посад, город Сергиев Посад, ул.Куликова, д.21,21а,23/10, ул.Маяковского, д.8, ул.Толстого, д.4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 106,1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иево-Посадский муниципальный район, городское поселение Сергиев Посад, город Сергиев Посад, ул.Воробьевская, д.31,33, Хотьковский пр., д.46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9 096,80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 223,8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с учетом софинансир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52 111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74 138,9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8" w:bottom="1418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10:00Z</dcterms:created>
  <dc:creator>адм</dc:creator>
  <dc:description/>
  <dc:language>en-US</dc:language>
  <cp:lastModifiedBy>Бахирева</cp:lastModifiedBy>
  <cp:lastPrinted>2018-08-27T14:13:00Z</cp:lastPrinted>
  <dcterms:modified xsi:type="dcterms:W3CDTF">2018-10-19T09:10:00Z</dcterms:modified>
  <cp:revision>2</cp:revision>
  <dc:subject/>
  <dc:title/>
</cp:coreProperties>
</file>