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Главы </w:t>
      </w:r>
    </w:p>
    <w:p>
      <w:pPr>
        <w:pStyle w:val="Normal"/>
        <w:ind w:left="5670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0" w:hanging="0"/>
        <w:rPr/>
      </w:pPr>
      <w:r>
        <w:rPr/>
        <w:t>от _________ № 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Настоящие Правила определения требований к закупаемым муниципальными органами Сергиево-Посадского муниципального района Московской области (далее - муниципального района) и подведомственными им казенными, 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далее-Правила) устанавливают порядок определения требований к закупаемым муниципальными органами муниципального района и подведомственными им казенными, бюджетными учреждениями, муниципальными унитарными предприятиями 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 муниципальными органами для целей настоящих Правил понимаются администрация Сергиево-Посадского муниципального района, а также отраслевые (функциональные) органы администрации муниципального района, наделенные правами юридического лица - управление образования администрации муниципального района, управление муниципальной собственности администрации муниципального района и финансовое управлени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2.</w:t>
        <w:tab/>
        <w:t>Муниципальные органы 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, муниципальными унитарными предприятиями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/>
      </w:pPr>
      <w:r>
        <w:rPr/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/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/>
        <w:t>б) доля контрактов муниципального органа и подведомственных ему 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/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 предприятиями   закупок.</w:t>
      </w:r>
    </w:p>
    <w:p>
      <w:pPr>
        <w:pStyle w:val="Normal"/>
        <w:ind w:firstLine="709"/>
        <w:jc w:val="both"/>
        <w:rPr/>
      </w:pPr>
      <w:r>
        <w:rPr/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/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/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/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 утвержденными администрацией  Сергиево-Посадского муниципального района Московской области Правилами определения нормативных затрат на обеспечение функций муниципальных органов, в том числе подведомственных им казенных учреждений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Правилами 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ind w:firstLine="709"/>
        <w:jc w:val="both"/>
        <w:rPr/>
      </w:pPr>
      <w:r>
        <w:rPr/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№ 1 к Правилам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5812" w:hanging="0"/>
        <w:jc w:val="both"/>
        <w:rPr/>
      </w:pPr>
      <w:r>
        <w:rPr/>
        <w:t xml:space="preserve">                </w:t>
      </w:r>
      <w:r>
        <w:rPr/>
        <w:t>(фор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jc w:val="center"/>
        <w:rPr/>
      </w:pPr>
      <w:r>
        <w:rPr/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733"/>
        <w:gridCol w:w="1415"/>
        <w:gridCol w:w="663"/>
        <w:gridCol w:w="664"/>
        <w:gridCol w:w="825"/>
        <w:gridCol w:w="788"/>
        <w:gridCol w:w="835"/>
        <w:gridCol w:w="990"/>
        <w:gridCol w:w="1164"/>
        <w:gridCol w:w="84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Сергиево-Посадского муниципального район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lang w:eastAsia="zh-CN"/>
              </w:rPr>
            </w:pPr>
            <w:r>
              <w:rPr>
                <w:rFonts w:eastAsia="Arial" w:cs="Times New Roman"/>
                <w:sz w:val="20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 администрацией Сергиево-Посад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&lt;*&gt;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bookmarkStart w:id="0" w:name="Par105"/>
            <w:bookmarkEnd w:id="0"/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и подведомственными им казенными, бюджетными учреждениями, муниципальными унитарными предприятиями  отдельным видам товаров, работ, услуг (в том числе предельных цен товаров, работ, услуг), утвержденным постановлением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de-DE"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 муниципальн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bookmarkStart w:id="1" w:name="Par117"/>
            <w:bookmarkEnd w:id="1"/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  <w:t>--------------------------------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bookmarkStart w:id="2" w:name="Par153"/>
      <w:bookmarkEnd w:id="2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№ 2 к Правилам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1635"/>
        <w:gridCol w:w="1344"/>
        <w:gridCol w:w="851"/>
        <w:gridCol w:w="852"/>
        <w:gridCol w:w="1772"/>
        <w:gridCol w:w="17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ие выборные муниципальные должности, муниципальные служащие категории "руководители", руководители и заместители руководителя казенного, бюджетного учреждения, унитарного предприя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не относящиеся к  категории "руководители"; работники казенного, бюджетного учреждения, унитарного предприятия, не являющиеся руководителями данных учреждений, пред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ьные виды товаров (работ, услуг), значения свойств (характеристик) которых устанавливаются с учетом категорий должностей работ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устройства (телефон/смартфон)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иваемые стандарты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ционная система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боты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 управления (сенсорный/кнопочный)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SIM-карт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модулей и интерфейсов (Wi-Fi, Bluetooth, USB, GPS)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це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 предельная цен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це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29.10.24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це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е более 1,5 мл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слуги такс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11"/>
            </w:tblGrid>
            <w:tr>
              <w:trPr>
                <w:trHeight w:val="230" w:hRule="atLeast"/>
              </w:trPr>
              <w:tc>
                <w:tcPr>
                  <w:tcW w:w="151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1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1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1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по аренде и лизингу легких (до 3,5 т) автотранспортных средств без водител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1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1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6175EA1DBA8DAAB9497F0F0FB3C970239C0451D115BD8891C59F17o4v0I" TargetMode="External"/><Relationship Id="rId3" Type="http://schemas.openxmlformats.org/officeDocument/2006/relationships/hyperlink" Target="consultantplus://offline/ref=9B266175EA1DBA8DAAB9497F0F0FB3C97021980153DD15BD8891C59F17o4v0I" TargetMode="External"/><Relationship Id="rId4" Type="http://schemas.openxmlformats.org/officeDocument/2006/relationships/hyperlink" Target="consultantplus://offline/ref=3DDA1B00C9878B16B80B1B667141E5AD912AD744E957140E1637B49C02D87CC8654B0399CFF08F77q7tAM" TargetMode="External"/><Relationship Id="rId5" Type="http://schemas.openxmlformats.org/officeDocument/2006/relationships/hyperlink" Target="consultantplus://offline/ref=3DDA1B00C9878B16B80B1B667141E5AD912AD744E957140E1637B49C02D87CC8654B0399CCFA8977q7tEM" TargetMode="External"/><Relationship Id="rId6" Type="http://schemas.openxmlformats.org/officeDocument/2006/relationships/hyperlink" Target="consultantplus://offline/ref=3DDA1B00C9878B16B80B1B667141E5AD912AD744E957140E1637B49C02D87CC8654B0399CCFA8977q7tAM" TargetMode="External"/><Relationship Id="rId7" Type="http://schemas.openxmlformats.org/officeDocument/2006/relationships/hyperlink" Target="consultantplus://offline/ref=3DDA1B00C9878B16B80B1B667141E5AD912BD143E552140E1637B49C02D87CC8654B0399CEF98E70q7tBM" TargetMode="External"/><Relationship Id="rId8" Type="http://schemas.openxmlformats.org/officeDocument/2006/relationships/hyperlink" Target="consultantplus://offline/ref=3DDA1B00C9878B16B80B1B667141E5AD912AD744E957140E1637B49C02D87CC8654B0399CCFA8974q7tCM" TargetMode="External"/><Relationship Id="rId9" Type="http://schemas.openxmlformats.org/officeDocument/2006/relationships/hyperlink" Target="consultantplus://offline/ref=3DDA1B00C9878B16B80B1B667141E5AD912BD143E552140E1637B49C02D87CC8654B0399CEF98E70q7tBM" TargetMode="External"/><Relationship Id="rId10" Type="http://schemas.openxmlformats.org/officeDocument/2006/relationships/hyperlink" Target="consultantplus://offline/ref=3DDA1B00C9878B16B80B1B667141E5AD912AD744E957140E1637B49C02D87CC8654B0399CCFA8974q7t8M" TargetMode="External"/><Relationship Id="rId11" Type="http://schemas.openxmlformats.org/officeDocument/2006/relationships/hyperlink" Target="consultantplus://offline/ref=3DDA1B00C9878B16B80B1B667141E5AD912BD143E552140E1637B49C02D87CC8654B0399CEF98E70q7tBM" TargetMode="External"/><Relationship Id="rId12" Type="http://schemas.openxmlformats.org/officeDocument/2006/relationships/hyperlink" Target="consultantplus://offline/ref=3DDA1B00C9878B16B80B1B667141E5AD912AD744E957140E1637B49C02D87CC8654B0399CCFD8A7Eq7t4M" TargetMode="External"/><Relationship Id="rId13" Type="http://schemas.openxmlformats.org/officeDocument/2006/relationships/hyperlink" Target="consultantplus://offline/ref=3DDA1B00C9878B16B80B1B667141E5AD912AD744E957140E1637B49C02D87CC8654B0399CCFD8B77q7tCM" TargetMode="External"/><Relationship Id="rId14" Type="http://schemas.openxmlformats.org/officeDocument/2006/relationships/hyperlink" Target="consultantplus://offline/ref=3DDA1B00C9878B16B80B1B667141E5AD912AD744E957140E1637B49C02D87CC8654B0399CCF0847Eq7tEM" TargetMode="External"/><Relationship Id="rId15" Type="http://schemas.openxmlformats.org/officeDocument/2006/relationships/hyperlink" Target="consultantplus://offline/ref=3DDA1B00C9878B16B80B1B667141E5AD912BD143E552140E1637B49C02D87CC8654B0399CEF98E70q7tBM" TargetMode="External"/><Relationship Id="rId16" Type="http://schemas.openxmlformats.org/officeDocument/2006/relationships/hyperlink" Target="consultantplus://offline/ref=3DDA1B00C9878B16B80B1B667141E5AD912AD744E957140E1637B49C02D87CC8654B0399CCF0847Eq7tAM" TargetMode="External"/><Relationship Id="rId17" Type="http://schemas.openxmlformats.org/officeDocument/2006/relationships/hyperlink" Target="consultantplus://offline/ref=3DDA1B00C9878B16B80B1B667141E5AD912BD143E552140E1637B49C02D87CC8654B0399CEF98E70q7tBM" TargetMode="External"/><Relationship Id="rId18" Type="http://schemas.openxmlformats.org/officeDocument/2006/relationships/hyperlink" Target="consultantplus://offline/ref=3DDA1B00C9878B16B80B1B667141E5AD912AD744E957140E1637B49C02D87CC8654B0399CDFA8C7Eq7tFM" TargetMode="External"/><Relationship Id="rId19" Type="http://schemas.openxmlformats.org/officeDocument/2006/relationships/hyperlink" Target="consultantplus://offline/ref=3DDA1B00C9878B16B80B1B667141E5AD912BD143E552140E1637B49C02D87CC8654B0399CEF98E70q7tB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7:00Z</dcterms:created>
  <dc:creator>Приемная</dc:creator>
  <dc:description/>
  <dc:language>en-US</dc:language>
  <cp:lastModifiedBy>Бахирева</cp:lastModifiedBy>
  <cp:lastPrinted>2018-10-24T12:17:00Z</cp:lastPrinted>
  <dcterms:modified xsi:type="dcterms:W3CDTF">2018-10-25T13:07:00Z</dcterms:modified>
  <cp:revision>2</cp:revision>
  <dc:subject/>
  <dc:title>О создании рабочей группы</dc:title>
</cp:coreProperties>
</file>