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25.10.2018  № 1847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52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6 8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7 3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51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ях  №1, №2 к муниципальной программе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уча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населения Московской област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ан (число занимающихся физической культурой и спортом в Сергиево-Посадском муниципальном районе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уча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Московской области, занятого в экономике, занимающегося физической культурой и спортом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 и инвалид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объектов физической культуры и спорта путем проведения капитального ремонта и технического пере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 = ФЗ/МС х 100,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де: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5 9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0 5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515,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6,65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3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учащихся  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населения Московской области, занятого в экономике, занимающегося физической культурой и спортом, в общей численности населения, 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 проживающих в Московской области с 8% до 15,5%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 878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 2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 878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86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 22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052,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 87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85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658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 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90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87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 38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5 9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3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0 58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4 515,7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 4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2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77,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, на которых проведен капитальный ремонт  и приобретено оборудование для их оснащения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материально-технической базы объектов физической культуры и спорта путем проведения капитального ремонта и технического переосна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1 4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1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 2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46:00Z</dcterms:created>
  <dc:creator>Артем</dc:creator>
  <dc:description/>
  <dc:language>en-US</dc:language>
  <cp:lastModifiedBy>Бахирева</cp:lastModifiedBy>
  <cp:lastPrinted>2018-10-04T15:33:00Z</cp:lastPrinted>
  <dcterms:modified xsi:type="dcterms:W3CDTF">2018-10-26T06:46:00Z</dcterms:modified>
  <cp:revision>2</cp:revision>
  <dc:subject/>
  <dc:title>Утверждена</dc:title>
</cp:coreProperties>
</file>