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71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к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Сергиево-Посадского муниципального района 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18 №1849-ПГ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муниципальной общественной комиссии по организации общественного обсуждения проекта (проекта изменений) муниципальной программы (подпрограммы), приоритетного проекта формирование современной городской среды на территории городского поселения Сергиев По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дасаров А.А.</w:t>
        <w:tab/>
        <w:t>заместитель Главы администрации  муниципального района- начальник управления благоустройства администрации Сергиево-Посадского муниципального района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ова Т.В.</w:t>
        <w:tab/>
        <w:t>начальник отдела благоустройства управления благоустройства администрации Сергиево-Посадского муниципального района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а Ю.С.</w:t>
        <w:tab/>
        <w:t>старший  эксперт отдела благоустройства управления благоустройства администрации Сергиево-Посадского муниципального района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сова Н.И.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ук И.Ю.  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столов К.А.                                           заместитель председатель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ромкин Д.А. 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/>
      </w:pPr>
      <w:r>
        <w:rPr>
          <w:rFonts w:cs="Times New Roman" w:ascii="Times New Roman" w:hAnsi="Times New Roman"/>
          <w:sz w:val="24"/>
          <w:szCs w:val="24"/>
        </w:rPr>
        <w:t>Балашов М.А.   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/>
      </w:pPr>
      <w:r>
        <w:rPr>
          <w:rFonts w:cs="Times New Roman" w:ascii="Times New Roman" w:hAnsi="Times New Roman"/>
          <w:sz w:val="24"/>
          <w:szCs w:val="24"/>
        </w:rPr>
        <w:t>Большаков И.Е.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хменцев А.В.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686" w:hanging="4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/>
      </w:pPr>
      <w:r>
        <w:rPr>
          <w:rFonts w:cs="Times New Roman" w:ascii="Times New Roman" w:hAnsi="Times New Roman"/>
          <w:sz w:val="24"/>
          <w:szCs w:val="24"/>
        </w:rPr>
        <w:t>Гаджиев О.П.    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/>
      </w:pPr>
      <w:r>
        <w:rPr>
          <w:rFonts w:cs="Times New Roman" w:ascii="Times New Roman" w:hAnsi="Times New Roman"/>
          <w:sz w:val="24"/>
          <w:szCs w:val="24"/>
        </w:rPr>
        <w:t>Горшков Е.В.    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в А.Н.     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кова С.Е.</w:t>
        <w:tab/>
        <w:t>заместитель начальника  финансового управления администрации Сергиево-Посадского муниципального района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к А.И.           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В.В.      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нова Е.В.    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/>
      </w:pPr>
      <w:r>
        <w:rPr>
          <w:rFonts w:cs="Times New Roman" w:ascii="Times New Roman" w:hAnsi="Times New Roman"/>
          <w:sz w:val="24"/>
          <w:szCs w:val="24"/>
        </w:rPr>
        <w:t xml:space="preserve">Кеопанич Е.А.                                              руководитель отделения Ассоциации 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ов многоквартирных домов Московской области в Сергиево-Посадском муниципальном районе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/>
      </w:pPr>
      <w:r>
        <w:rPr>
          <w:rFonts w:cs="Times New Roman" w:ascii="Times New Roman" w:hAnsi="Times New Roman"/>
          <w:sz w:val="24"/>
          <w:szCs w:val="24"/>
        </w:rPr>
        <w:t>Корощенко В.В.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жов С.Б.      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уткин Т.А.    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/>
      </w:pPr>
      <w:r>
        <w:rPr>
          <w:rFonts w:cs="Times New Roman" w:ascii="Times New Roman" w:hAnsi="Times New Roman"/>
          <w:sz w:val="24"/>
          <w:szCs w:val="24"/>
        </w:rPr>
        <w:t>Леонтьев В.Г.                                               представитель ОНФ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дасов А.И.  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урица К.В.                                              Глава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/>
      </w:pPr>
      <w:r>
        <w:rPr>
          <w:rFonts w:cs="Times New Roman" w:ascii="Times New Roman" w:hAnsi="Times New Roman"/>
          <w:sz w:val="24"/>
          <w:szCs w:val="24"/>
        </w:rPr>
        <w:t>Оськина М.В.                                               начальник территориального управления архитектуры и градостроительства Московской области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/>
      </w:pPr>
      <w:r>
        <w:rPr>
          <w:rFonts w:cs="Times New Roman" w:ascii="Times New Roman" w:hAnsi="Times New Roman"/>
          <w:sz w:val="24"/>
          <w:szCs w:val="24"/>
        </w:rPr>
        <w:t>Самсонов К.В.   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ев А.Ю.                                         начальник территориального отдела № 4 государственного административно-технического надзора МО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Н.В.    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атин П.А.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хин А.В.    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анов А.В.     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бан С.А.         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ненков Г.А.                                              директор МБУ «Благоустройство СП» (по согласованию);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44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ru-RU"/>
      </w:rPr>
      <w:t>Пост.1910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37:00Z</dcterms:created>
  <dc:creator>Татьяна Михайловна</dc:creator>
  <dc:description/>
  <dc:language>en-US</dc:language>
  <cp:lastModifiedBy>Бахирева</cp:lastModifiedBy>
  <cp:lastPrinted>2018-10-24T10:58:00Z</cp:lastPrinted>
  <dcterms:modified xsi:type="dcterms:W3CDTF">2018-10-26T10:37:00Z</dcterms:modified>
  <cp:revision>2</cp:revision>
  <dc:subject/>
  <dc:title/>
</cp:coreProperties>
</file>