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ргиево-Посад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Черникевич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Cs w:val="24"/>
        </w:rPr>
        <w:t>1) Общие сведения о проекте, представленном на публичные слушания: р</w:t>
      </w:r>
      <w:r>
        <w:rPr>
          <w:rFonts w:eastAsia="Calibri"/>
          <w:szCs w:val="24"/>
        </w:rPr>
        <w:t xml:space="preserve">ассмотрение проекта решения о предоставлении разрешения на </w:t>
      </w:r>
      <w:r>
        <w:rPr/>
        <w:t>условно разрешенный вид использов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 с кадастровым номером 50:05:0070602:95 «Магазины» код 4.4, расположенного по адресу: установлено относительно ориентира, расположенного в границах участка. Почтовый адрес ориентира: Московская область, г. Сергиев Посад, ул. Симоненкова, д.19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явитель: Керимов Рустам Ягубович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-разработчик: -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05.10.2018 по 02.11.2018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муниципальной общественно-политической газете «Вперед» Сергиево-Посадского района 05.10.2018 №74 (15740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3.10.2018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6) Сведения о проведении экспозиции по материалам: экспозиция проведена </w:t>
      </w:r>
      <w:r>
        <w:rPr>
          <w:rFonts w:eastAsia="Calibri"/>
        </w:rPr>
        <w:t>10 октября с 15:00-18:00, 16 октября с 15:00-18:00,  19 октября с 15:00-17:00, 24 октября с 15:00-18:00</w:t>
      </w:r>
      <w:r>
        <w:rPr/>
        <w:t xml:space="preserve">                   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по адресу: Московская область, Сергиево-Посадский муниципальный район, городское поселение Сергиев Посад, г. Сергиев Посад, проспект Красной Армии, д.169, в холле 4 этажа,    а также материалы по проекту решения о предоставлении разрешения на условно разрешенный вид использования земельного участка размещены на официальном сайте администрации Сергиево-Посадского муниципального района (</w:t>
      </w:r>
      <w:hyperlink r:id="rId3">
        <w:r>
          <w:rPr>
            <w:rStyle w:val="InternetLink"/>
            <w:szCs w:val="24"/>
          </w:rPr>
          <w:t>www.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за период с 5 октября по 29 октября 2018 года предложений  и замечаний участников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29.10.2018, время проведения – 19.00, место проведения – администрация Сергиево-Посадского муниципального района по адресу: Московская область, городское поселение Сергиев Посад, город Сергиев Посад, проспект Красной Армии, дом 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29.10.2018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Учитывая отсутствие отрицательных обращений за период проведения публичных слушаний, проект решения о предоставлении разрешения на условно разрешенный вид использования земельного участка, направленный Главархитектурой Московской области,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Секретарь публичных слушаний  __________     И.В. Никол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__________     А.Н. Аверяс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И.В. Шкал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Л.В. Шал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     А.С. Акентьев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8" w:right="56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3:00Z</dcterms:created>
  <dc:creator>Кузнецова</dc:creator>
  <dc:description/>
  <dc:language>en-US</dc:language>
  <cp:lastModifiedBy>Бахирева</cp:lastModifiedBy>
  <cp:lastPrinted>2018-08-28T14:34:00Z</cp:lastPrinted>
  <dcterms:modified xsi:type="dcterms:W3CDTF">2018-10-30T11:03:00Z</dcterms:modified>
  <cp:revision>2</cp:revision>
  <dc:subject/>
  <dc:title>Об утверждении Положения о порядке</dc:title>
</cp:coreProperties>
</file>