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Cs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ОЕКТ</w:t>
      </w:r>
    </w:p>
    <w:p>
      <w:pPr>
        <w:pStyle w:val="Heading1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ое управление архитектуры и градостроительства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>50:05:0070310:48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>Московская область, Сергиево-Посадский муниципальный район, г. Сергиев Посад, ул. 1-й Ударной Армии, д. 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</w:t>
        <w:br/>
        <w:t>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в Положение о Градостроительном совете Московской области», Правилами землепользования и застройки городского поселения Сергиев Посад Сергиево-Посадского муниципального района Московской области, утвержденными решением Совета депутатов Сергиево-Посадского муниципального района Московской области от 28.12.2017, учитывая решение  Градостроительного  совета   Московской  области (протокол от _____ № 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, заключение о результатах публичных слушаний, заявление </w:t>
      </w:r>
      <w:r>
        <w:rPr>
          <w:rFonts w:cs="Times New Roman" w:ascii="Times New Roman" w:hAnsi="Times New Roman"/>
          <w:sz w:val="24"/>
          <w:szCs w:val="24"/>
        </w:rPr>
        <w:t>от Сазонова С.П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азрешени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но разрешенный вид использования </w:t>
      </w:r>
      <w:r>
        <w:rPr>
          <w:rFonts w:cs="Times New Roman" w:ascii="Times New Roman" w:hAnsi="Times New Roman"/>
          <w:sz w:val="24"/>
          <w:szCs w:val="24"/>
        </w:rPr>
        <w:t>«Магазины» код 4.4</w:t>
      </w:r>
      <w:r>
        <w:rPr>
          <w:rFonts w:cs="Times New Roman" w:ascii="Times New Roman" w:hAnsi="Times New Roman"/>
          <w:bCs/>
          <w:sz w:val="24"/>
          <w:szCs w:val="24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>50:05:0070310:48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>Московская область, Сергиево-Посадский муниципальный район, г. Сергиев Посад, ул. 1-й Ударной Армии, д. 1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информационных технологий и защиты информации Управления координации деятельности Главного управления архитектуры и градостроительства Московской области обеспечить размещение настоящего распоряжения в Интернет-портале Правительства Московской области и на официальном сайте Главного управления архитектуры и градостроительства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распоряжения возложить на заместителя начальника Главного управления архитектуры и градостроительства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полномоченного должностного лица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го управления архитектуры и градостроительств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           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48:00Z</dcterms:created>
  <dc:creator>tynugina</dc:creator>
  <dc:description/>
  <dc:language>en-US</dc:language>
  <cp:lastModifiedBy>Бахирева</cp:lastModifiedBy>
  <cp:lastPrinted>2018-03-14T10:36:00Z</cp:lastPrinted>
  <dcterms:modified xsi:type="dcterms:W3CDTF">2018-10-31T05:48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