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язаны ли несовершеннолетние уплачивать налог в отношении находящейся в их собственности или владении недвижимости?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Itemregion1"/>
          <w:vanish/>
          <w:sz w:val="28"/>
          <w:szCs w:val="28"/>
        </w:rPr>
        <w:t>50 Московская область</w:t>
      </w:r>
      <w:r>
        <w:rPr>
          <w:sz w:val="28"/>
          <w:szCs w:val="28"/>
        </w:rPr>
        <w:t xml:space="preserve">Плательщиками земельного налога, независимо от возраста, признаются физические лица, обладающие правом собственности, постоянного (бессрочного) пользования или пожизненного наследуемого владения на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земельные участки</w:t>
        </w:r>
      </w:hyperlink>
      <w:r>
        <w:rPr>
          <w:sz w:val="28"/>
          <w:szCs w:val="28"/>
        </w:rPr>
        <w:t xml:space="preserve">, а налога на имущество физических лиц – собственники облагаемой налогом иной недвижимости (жилой дом, квартира, садовый дом, гараж и т.п.)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логоплательщик должен самостоятельно исполнить обязанность по уплате налога, если иное не предусмотрено законодательством. Несовершеннолетние лица могут участвовать в налоговых отношениях через законного или уполномоченного представителя (родителя, опекуна и т.п.). Так, за несовершеннолетних, не достигших 14 лет, сделки могут совершать от их имени их родители, усыновители или опекуны (ст. 28 ГК РФ). Несовершеннолетние в возрасте от 14 до 18 лет совершают сделки с письменного согласия своих родителей, усыновителей или попечителя, за исключением тех сделок, которые они вправе совершать самостоятельно (ст. 26 ГК РФ)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одители (усыновители, опекуны, попечители) как законные представители несовершеннолетних детей, имеющих налогооблагаемое имущество, управляют им, в том числе исполняя обязанности по уплате налогов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физические лица, признаваемые плательщиками налогов на недвижимое имущество, вне зависимости от возраста обязаны уплачивать налог в отношении находящейся в их собственности или владении недвижимости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применении вычетов по налогу на имущество физических лиц</w:t>
      </w:r>
    </w:p>
    <w:p>
      <w:pPr>
        <w:pStyle w:val="Style14"/>
        <w:spacing w:before="0" w:after="0"/>
        <w:ind w:firstLine="709"/>
        <w:jc w:val="both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до ли обращаться в налоговую инспекцию с заявлением, чтобы получить вычет по налогу на имущество?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числении налога исходя из кадастровой стоимости объектов налоговая база в соответстви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 статьей 40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вого кодекса РФ уменьшается в отношении каждого жилого дома на величину кадастровой стоимости 50 кв. м от его общей площади, в отношении каждой квартиры и части жилого дома – на величину кадастровой стоимости 20 кв. м, в отношении комнаты или части квартиры – на 10 кв. м.  эти налоговые вычеты учитываются автоматически при расчете налога для всех объектов соответствующего вида. Для их применения собственнику объекта недвижимости не нужно обращаться в налоговую инспекцию с каким-либо заявлением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логовом уведомлении, направляемом для уплаты налога на имущество физлиц, в графе «налоговая база» указывается кадастровая стоимость налогооблагаемого объекта с учетом её уменьшения на величину налогового вычета. Если при его применении, налоговая база принимает отрицательное значение, налог за такой объект не выставляется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 применении вычета по земельному налогу </w:t>
      </w:r>
    </w:p>
    <w:p>
      <w:pPr>
        <w:pStyle w:val="Style14"/>
        <w:spacing w:before="0" w:after="0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ак налоговые органы учитывают вычет на 6 соток земельного участка</w:t>
      </w:r>
      <w:r>
        <w:rPr>
          <w:b/>
          <w:kern w:val="2"/>
          <w:sz w:val="28"/>
          <w:szCs w:val="28"/>
        </w:rPr>
        <w:t xml:space="preserve">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vanish/>
          <w:sz w:val="28"/>
          <w:szCs w:val="28"/>
        </w:rPr>
        <w:t>of 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этом году впервые расчет земельного налога за 2017 год произведен с учетом федерального вычета, уменьшающего налоговую базу на кадастровую стоимость 6 соток земельного участка. То есть, по участку площадью не более 6 соток налог не начисляется, а если участок больше, то налог рассчитывается за оставшуюся площадь (при отсутствии местных льгот или выче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четом пользуются Герои Советского Союза, Герои Российской Федерации, инвалиды I и II групп, инвалиды с детства, ветераны Великой Отечественной войны и боевых действий, пенсионеры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ный перечень установлен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унктом 5 статьи 391 Налогового кодекс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Для налогоплательщиков, которым льготы по имущественным налогам предоставлялись ранее,  обращаться за вычетом не нужно. К примеру, при расчете налоговых обязательств пенсионерам, которые уже пользовались льготой по налогу на имущество физических лиц, льгота будет учтена и по земельному налогу. Заявить о своем праве на льготное налогообложение нужно будет тем, кто получил это право в 2017 году, или раньше, но не известил об этом налоговые орг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чет предоставляется только по одному земельному участку независимо от категории земель, вида разрешенного использования и местоположения участка. Если участков несколько, можно выбрать тот, который будет льготироваться. Для этого необходимо обратиться в любой налоговый орган с уведомлением о выбранном участ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уведомление не предоставлено налоговые органы применяют вычет в отношении одного земельного участка с максимальной исчисленной суммой налога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  <w:lang w:eastAsia="en-US"/>
        </w:rPr>
        <w:t>О направлении обращений по жизненным ситуациям</w:t>
      </w:r>
    </w:p>
    <w:p>
      <w:pPr>
        <w:pStyle w:val="Style14"/>
        <w:spacing w:before="0" w:after="0"/>
        <w:ind w:firstLine="709"/>
        <w:jc w:val="both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никли вопросы по налоговому уведомлению – как оперативно направить обращение в налоговые органы?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рвисе «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ратиться в ФНС России</w:t>
        </w:r>
      </w:hyperlink>
      <w:r>
        <w:rPr>
          <w:rFonts w:cs="Times New Roman" w:ascii="Times New Roman" w:hAnsi="Times New Roman"/>
          <w:sz w:val="28"/>
          <w:szCs w:val="28"/>
        </w:rPr>
        <w:t>» появилась специальная вкладка «Обращение о содержании налогового уведомления». Именно ее следует применять для обращения в территориальный налоговый орган по вопросам, возникающим у налогоплательщиков при получении налогового уведомл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кладке отражены наиболее типичные «Жизненные ситуации»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объекты налогообложения и расчет налога; персональные данные; применение льго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аправить сообщение, необходимо выбрать интересующий вопрос, указать номер налогового уведомления, в котором содержатся некорректные сведения, заполнить поле, в каком именно реквизите документа была допущена ошибка, и указать номер инспекции, которая ее допустила. Каждое поле формы обращения сопровождается подсказкой, которая поможет быстро найти необходимую информацию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ормализованное обращение позволит налоговому органу рассмотреть его в более короткие сроки. В ряде случаев специалисты инспекции будут взаимодействовать с регистрирующими органами, которые несут ответственность за достоверность, полноту и актуальность предоставленных в целях налогообложения сведений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нформация, которую сообщил налогоплательщик, подтвердится – инспекция произведет перерасчет налога и уведомит его об этом. Если указанные налогоплательщиком доводы не найдут подтверждения – ему будет направлен соответствующий ответ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разобраться в своем налоговом уведомлении таким пользователям поможет специальная промо-страница «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Налоговое уведомление – 2018</w:t>
        </w:r>
      </w:hyperlink>
      <w:r>
        <w:rPr>
          <w:sz w:val="28"/>
          <w:szCs w:val="28"/>
        </w:rPr>
        <w:t xml:space="preserve">»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ить налоги, указанные в уведомлении за налоговый период 2017 года, нужно не позднее 3 декабря 2018 год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нали машину, должен ли налогоплательщик платить транспортный налог?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налоговым законодательством, угнанное или похищенное транспортное средство не является объектом налогообложения только в период его розыска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владельцу в этом случае необходимо информировать налоговые органы об угоне или краже транспортного средства для того, чтобы налоговики сделали запрос в органы МВД о подтверждении случившегося факта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 может самостоятельно представить в налоговую инспекцию справку об угоне, выданную уполномоченным органом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обой представляет справка об угоне? В нормативных актах четко не определен перечень документов, подтверждающих факт угона транспортного средства. Это может быть как справка об угоне, так и справка или постановление о возбуждении уголовного дела в связи его с угоном, выданные правоохранительными органами. Данная информация может также содержаться во вступивших в силу судебных постановлениях, решениях, определениях. Основанием для прекращения взимания налога может стать и выданная уполномоченным органом справка о прекращении уголовного дела по факту угона транспортного средства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авилам, регистрация транспортного средства может быть прекращена по заявлению владельца. Только после этой процедуры взимание транспортного налога прекращается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ажно помнить: если розыск угнанного транспортного средства прекращен, и оно не было найдено, а владелец не снял его с регистрационного учета - налогообложение возобновляется. Транспортный  налог не начисляется только на период розыска транспортного средства!</w:t>
      </w:r>
    </w:p>
    <w:p>
      <w:pPr>
        <w:pStyle w:val="Style14"/>
        <w:spacing w:lineRule="atLeast" w:line="36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роверим свои объекты налогообложения через Личный кабинет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Где посмотреть, сколько и за какие объекты платит налогоплательщик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мый простой способ узнать, по каким объектам начисляются имущественные налоги – обратиться к сервису ФНС России </w:t>
      </w:r>
      <w:r>
        <w:rPr>
          <w:color w:val="000000"/>
          <w:sz w:val="28"/>
          <w:szCs w:val="28"/>
        </w:rPr>
        <w:t>«Личный кабинет налогоплательщика для физических лиц»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преддверии массовой рассылки налоговых уведомлений на </w:t>
      </w:r>
      <w:r>
        <w:rPr>
          <w:color w:val="000000"/>
          <w:sz w:val="28"/>
          <w:szCs w:val="28"/>
        </w:rPr>
        <w:t>уплату имущественных налогов гражданам во избежание некорректного их начисления стоит проверить актуальность данных о своих земельных участках, транспортных средствах, квартирах, дачах и другой недвижимости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Личным кабинетом налогоплательщика сделать это можно удобно, быстро и не выходя из дома. В сервисе необходимо перейти в закладку «Уточнить информацию об объектах налогообложения»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любой ошибки обратитесь в инспекцию. Возможность такого обращения предусмотрена и в сервисе: нужно перейти по ссылке «Заявление на уточнение информации об объектах налогообложения»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сли возникла необходимость уточнить персональные данные налогоплательщика, следует использовать путь «Профиль» - «Персональные данные» - «Отправить в ИФНС заявление на уточнение персональных данных»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 заявить право на льготу по имущественным налог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быстрее и проще заявить свое право на налоговую льготу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ть в налоговые органы заявление о льготе по имущественным налогам удобнее всего через сервис налоговой службы «Личный кабинет налогоплательщика для физических лиц». Также заявление можно принести непосредственно в налоговую инспекцию или в МФ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учитывать, что предоставление льгот по имущественным налогам носит заявительный характер. Граждане, ранее не заявлявшие о своем праве на льготу, и у которых оно впервые возникло в 2017 году, должны самостоятельно представить соответствующее заявление. Сделать это достаточно один раз. 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С этого года физическое лицо, имеющее право на льготу, может не предоставлять вместе с заявлением документ, подтверждающий это право. В таком случае налоговики сами запросят сведения</w:t>
      </w:r>
      <w:r>
        <w:rPr/>
        <w:t xml:space="preserve"> о праве на льготу у организации, указанной в заявлении налогоплательщ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которым льготы по имущественным налогам уже предоставлялись,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налогового вычета по земельному налогу на 6 соток за 2017 год (эта льгота начала действовать в этом году впервые) к налоговикам обращаться не нужно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чет будет рассчитан на основании документов, имеющихся в налоговых орга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сылка налоговых уведомлений через Личный кабинет - поддерживайте Личный кабинет в активном состоянии</w:t>
      </w:r>
    </w:p>
    <w:p>
      <w:pPr>
        <w:pStyle w:val="Normal"/>
        <w:ind w:left="284" w:right="28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шлом году налогоплательщик не получил налоговое уведомление. Обратился в инспекцию, там  уведомление распечатали и сказали, что оно есть в электронном виде в личном кабинете, а как в этот кабинет заходить налогоплательщик  забыл. В этом году ситуация повторится?</w:t>
      </w:r>
    </w:p>
    <w:p>
      <w:pPr>
        <w:pStyle w:val="Normal"/>
        <w:ind w:left="284" w:right="28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284" w:right="28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ключившись к Личному кабинету, налогоплательщик автоматически начинает получать налоговые уведомления и иные документы от налоговых органов только (!) в электронном виде. </w:t>
      </w:r>
    </w:p>
    <w:p>
      <w:pPr>
        <w:pStyle w:val="Normal"/>
        <w:ind w:left="284" w:right="28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аче говоря, граждане, которые по какой-то причине не могут зайти в свой Личный кабинет, не получают налоговые уведомления на бумажном носителе, но и не видят его в Личном кабинете. А значит, лишены возможности исполнить свои налоговые обязательства. Дабы не допустить этого, необходимо поддерживать собственный Личный кабинет, если уж вы открыли к нему доступ, в активном состоянии.</w:t>
      </w:r>
    </w:p>
    <w:p>
      <w:pPr>
        <w:pStyle w:val="Normal"/>
        <w:ind w:left="284" w:right="28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ичный, или временный, пароль, выдаваемый налогоплательщикам при регистрации в сервисе «Личный кабинет налогоплательщика для физических лиц», действует в течение одного календарного месяца. Если первичный пароль не сменить в этот срок, он блокируется.</w:t>
      </w:r>
    </w:p>
    <w:p>
      <w:pPr>
        <w:pStyle w:val="Normal"/>
        <w:ind w:left="284" w:right="28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ичный пароль можно сменить сразу после его получения, даже не выходя из инспекции, на гостевом компьютере в операционном зале. В этом вам всегда поможет администратор зала. </w:t>
      </w:r>
    </w:p>
    <w:p>
      <w:pPr>
        <w:pStyle w:val="Normal"/>
        <w:ind w:left="284" w:right="28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Личный кабинет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сматривает возможность восстановления пароля. Для этого необходимо в разделе «Профиль» указать свой номер телефона, подтвержденный адрес электронной почты, задать контрольное слово и сохранить эти сведения. При утрате пароля пользователь выбирает опцию «Забыли пароль?» и вводит свои ИНН, адрес электронной почты и контрольное слово. Если данные верны, на адрес электронной почты, указанный в разделе «Профиль», поступит сообщение со ссылкой на страницу восстановления пароля. 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были пароль от Личного кабине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вис предусматривает возможность восстановления пароля в разделе «Профиль» с помощью электронной почты при условии указания номера телефона и контрольного слова. Адрес электронной почты должен быть подтвержд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утрате пароля пользователь выбирает опцию «Забыли пароль?» и вводит свои ИНН, адрес электронной почты и контрольное слово. Если данные верны, на адрес электронной почты, указанный в разделе «Профиль», поступит сообщение со ссылкой на страницу восстановления пароля. Эта ссылка будет действительна в течение 12 ча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помнить, что на ввод реквизитов предоставляется три попытки. В случае превышения допустимого количества попыток восстановить свой пароль таким способом можно будет через 2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заблаговременно электронная почта для восстановления пароля в сервис не введена, то для получения нового пароля придется посетить инспекцию.</w:t>
      </w:r>
    </w:p>
    <w:p>
      <w:pPr>
        <w:pStyle w:val="Normal"/>
        <w:ind w:left="284" w:right="282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то является налогоплательщиком транспортного налога в случае наличия доверенности на право владения транспортным средств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57 Налогового кодекса Российской Федерации (далее - Кодекс) налогоплательщиками транспортного налога признаются лица, на которых в соответствии с законодательством Российской Федерации зарегистрированы транспортн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о транспортным средствам, переданным по доверенности налогоплательщиками являются физические лица, на которых зарегистрированы транспортные средства независимо от передачи данных транспортных средств по доверенности друг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то признается налогоплательщиком транспортного налог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плательщиками транспортного налога признаются лица, на которых в соответствии с законодательством Российской Федерации зарегистрированы транспортные средства, признаваемые объектом налогообложения транспортным нало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сть ли у физического лица обязанность снимать транспортное средство с регистрационного учета в органах ГИБДД в случае продажи транспортного средств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вопрос относится к компетенции органов, осуществляющих регистрацию транспортных средств. Вместе с тем, прекращение взимания транспортного налога предусмотрено Кодексом только в случае снятия с учета транспортного средства в регистрирующих органах. Иных оснований для прекращения взимания транспортного налога (за исключением угона транспортного средства, либо возникновения права на налоговую льготу) не установлено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dincond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0"/>
      <w:textAlignment w:val="center"/>
      <w:outlineLvl w:val="0"/>
    </w:pPr>
    <w:rPr>
      <w:rFonts w:ascii="dincond;Times New Roman" w:hAnsi="dincond;Times New Roman" w:eastAsia="Times New Roman" w:cs="Times New Roman"/>
      <w:b/>
      <w:bCs/>
      <w:color w:val="0066B3"/>
      <w:kern w:val="2"/>
      <w:sz w:val="72"/>
      <w:szCs w:val="7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dincond;Times New Roman" w:hAnsi="dincond;Times New Roman" w:eastAsia="Times New Roman" w:cs="Times New Roman"/>
      <w:b/>
      <w:bCs/>
      <w:color w:val="0066B3"/>
      <w:kern w:val="2"/>
      <w:sz w:val="72"/>
      <w:szCs w:val="72"/>
    </w:rPr>
  </w:style>
  <w:style w:type="character" w:styleId="InternetLink">
    <w:name w:val="Hyperlink"/>
    <w:rPr>
      <w:strike w:val="false"/>
      <w:dstrike w:val="false"/>
      <w:color w:val="0066B3"/>
      <w:u w:val="none"/>
    </w:rPr>
  </w:style>
  <w:style w:type="character" w:styleId="Itemregion1">
    <w:name w:val="item_region1"/>
    <w:qFormat/>
    <w:rPr>
      <w:sz w:val="19"/>
      <w:szCs w:val="19"/>
      <w:shd w:fill="D0E7FF" w:val="clear"/>
    </w:rPr>
  </w:style>
  <w:style w:type="character" w:styleId="StrongEmphasis">
    <w:name w:val="Strong"/>
    <w:qFormat/>
    <w:rPr>
      <w:b/>
      <w:bCs/>
    </w:rPr>
  </w:style>
  <w:style w:type="character" w:styleId="Bsharecounter3">
    <w:name w:val="b-share-counter3"/>
    <w:qFormat/>
    <w:rPr>
      <w:rFonts w:ascii="Arial" w:hAnsi="Arial" w:cs="Arial"/>
      <w:vanish/>
      <w:color w:val="FFFFFF"/>
      <w:sz w:val="21"/>
      <w:szCs w:val="21"/>
    </w:rPr>
  </w:style>
  <w:style w:type="character" w:styleId="Itemregion">
    <w:name w:val="item_reg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Ts1">
    <w:name w:val="ts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F3F3F"/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log.garant.ru/fns/nk/2c810d8ee85f99d9e9882dce068022ee/" TargetMode="External"/><Relationship Id="rId3" Type="http://schemas.openxmlformats.org/officeDocument/2006/relationships/hyperlink" Target="https://www.nalog.ru/rn77/service/obr_fts/" TargetMode="External"/><Relationship Id="rId4" Type="http://schemas.openxmlformats.org/officeDocument/2006/relationships/hyperlink" Target="https://snu.nalog.ru/" TargetMode="External"/><Relationship Id="rId5" Type="http://schemas.openxmlformats.org/officeDocument/2006/relationships/hyperlink" Target="https://lkfl.nalog.ru/l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28:00Z</dcterms:created>
  <dc:creator>Губина Ирина Григорьевна</dc:creator>
  <dc:description/>
  <cp:keywords/>
  <dc:language>en-US</dc:language>
  <cp:lastModifiedBy>Кузнецова Юлия Васильевна</cp:lastModifiedBy>
  <cp:lastPrinted>2018-10-09T17:38:00Z</cp:lastPrinted>
  <dcterms:modified xsi:type="dcterms:W3CDTF">2018-10-23T07:03:00Z</dcterms:modified>
  <cp:revision>11</cp:revision>
  <dc:subject/>
  <dc:title/>
</cp:coreProperties>
</file>