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  <w:t>Приложение к постановлению Главы Сергиево-Посадского муниципального района</w:t>
      </w:r>
    </w:p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  <w:t>от 09.11.2018 №1927-ПГ</w:t>
      </w:r>
    </w:p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0" w:before="0" w:after="0"/>
        <w:ind w:left="3969" w:right="-2" w:hanging="0"/>
        <w:rPr/>
      </w:pPr>
      <w:r>
        <w:rPr>
          <w:rFonts w:eastAsia="Calibri"/>
        </w:rPr>
        <w:t>Приложение № 1</w:t>
      </w:r>
    </w:p>
    <w:p>
      <w:pPr>
        <w:pStyle w:val="Normal"/>
        <w:ind w:left="3969" w:right="-2" w:hanging="0"/>
        <w:rPr>
          <w:rFonts w:eastAsia="Calibri"/>
        </w:rPr>
      </w:pPr>
      <w:r>
        <w:rPr>
          <w:rFonts w:eastAsia="Calibri"/>
        </w:rPr>
        <w:t xml:space="preserve">к Порядку предоставления иного межбюджетного трансферта Сергиево-Посадскому муниципальному району в </w:t>
      </w:r>
      <w:r>
        <w:rPr/>
        <w:t>рамках создания условий для развития малого и среднего предпринимательства на территории городского поселения Сергиев Посад в 2018 го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исления </w:t>
      </w:r>
      <w:r>
        <w:rPr>
          <w:rFonts w:eastAsia="Calibri"/>
        </w:rPr>
        <w:t xml:space="preserve">иного межбюджетного трансферта Сергиево-Посадскому муниципальному району в </w:t>
      </w:r>
      <w:r>
        <w:rPr/>
        <w:t>рамках создания условий для развития малого и среднего предпринимательства на территории городского поселения Сергиев Посад в 2018 году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right="282" w:hanging="0"/>
        <w:jc w:val="right"/>
        <w:rPr>
          <w:bCs/>
          <w:color w:val="000000"/>
        </w:rPr>
      </w:pPr>
      <w:r>
        <w:rPr>
          <w:bCs/>
          <w:color w:val="000000"/>
        </w:rPr>
        <w:t>в руб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2604"/>
        <w:gridCol w:w="17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яц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межбюджетного трансфер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цели субсидирования субъектов малого и среднего предприним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цели создания коворкинг-центр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4 0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 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4 000,00</w:t>
            </w:r>
          </w:p>
        </w:tc>
      </w:tr>
    </w:tbl>
    <w:p>
      <w:pPr>
        <w:pStyle w:val="Style19"/>
        <w:spacing w:lineRule="atLeast" w:line="0" w:before="0" w:after="0"/>
        <w:ind w:left="4248" w:right="-2" w:hanging="0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7:00Z</dcterms:created>
  <dc:creator>Admin</dc:creator>
  <dc:description/>
  <dc:language>en-US</dc:language>
  <cp:lastModifiedBy>Бахирева</cp:lastModifiedBy>
  <cp:lastPrinted>2018-10-19T10:19:00Z</cp:lastPrinted>
  <dcterms:modified xsi:type="dcterms:W3CDTF">2018-11-12T08:27:00Z</dcterms:modified>
  <cp:revision>2</cp:revision>
  <dc:subject/>
  <dc:title>ПРОЕКТ</dc:title>
</cp:coreProperties>
</file>