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гиево-Посадского муниципального район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2.11.2018 № 1935-ПГ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Сергиев Посад  Сергиево-Посадского муниципального района Московской области на 2019 – 2021 год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 социально-экономического развития</w:t>
      </w:r>
      <w:r>
        <w:rPr/>
        <w:t xml:space="preserve"> </w:t>
      </w:r>
      <w:r>
        <w:rPr>
          <w:sz w:val="24"/>
          <w:szCs w:val="24"/>
        </w:rPr>
        <w:t xml:space="preserve">городского поселения Сергиев Посад  Сергиево-Посадского муниципального района Московской области на 2019 – 2021 годы (далее – прогноз) разработан в соответствии с законодательством Российской Федерации, законодательством Московской области, муниципальными правовыми акт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й основой для его разработки явились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Бюджетный кодекс Российской Федерации;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left="0" w:firstLine="709"/>
        <w:rPr>
          <w:sz w:val="25"/>
          <w:szCs w:val="25"/>
        </w:rPr>
      </w:pPr>
      <w:r>
        <w:rPr>
          <w:sz w:val="25"/>
          <w:szCs w:val="25"/>
        </w:rPr>
        <w:t>Федеральный закон от 28.06.2014 №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Московской области от 24.06.2016 №488/18 «О Порядке разработки, корректировки, осуществления мониторинга и контроля реализации прогноза социально-экономического развития Московской области на среднесрочный период и признании утратившими силу некоторых постановлений Правительства Москов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Московской области от 04.06.2009 №430/20 «О Системе показателей социально-экономического развития Москов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Министерства экономики Московской области от 18.03.2008      №14-РМ «Об утверждении Порядка взаимодействия Министерства экономики и финансов Московской области и органов местного самоуправления муниципальных районов и городских округов Московской области по вопросам разработки прогнозов социально-экономического развития муниципальных образований Московской обла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ый нормативный правовой акт «Положение о бюджетном процессе в городском поселении Сергиев Посад» (в новой редакции), принятое решением Совета депутатов городского поселения Сергиев Посад Московской области от 09.11.2017 №4-03/22-Г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Главы Сергиево-Посадского муниципального района от 23.08.2013 №1807-ПГ «Об утверждении Порядка разработки прогноза социально-экономического развития муниципального образования «Сергиево-Посадский муниципальный район Московской области» и городского поселения Сергиев Посад Сергиево-Посадского муниципального района Московской области (в редакции постановления от 28.12.2017 №2293-ПГ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разработан на основе сценарных условий и основных макроэкономических параметров социально-экономического развития Российской Федерации на 2019-2021гг., разработанных прогнозных показателей органов исполнительной власти Московской области, ориентиров и приоритетов социально-экономического развития, сформулированных в  Концепции социально-экономического развития Сергиево-Посадского муниципального района на период до 2020 года, анализа тенденций развития хозяйственного комплекса за 2014-2017 г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нозе учтены итоги социально-экономического развития городского поселения Сергиев Посад Сергиево-Посадского муниципального района Московской области в январе-июне 2018 года. При составлении прогноза использованы программы развития предприятий, расположенных на территории городского поселения Сергиев Посад  Сергиево-Посадского муниципального района Моск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разработан в соответствии с Системой показателей социально-экономического развития Московской области, используемой при прогнозировании социально-экономического развития в Моск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ка основных параметров развития экономики городского поселения Сергиев Посад Сергиево-Посадского муниципального района Московской области проведена по двум вариантам: 1 – базовый, 2 - целевой. Базовый вариант прогноза социально-экономического развития городского поселения является основой для составления проекта бюджета городского поселения Сергиев Посад Сергиево-Посадского муниципального района Московской области на 2019 год и среднесрочного финансового плана на период 2019-2021 год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емографические показатели.</w:t>
      </w:r>
      <w:r>
        <w:rPr>
          <w:sz w:val="24"/>
          <w:szCs w:val="24"/>
        </w:rPr>
        <w:t xml:space="preserve"> Динамика общей численности населения отражает закономерности в  тенденциях  формирования его возрастной структуры и естественного воспроизводства населения  и миграционного движения населения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исленность населения на 01.01.2018 составила 110 349 человек (01.01.2017 – 111 497 человек). По сравнению с 2016 годом население городского поселения Сергиев Посад уменьшилось на 1 148 человек, как за счет естественной убыли, так и за счёт миграционной убыл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7 году родилось 1 521 детей, что на 226 детей (-12,9%) меньше, чем в 2016 году (1 747 детей).  Коэффициент рождаемости в 2017 году составил 13,7 на 1000 человек населения (в 2016 году – 15,6 промилле). По итогам первого полугодия 2018 года коэффициент рождаемости составил 13,4 на 1000 человек населения, родилось 735 детей (в 2017 году –791 детей). Ожидается, что коэффициент рождаемости в 2018 году  составит 13,9 промилле, в 2019 году – 13,9 промилле, в 2020-2021 годах –14,0 промилл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 сокращению уровня смертности, прежде всего граждан трудоспособного возраста, будут способствовать снижению возрастных коэффициентов смертности. Однако в условиях демографического старения и складывающихся изменений возрастной структуры населения не удастся снизить общий коэффициент смертности, который сохранится на уровне 17,1-16,9 (на 1000 человек населения) в течение всего прогнозного периода. Таким образом, в прогнозном периоде тенденция естественной убыли населения сохрани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инвестиционной политики, реализация мероприятий по повышению качества жизни позволят обеспечить миграционное сальдо в прогнозном периоде на уровне 240 челов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указанных факторов позволяют предположить, что численность  постоянного населения в городском поселении Сергиев Посад на конец  2021 года составит 108,5 – 109,3 тысяч человек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омышленное производство.</w:t>
      </w:r>
      <w:r>
        <w:rPr>
          <w:sz w:val="24"/>
          <w:szCs w:val="24"/>
        </w:rPr>
        <w:t xml:space="preserve"> В Едином государственном регистре организаций на 01.01.2018 зарегистрировано 664 организации, занятые промышленным производством, в том числе: «добыча полезных ископаемых» - 12 организаций, «обрабатывающие производства» - 583 организаций, «обеспечение электрической энергией, газом и паром» - 30 организации, «водоснабжение; водоотведение, организация сбора и утилизации отходов, деятельность по ликвидации загрязнений» – 39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7 году в экономике городского поселения Сергиев Посад наблюдался значительный рост промышленного производства. Рост объёма отгруженных товаров собственного производства, выполненных работ и услуг собственными силами по промышленным видам деятельности составил 118,7 процента к уровню 2016 года. Объём отгруженной промышленной продукции собственного производства по полному кругу за 2017 год составил 17 617,2 млн. рублей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рабатывающие производства» – 14 565,9 млн. рублей или 109,3 процентов к уровню 2016 го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еспечение электрической энергией, газом и паром; кондиционирование воздуха» – 2 232,2 млн. рублей или 146,8 процентов к уровню 2016 год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доснабжение; водоотведение, организация сбора и утилизации отходов, деятельность по ликвидации загрязнений» – 819,1 млн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труктуре промышленного производства городского поселения Сергиев Посад наибольшая доля принадлежит обрабатывающим производствам (82,7 процентов), на обеспечение электрической энергией, газом и паром; кондиционирование воздуха приходится 12,7 процентов,  на водоснабжение; водоотведение, организацию  сбора и утилизацию отходов, деятельность по ликвидации загрязнений – 4,6 процента.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крупных и средних предприятий в объёме промышленного производства – 85,3 процента. Объём отгруженной промышленной продукции крупными и средними предприятиями за 2017 год составил 15 020,0 млн. рублей или 111,0 процента к уровню 2016 года. </w:t>
      </w:r>
    </w:p>
    <w:p>
      <w:pPr>
        <w:pStyle w:val="Style24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январе-июне 2018 года рост объёма отгруженных товаров собственного производства, выполненных работ и услуг собственными силами по промышленным видам деятельности по крупным и средним организациям, расположенным в городском поселении Сергиев Посад, составил 102,0 процента к соответствующему периоду 2017 года, в том числе по видам деятельности: «Обрабатывающие производства» – 102,9 процентов, «Обеспечение электрической энергией, газом и паром; кондиционирование воздуха» – 95,2 процентов; «Водоснабжение; водоотведение, организация сбора и утилизации отходов, деятельность по ликвидации загрязнений» – 111,7 процентов. </w:t>
      </w:r>
      <w:r>
        <w:rPr>
          <w:rFonts w:cs="Times New Roman" w:ascii="Times New Roman" w:hAnsi="Times New Roman"/>
          <w:sz w:val="24"/>
          <w:szCs w:val="24"/>
        </w:rPr>
        <w:t xml:space="preserve">По оценке в 2018 году по сравнению с 2017 годом темп роста может составить 98,9 процентов по отношению к уровню 2017 года. </w:t>
      </w:r>
    </w:p>
    <w:p>
      <w:pPr>
        <w:pStyle w:val="Style24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разработке прогноза на 2019 год и на период до 2021 года были учтены фактические итоги развития промышленности в 2015-2017 годах и за 6 месяцев 2018 года,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пользованы программы развития предприятий, расположенных на территории городского поселения Сергиев Посад.</w:t>
      </w:r>
    </w:p>
    <w:p>
      <w:pPr>
        <w:pStyle w:val="Style24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прогнозном периоде до 2021 года предусматривается ежегодный рост промышленного производства на 3,2-4,3 проц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ём отгруженной промышленной продукции  по прогнозу составляет: 2019 год  – 18,4-18,6 млрд. рублей; 2020 год – 18,8-19,1 млрд. рублей;  2021 год – 19,2-19,7 млрд. рублей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 2018-2021 годы предусматривается реализация инвестиционных проектов в промышленной сфере, среди которых: реконструкция, модернизация и техперевооружение действующих предприятий (АО «ФНПЦ «НИИ прикладной химии», АО «Загорский оптико-механический завод» и другие)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е хозяйство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огноз развития сельского хозяйства на 2019-2021 годы разработан с учётом имеющегося в городском поселении Сергиев Посад производственного потенциала, сложившихся тенденций развития сельскохозяйственных организаций, крестьянских (фермерских) хозяйств и хозяйств населения, также намеченных мер по реализации мероприятий государственной программы Московской области «Сельское хозяйство Подмосковья», муниципальной программы муниципального образования «Сергиево-Посадский муниципальный района Московской области»   «Развитие сельского хозяйства и регулирования рынков сельскохозяйственной продукции, сырья и продовольствия в  Сергиево-Посадском  муниципальном районе Московской области  на 2015-2020 годы», утвержденной постановлением Главы Сергиево-Посадского муниципального района от 14.10.2014 №1795-ПГ (в редакции от 22.06.2018 №1032-ПГ)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4"/>
          <w:szCs w:val="24"/>
        </w:rPr>
        <w:t xml:space="preserve">Агропромышленный комплекс городского поселения Сергиев Посад включает в себя сельскохозяйственные предприятия разных форм собственности: коллективные хозяйства, крестьянские (фермерские) хозяйства, личные подсобные хозяйства. На 01.01.2018 года зарегистрировано  сельхозтоваропроизводителей в количестве  56 единиц, в том числе крупных и средних – 4; крестьянских (фермерских) хозяйств – 32, функционируют  личных подсобных хозяйства населения - 2021. Сельскохозяйственные предприятия являются основными производителями яиц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оценке в 2018 году объём производства сельскохозяйственной продукции в сопоставимых ценах составит 82,7 процентов к уровню 2017 года. Снижение объёмов производства продукции в сопоставимой оценке ожидается, в основном, за счёт снижения объёмов производства продукции  животновод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гнозном периоде намечается постепенный рост производства сельскохозяйственной продукции. Темп роста сельскохозяйственного производства в хозяйствах всех категорий по отношению к оценке 2018 года по первому варианту расчётов составит в 2019 году 102,8 процента, в 2020 году – 101,2 процента, в 2021 году – 101,2 процента к предыдущему году соответств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ст производства мяса скота и птицы в хозяйствах всех категорий (в живом весе) по отношению к оценке 2018 года по двум вариантам расчётов в 2019 году составит  100,2-101,7 процента, в 2020 году – 100,1-101,4 процента, в 2021 году – 100,2-100,9 процента к предыдущему году соответственно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т производства молока при увеличении продуктивности и сохранении среднегодового поголовья дойного стада по отношению к оценке 2018 года по двум вариантам расчётов в 2019 году составит 100,1-101,8 процента, в 2020 году – 100,3-100,4 процента, в 2021 году – 100,1-101,2 процента к предыдущему году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т производства яиц по отношению к оценке 2018 года по двум вариантам расчётов составит в  2019 году 100,1-100,8 процента, в 2020 году – 100,1-101,7 процента, в 2021 году  – 100,2-102,0 процентов к предыдущему году соответств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ст производства зерновых культур  прогнозируется: 2019 год – 102,6-107,9 процента, 2020 год – 102,6-104,9 процента, 2021 год – 102,5-104,7 проц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ст производства картофеля прогнозируется: 2019 год – 100,1-100,3 процента, 2020 год – 100,1-100,3 процента, 2021 год – 100,1-100,2 проц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овощей прогнозируется: 2019 год – 100,1-108,3 процента, 2020 год – 100,1-101,2 процента, 2021 год – 100,1-101,1 процен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алое и среднее предпринимательство, включая микропредприятия. </w:t>
      </w:r>
      <w:r>
        <w:rPr>
          <w:rFonts w:eastAsia="Calibri"/>
          <w:sz w:val="24"/>
          <w:szCs w:val="24"/>
        </w:rPr>
        <w:t>Развитие малого и среднего предпринимательства – одно из перспективных направлений устойчивого социально-экономического развития городского поселения Сергиев Посад. Успешное и эффективное функционирование малых и средних предприятий на территории городского поселения позволяет в значительной степени обеспечить удовлетворение  основных жизненных потребностей населения в товарах, работах и услугах, создание новых рабочих мест, приток  инвестиций в экономику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фере малого бизнеса в 2016 году количество малых и средних предприятий (включая микропредприятия) в расчёте на 1000 человек населения составило 22,8 единицы, в 2017 году – 25,5 единицы. При этом рост числа малых и средних предприятий (включая микропредприятия) за указанный период составил 110,6 процента. По оценке в 2018 году ожидается, что количество малых и средних предприятий (включая микропредприятия) в расчёте на 1000 человек населения составит 24,9 единицы. В 2019-2021 годах значение данного  показателя сохранится на уровне  25,0 – 25,4 единицы на 1000 человек населения по первому и второму варианту прогноза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ые изменения количества малых предприятий по сравнению с оценкой 2018 года будут сопровождаться увеличением численности работников малых предприятий во всех видах экономической деятельности. </w:t>
      </w:r>
    </w:p>
    <w:p>
      <w:pPr>
        <w:pStyle w:val="22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ab/>
        <w:t>Поддержка предпринимательства в городском поселении Сергиев Посад осуществляется в соответствии с муниципальной программой «Развитие субъектов малого и среднего предпринимательства в городском поселении Сергиев Посад» с изменениями, внесенными постановлением Главы Сергиево-Посадского муниципального района </w:t>
      </w:r>
      <w:hyperlink r:id="rId2">
        <w:r>
          <w:rPr>
            <w:rStyle w:val="InternetLink"/>
            <w:color w:val="000000"/>
            <w:sz w:val="24"/>
            <w:szCs w:val="24"/>
          </w:rPr>
          <w:t>от 27.04.2018 №659-ПГ</w:t>
        </w:r>
      </w:hyperlink>
      <w:r>
        <w:rPr>
          <w:sz w:val="24"/>
          <w:szCs w:val="24"/>
        </w:rPr>
        <w:t xml:space="preserve">, а также в соответствии с муниципальной программой «Развитие субъектов малого и среднего предпринимательства в Сергиево-Посадском муниципальном районе», утвержденной постановлением Главы Сергиево-Посадского муниципального района от 15.12.2016 № 1664-ПГ (в редакции от 19.07.2018 №1230-ПГ). </w:t>
        <w:tab/>
      </w:r>
    </w:p>
    <w:p>
      <w:pPr>
        <w:pStyle w:val="22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Инвестиции. Строительство. </w:t>
      </w:r>
      <w:r>
        <w:rPr>
          <w:sz w:val="24"/>
          <w:szCs w:val="24"/>
        </w:rPr>
        <w:t xml:space="preserve">В 2017 году на развитие экономики и социальной сферы городского поселения Сергиев Посад направлено 5 832,72 млн. рублей инвестиций в основной капитал (2016 год – 3 339,17 млн. рублей). Крупными и средними организациями городского поселения использовано инвестиций в основной капитал по «чистым» видам экономической деятельности за 2017 год  5 658 млн. рублей. </w:t>
      </w:r>
    </w:p>
    <w:p>
      <w:pPr>
        <w:pStyle w:val="22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ценке в 2018 году, инвестиции в основной капитал составят 3 154,17 млн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нозном периоде на инвестиционную активность будет оказывать  влияние складывающаяся ситуация в экономике и финансовой сфере, динамика внутреннего потребительского спроса. Основной вклад в поддержание инвестиционной активности будет обеспечиваться за счёт концентрации капиталовложений в обрабатывающие производства, операции с недвижимым имуществом, а также транспортный комплек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нозном периоде динамика инвестиций в основной капитал примет положительную тенденцию, и в среднем прирост инвестиций в 2020-2021 годах составит 0,4-2,3 процента в год. Прогноз объёма инвестиций в основной капитал на 2019-2021 годы разработан с учётом намеченных мер по реализации мероприятий муниципальных программ  городского поселения Сергиев Посад («Комплексное развитие коммунальной инфраструктуры на территории городского поселения Сергиев Посад», «Развитие и функционирование дорожно-транспортного комплекса городского поселения Сергиев Посад», «Переселение граждан из аварийного жилищного фонда в городском поселении Сергиев Посад», «Обеспечение жильем молодых семей городского поселения Сергиев Посад», «Улучшение жилищных условий семей, имеющих семь и более детей в городском поселении Сергиев Посад», «Формирование современной комфортной городской среды» и др.), муниципальных программ Сергиево-Посадского муниципального района, государственных программ Московской области, государственных программ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ценке в 2018 году объём работ и услуг, выполненных собственными силами организаций по виду деятельности «Строительство», может составить 3,5 млрд. рублей или 80,6 процента к уровню 2017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второму варианту прогноза объём работ  и  услуг, выполненных собственными  силами организаций по виду деятельности «Строительство», составит: в 2019 году – 3,9 млрд. рублей, в 2020 году – 4,1 млрд. рублей, в 2021 году – 4,3 млрд. рублей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у ввод жилых домов, построенных за счёт всех источников финансирования, составил 58,36 тыс. кв. метров общей площади, в том числе индивидуальных жилых домов, построенных населением за счёт собственных и кредитных средств – 19,71 тыс. кв. метров или 33,7 процента от общего объёма. Оценка 2018 года – 71,29 тыс. кв. метров  общей  площади  жилья,  в  том  числе 22,65 тыс. кв. м индивидуального  жил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гнозу на 2019-2021 годы ввод жилых домов, построенных за счёт всех источников финансирования, ежегодно будет составлять 75,8-80,1 тыс. кв. метров общей площади по двум вариантам прогноза соответственно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Труд и заработная плата. </w:t>
      </w:r>
      <w:r>
        <w:rPr>
          <w:sz w:val="24"/>
          <w:szCs w:val="24"/>
        </w:rPr>
        <w:t xml:space="preserve">Одним из наиболее важных мероприятий для трудоустройства жителей городского поселения Сергиев Посад является создание новых рабочих мест за счёт расширения производств и строительства новых объектов.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2017 году создано 312 </w:t>
      </w:r>
      <w:r>
        <w:rPr>
          <w:bCs/>
          <w:sz w:val="24"/>
          <w:szCs w:val="24"/>
        </w:rPr>
        <w:t xml:space="preserve"> рабочих мест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оду планируется создание около 219 новых рабочих мес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нозируемом периоде количество созданных рабочих мест по двум вариантам расчётов составит 234-306  един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ая численность безработных в 2017 году составила 624 человека, что на 109 человек меньше, чем в 2016 году. Учитывая ускорение роста экономики, ожидается, что к 2021 году численность безработных уменьшится на 24,8 проц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нд заработной платы – важнейший показатель прогноза социально-экономического развития городского поселения Сергиев Посад.</w:t>
      </w:r>
      <w:r>
        <w:rPr/>
        <w:t xml:space="preserve"> </w:t>
      </w:r>
      <w:r>
        <w:rPr>
          <w:sz w:val="24"/>
          <w:szCs w:val="24"/>
        </w:rPr>
        <w:t xml:space="preserve">Данный показатель - бюджетообразующий, составляет основную базу обложения налогом на доходы физических лиц, который является одним из основных налоговых источников бюджета городского поселения Сергиев Посад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прогнозируется рост к оценочным значениям данного показателя в 2018 году по двум вариантам расчётов в 1,027 и 1,029 раза.  В прогнозный период по мере ускорения роста экономики ускорится и динамика заработной платы в бюджетном и корпоративном секторах экономики, в 2020– 2021  годы темпы роста фонда заработной платы составят соответственно по двум вариантам расчётов 102,5-103,6 проц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-2021 годах среднегодовые темпы прироста среднемесячной номинальной начисленной заработной платы прогнозируются от 2,4 до 3,7 процента по двум  вариантам  прогноза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требительский рынок. </w:t>
      </w:r>
      <w:r>
        <w:rPr>
          <w:sz w:val="24"/>
          <w:szCs w:val="24"/>
        </w:rPr>
        <w:t>Отрасль торговли играет важную социальную и экономическую роль не только на уровне района в целом, но и на уровне каждого поселения. На 01.01.2018  в городском поселении Сергиев Посад зарегистрировано 2 023 организации, основным видом деятельности которых является оптовая и розничная торговля, или 34,1 процента от общего числа организаций на территории поселения.   Торговая отрасль продолжает оставаться лидером по обеспечению занятости для населения: общая численность занятых в 2017 г. составила 7,8 тыс. человек – 15,4 процента от среднегодовой численности по видам экономической деятельности. Важную экономическую и социальную функцию выполняют малые и средние торговые предприятия, являясь каналом сбыта продукции мелких и средних производителей потребительских товаров, прежде всего продуктов питания, и сельскохозяйственных производителей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4"/>
          <w:szCs w:val="24"/>
        </w:rPr>
        <w:t>В 2017 году оборот розничной торговли по полному кругу составил 23 189,5 млн. руб. (2016 год - 21 449,5 млн. руб.), что в сопоставимых ценах составляет 103,4 процента к 2016г. Рост обусловлен размещением на территории города Сергиев Посад крупных торговых центров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4"/>
          <w:szCs w:val="24"/>
        </w:rPr>
        <w:t xml:space="preserve">По мере роста реальных располагаемых доходов и реальной заработной платы ожидается постепенный отход населения от сберегательной модели поведения и восстановление потребительской активности. Динамика оборота розничной торговли вслед за доходами будет в области положительных значений. В 2018 году ожидаемый рост составит 104,1 процента. Восстановление потребительского спроса, ожидаемое в 2019– 2021 годах, ускорит динамику оборота розничной торговли до 3,8-4,3 процента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орговые площади объектов розничной торговли 2017 г. составляют 149,4 тыс. кв. метров. В 2015-2017 гг. прирост торговых площадей составляет 21,1 проц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ановлением Правительства Московской области  от 28.03.2017 № 221/10 «О нормативах минимальной обеспеченности населения Московской области площадью торговых объектов» суммарный норматив минимальной обеспеченности населения площадью стационарных торговых объектов по Сергиево-Посадскому муниципальному району определен в размере 460,1 кв. м на 1000 человек. Обеспеченность населения площадью торговых объектов на конец 2017 года составила 1 346,9 кв. м на 1000 человек, что значительно выше среднего уровня по Сергиево-Посадскому району - 966,7 кв. м на 1000 челове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 развития потребительского рынка на 2019-2021 годы разработан с учётом намеченных мер по реализации мероприятий муниципальной программы муниципального образования «Сергиево-Посадский муниципальный район» «Развитие потребительского рынка и услуг на территории  Сергиево-Посадского муниципального района Московской области», утвержденной постановлением Главы Сергиево-Посадского муниципального района от 30.12.2016 № 1837-ПГ (в редакции от 06.04.2018 №532-ПГ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лищно-коммунальное хозяйство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Жилищный фонд (независимо от формы собственности) на конец 2017 года составил 4 033,32 тыс. кв. м. С учётом предполагаемых объёмов ввода в эксплуатацию жилых домов средняя обеспеченность населения общей площадью жилых домов (на конец года) в прогнозном периоде имеет тенденцию роста. К концу 2021 года величина указанного показателя может составить 39,6 кв. метра на человека (на конец 2016 года – 35,9  кв. метр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площадь ветхих и аварийных жилых помещений в 2017 году составила 66,89 тыс. кв. м (в 2016 году – 82,55 тыс. кв. м).</w:t>
      </w:r>
      <w:r>
        <w:rPr/>
        <w:t xml:space="preserve"> </w:t>
      </w:r>
      <w:r>
        <w:rPr>
          <w:sz w:val="24"/>
          <w:szCs w:val="24"/>
        </w:rPr>
        <w:t xml:space="preserve">В период 2019-2021 годов прогнозируется тенденция к сокращению общей площади ветхого и аварийного жилья. На территории городского поселения Сергиев Посад реализуется адресная программа Московской области по переселению граждан из аварийного жилищного фонд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ультура. Физическая культура и спорт.</w:t>
      </w:r>
      <w:r>
        <w:rPr/>
        <w:t xml:space="preserve"> </w:t>
      </w:r>
      <w:r>
        <w:rPr>
          <w:sz w:val="24"/>
          <w:szCs w:val="24"/>
        </w:rPr>
        <w:t>На территории городского поселения Сергиев Посад в сфере культуры действуют: 1 профессиональный театр (МУК Сергиево-Посадский драматический театр-студия «Театральный ковчег»), 9 библиотек, 9 учреждений культурно-досугового типа,</w:t>
      </w:r>
      <w:r>
        <w:rPr/>
        <w:t xml:space="preserve"> </w:t>
      </w:r>
      <w:r>
        <w:rPr>
          <w:sz w:val="24"/>
          <w:szCs w:val="24"/>
        </w:rPr>
        <w:t>3 музея (Художественно-педагогический музей игрушки имени Н.Д. Бартрама Сергиево-Посадского филиала ФГБОУ высшего образования «Высшая школа народных искусств (институт)»; ГБУК МО «Сергиево-Посадский государственный историко-художественный музей-заповедник»; музей наследия протоиерея Александра Меня и культурного наследия земли Радонежья Культурно-просветительского центра «Дубрава» имени протоиерея Александра Меня),</w:t>
      </w:r>
      <w:r>
        <w:rPr/>
        <w:t xml:space="preserve"> </w:t>
      </w:r>
      <w:r>
        <w:rPr>
          <w:sz w:val="24"/>
          <w:szCs w:val="24"/>
        </w:rPr>
        <w:t xml:space="preserve">муниципальный оркестр, 2 парка культуры и отдыха (из них 1 частный парк) (МАУ «Городские парки Сергиева Посада» (городской парк Скитские Пруды), ООО «Парк чудес»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фере культуры по прогнозу на 2019-2021 годы  значения   показателей   обеспеченности населения городского поселения Сергиев Посад клубными учреждениями, общедоступными библиотеками, театрами не претерпят значительных изменений по сравнению с оценкой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фере физической культуры и спорта  по прогнозу на 2019-2021 годы  значения   показателей обеспеченности населения городского поселения Сергиев Посад спортивными залами, плоскостными сооружениями, плавательными бассейнами не претерпят значительных изменений по сравнению с оценкой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здания условий для развития культуры и формирования на территории городского поселения Сергиев Посад современной конкурентоспособной туристской отрасли реализуется муниципальная программа «Развитие сферы культуры, спорта и молодежного досуга в городском поселении Сергиев Посад»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  <w:t>Пост.16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69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Doccaption">
    <w:name w:val="doccaption"/>
    <w:basedOn w:val="Style14"/>
    <w:qFormat/>
    <w:rPr/>
  </w:style>
  <w:style w:type="character" w:styleId="Style17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Tahoma" w:hAnsi="Tahoma" w:cs="Tahoma"/>
      <w:sz w:val="24"/>
      <w:szCs w:val="24"/>
    </w:rPr>
  </w:style>
  <w:style w:type="paragraph" w:styleId="Assignment12">
    <w:name w:val="assignment_1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2"/>
      <w:ind w:firstLine="701"/>
      <w:jc w:val="both"/>
    </w:pPr>
    <w:rPr>
      <w:rFonts w:ascii="Tahoma" w:hAnsi="Tahoma" w:cs="Tahoma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docs/resolution/postanovlenie-glavy-sergievo-posadskogo-munitsipalnogo-raiona-moskovskoi-oblast-155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8:00Z</dcterms:created>
  <dc:creator>Яшутина</dc:creator>
  <dc:description/>
  <dc:language>en-US</dc:language>
  <cp:lastModifiedBy>Бахирева</cp:lastModifiedBy>
  <cp:lastPrinted>2018-10-02T12:50:00Z</cp:lastPrinted>
  <dcterms:modified xsi:type="dcterms:W3CDTF">2018-11-13T08:18:00Z</dcterms:modified>
  <cp:revision>2</cp:revision>
  <dc:subject/>
  <dc:title/>
</cp:coreProperties>
</file>