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    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40107:00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с/о Васильевский, в р-не д. Житниково, СНТ «Восход», уч. № 8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107/2014-ОЗ    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             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сельского поселения Васильевское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                    от 28.12.2017, учитывая решение  Градостроительного  совета   Московской  области (протокол       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от Гордеева Ю.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Для ведения личного подсобного хозяйства» код 2.2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40107:00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с/о Васильевский, в р-не д. Житниково, СНТ «Восход», уч. № 8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8:00Z</dcterms:created>
  <dc:creator>tynugina</dc:creator>
  <dc:description/>
  <dc:language>en-US</dc:language>
  <cp:lastModifiedBy>Бахирева</cp:lastModifiedBy>
  <cp:lastPrinted>2018-03-14T10:36:00Z</cp:lastPrinted>
  <dcterms:modified xsi:type="dcterms:W3CDTF">2018-11-14T07:0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