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ind w:left="567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тбору заявок юридических лиц, индивидуальных предпринимателей на предоставление субсидий в рамках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городском поселении Сергиев По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тановский Сергей Бор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Сергиево-Посад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Олег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«Единый центр поддержки предпринимательств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шина Ольга Ег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казенного учреждения «Единый центр поддержки предпринимательств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Ольг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Начальник отдела развития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Сергиево-Посад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кова Светла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финансового управления администрация Сергиево-Посадского муниципального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синский Андре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о. начальника управления правового обеспечения администрации Сергиево-Посадского муниципального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хунов Олег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ПА (К) «Кузьмин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постолов Кирилл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Совета депутатов городского поселения Сергие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от  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ой комиссии по отбору заявок юридических лиц, индивидуальных предпринимателей на предоставление субсидий в рамках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ского поселения Сергиев Посад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городском поселении Сергиев По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орядок работы </w:t>
      </w: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 отбору заявок юридических лиц, индивидуальных предпринимателе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едоставление субсидий в рамках мероприятий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го поселения Сергиев Посад Сергиево-Посадского муниципального района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убъектов малого и среднего предпринимательства в городском поселении Сергиев Посад» </w:t>
      </w:r>
      <w:r>
        <w:rPr>
          <w:rFonts w:cs="Times New Roman" w:ascii="Times New Roman" w:hAnsi="Times New Roman"/>
          <w:sz w:val="24"/>
          <w:szCs w:val="24"/>
        </w:rPr>
        <w:t>(далее – Порядок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ющихся субъектами малого и среднего предпринимательства (далее – субъекты МСП) городского поселения Сергиев Посад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онятие, цели создания, функции и порядок деятельности Конкурсной комиссии по отбору субъектов МСП на право заключения договора о предоставлении субсидии из бюджета городского поселения Сергиев Поса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регулиров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ая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муниципальной программой «Развитие субъектов малого и среднего предпринимательства в городском поселении Сергиев</w:t>
      </w:r>
      <w:r>
        <w:rPr>
          <w:rFonts w:cs="Times New Roman" w:ascii="Times New Roman" w:hAnsi="Times New Roman"/>
          <w:sz w:val="24"/>
          <w:szCs w:val="24"/>
        </w:rPr>
        <w:t xml:space="preserve"> Посад», утвержденной постановлением Главы городского поселения Сергиев Посад от 26.01.2017 №36-п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дакции постановления Главы Сергиево-Посадского муниципального района Московской области от 17.10.2018 № 1775-ПГ), </w:t>
      </w:r>
      <w:r>
        <w:rPr>
          <w:rFonts w:cs="Times New Roman" w:ascii="Times New Roman" w:hAnsi="Times New Roman"/>
          <w:sz w:val="24"/>
          <w:szCs w:val="24"/>
        </w:rPr>
        <w:t xml:space="preserve">Порядком предоставления субсидий из бюджета городского поселения Сергиев Посад юридическим лицам и индивидуальным предпринимателям на реализацию мероприятий муниципальной  программы муниципального образования «Городского поселения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», утвержденным постановлением Главы 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т _______ №______,  </w:t>
      </w:r>
      <w:r>
        <w:rPr>
          <w:rFonts w:cs="Times New Roman" w:ascii="Times New Roman" w:hAnsi="Times New Roman"/>
          <w:sz w:val="24"/>
          <w:szCs w:val="24"/>
        </w:rPr>
        <w:t xml:space="preserve">Порядком проведения конкурсного отбора по предоставлению субсидий субъектам малого и среднего предпринимательства в рамках мероприятий муниципальной программы муниципального образования «Городского поселения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», утвержденным постановлением Главы 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т _______ №______,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ной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образована с целью организации и проведения конкурсного отбора субъектов МСП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едоставление субсидий в рамках мероприятия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ского поселения Сергиев Посад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городском поселении Сергиев Поса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нкурсный отб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чей Конкурсной комиссии является обеспечение объективности при рассмотрении предоставленных материалов, оценки заявления и пакета документов на участие в конкурсном отборе (далее – Заявка) и принятии решения о предоставлении субсидий субъектам МС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онкурс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Конкурсной комиссии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от субъектов МСП на участие в конкурсном отбо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убъектов МСП, чьи заявки в наибольшей степени соответствуют </w:t>
      </w:r>
      <w:r>
        <w:rPr>
          <w:rFonts w:cs="Times New Roman" w:ascii="Times New Roman" w:hAnsi="Times New Roman"/>
          <w:iCs/>
          <w:sz w:val="24"/>
          <w:szCs w:val="24"/>
        </w:rPr>
        <w:t>условиям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отб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субсидии либо об отказе в предоставлении субсидии субъектам МСП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ов заседаний Конкурсной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протоколов заседаний Конкурсной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ных от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конкурсного отбора и результатах конкурсного отбора размещается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rgiev-reg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муниципального казенного учреждения «Единый центр поддержки предпринимательства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мационно-телекомуникационной сети Интернет, в муниципальной общественно-политической газете «Вперед» Сергиево-Посадского района, в официальном печатном средстве массовой информации городского поселения Сергиев Посад «Вестник городского поселения Сергиев Пос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чинается со дня размещения информационного сообщения о проведении конкурсного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от субъектов МСП осуществляется муниципальным казенным учреждением «Единый центр поддержки предпринимательства»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ередача заявок </w:t>
      </w:r>
      <w:r>
        <w:rPr>
          <w:rFonts w:cs="Times New Roman" w:ascii="Times New Roman" w:hAnsi="Times New Roman"/>
          <w:sz w:val="24"/>
          <w:szCs w:val="24"/>
        </w:rPr>
        <w:t xml:space="preserve">от субъектов МСП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курсную комиссию осуществляется в следующем порядк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одготовку заключения о возможности допуска заявки к конкурсному отбору (далее – заключение) в срок не более 3 (трех) рабочих дней с момента регистрац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аправляет положительные заключения в Конкурсную комиссию по подведению итогов конкурсных отборов в течение 3 (трех) рабочих дней с момента регистрации зая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иступает к рассмотрению заявок не ранее  5 (пяти) календарных дней после размещения извещения о проведении конкурсного отб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атривает заявки на соответствие условиям конкурсного отб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конкурсного отб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инимает решение о результатах конкурсного отбора в срок не более 5 (пяти) рабочих дней с даты начала рассмотрения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пределяет заявки, которые в наибольшей степени соответствуют условиям конкурсного отб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инимает решение о предоставлении субъектам МСП субсидии либо об отказе в предоставлении субси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ях Конкурсной комиссии указывается форма финансирования, объемы предоставляем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оформляются протоколами заседания Конкурс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заседания Конкурсной комиссии подписывается всеми членами Конкурсной комиссии, присутствующими на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я Конкурсной комиссии утверждаются председателем Конкурсной комиссии и размещаются на официальном сайте администрации 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Уч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мационно-телекомуникационной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нкурсной комиссии в день его утверждения передается в Учрежд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заседаний Конкурсной комисси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утверждается постановлением Главы Сергиево-Посад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состоит из Председателя, заместителя Председателя, членов Конкурсной комиссии, секретаря Конкурсной комиссии. В случае отсутствия секретаря на заседании Конкурсной комиссии функции секретаря Конкурсной комиссии выполняет любой член Конкурсной комиссии, уполномоченный на выполнение таких функций Председателем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открывает и ведет Председательствующий. Председательствует на заседании Конкурсной комиссии Председатель, а в его отсутствие - заместитель Председателя Конкурсн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Конкурсной комиссии и обеспечивает выполнение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яет заседание правомочным или выносит решение о его переносе из-за отсутствия квору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и ведет заседание Конкурсной комиссии, объявляет перерыв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яет на заседании состав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рассмотрения на заседании обсуждаемых во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ротокол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действия в соответствии с законодательством Российской Федерации и настоящим Поряд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нкурсной комиссии проводятся только в очной форме. Делегирование права голоса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ткрытия заседания Конкурсной комиссии Председательствующий проверяет присутствие членов Конкурсной комиссии и сообщает о наличии квор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ом для принятия решения Конкурсной комиссией является присутствие не менее 2/3 членов Конкурсной комиссии, включая Председателя. Решение принимается простым большинством гол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шает повестку дня и уточняет готовность вопросов повестки к рассмотрению (информирует о готовности секретарь Конкурсной комис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й Конкурсной комиссии, информирование членов Конкурсной комиссии по всем вопросам, относящимся к их функциям, в том числе извещает лиц, принимающих участие в работе Конкурсной комиссии, о времени и месте проведения заседаний Конкурсной комиссии, не менее чем за два рабочих дня до их начала и обеспечивает членов Конкурсной комиссии необходимыми материа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Протокол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организационно-технического характера в соответствии с законодательством Российской Федерации, Московской области и нормативно-правовыми актам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Договора по итогам Конкурса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(трех) рабочих дней после утверждения Протокола заседания Конкурсной комиссии Учреждение направляет субъектам МСП проекты договоров о предоставлении субсидии (далее – Догов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получения проекта Договора субъекты МСП, победители Конкурсного отбора, предоставляют в Учреждение подписанный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еречисляется на расчетный счет субъектов МСП, победителей Конкурсного отбора, указанный в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NewRomanPSMT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1:00Z</dcterms:created>
  <dc:creator>Админ</dc:creator>
  <dc:description/>
  <dc:language>en-US</dc:language>
  <cp:lastModifiedBy>Бахирева</cp:lastModifiedBy>
  <cp:lastPrinted>2017-11-29T16:11:00Z</cp:lastPrinted>
  <dcterms:modified xsi:type="dcterms:W3CDTF">2018-11-21T12:41:00Z</dcterms:modified>
  <cp:revision>2</cp:revision>
  <dc:subject/>
  <dc:title>Об утверждении Порядка предоставления</dc:title>
</cp:coreProperties>
</file>