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субсидий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 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цели, условия и порядок предоставления субсидий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 муниципального образования «Городское поселение Сергиев Посад Сергиево-Посадского муниципального района Московской области</w:t>
      </w:r>
      <w:r>
        <w:rPr>
          <w:b/>
        </w:rPr>
        <w:t xml:space="preserve"> </w:t>
      </w:r>
      <w:r>
        <w:rPr/>
        <w:t>«Развитие субъектов малого и среднего предпринимательства в городском поселении Сергиев Посад» (далее - Субсидии) в 2017 году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юридическим лицам и индивидуальным предпринимателям, зарегистрированным в установленном порядке на территории городского поселения Сергиев Посад Московской области, относящимся к категории субъектов малого и среднего предпринимательства (далее – субъекты МСП), в соответствии с Федеральным законом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муниципального образования «Городское поселение Сергиев Посад Сергиево-Посадского муниципального района Московской области</w:t>
      </w:r>
      <w:r>
        <w:rPr>
          <w:b/>
        </w:rPr>
        <w:t xml:space="preserve"> </w:t>
      </w:r>
      <w:r>
        <w:rPr/>
        <w:t>«Развитие субъектов малого и среднего предпринимательства в городском поселении Сергиев Посад», утверждаемого постановлением Главы Сергиево-Посадского муниципального района (далее – Порядок проведения конкурсного отбора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субсидии осуществляется муниципальным казенным учреждением «Единый центр поддержки предпринимательства» (далее - Учреждение) на основании Протокола Конкурсной комиссии по отбору заявок юридических лиц, индивидуальных предпринимателей на предоставление субсидий в рамках мероприятий муниципальной программы  муниципального образования «Городское поселение Сергиев Посад Сергиево-Посадского муниципального района Московской области</w:t>
      </w:r>
      <w:r>
        <w:rPr>
          <w:b/>
        </w:rPr>
        <w:t xml:space="preserve"> </w:t>
      </w:r>
      <w:r>
        <w:rPr/>
        <w:t>«Развитие субъектов малого и среднего предпринимательства в городском поселении Сергиев Посад»</w:t>
      </w:r>
      <w:r>
        <w:rPr>
          <w:rFonts w:eastAsia="Times New Roman"/>
        </w:rPr>
        <w:t xml:space="preserve"> (далее – Конкурсная комиссия)</w:t>
      </w:r>
      <w:r>
        <w:rPr/>
        <w:t xml:space="preserve"> в пределах и за счет бюджетных ассигнований, предусмотренных решением Совета депутатов городского поселения Сергиев Посад о бюджете городского поселения Сергиев Посад на соответствующий финансовый год на реализацию мероприятий муниципальной программы   муниципального образования «Городское поселение Сергиев Посад Сергиево-Посадского муниципального района Московской области</w:t>
      </w:r>
      <w:r>
        <w:rPr>
          <w:b/>
        </w:rPr>
        <w:t xml:space="preserve"> </w:t>
      </w:r>
      <w:r>
        <w:rPr/>
        <w:t>«Развитие субъектов малого и среднего предпринимательства в городском поселении Сергиев Посад</w:t>
      </w:r>
      <w:r>
        <w:rPr>
          <w:rFonts w:eastAsia="Times New Roman"/>
        </w:rPr>
        <w:t xml:space="preserve">», утвержденной постановлением Главы городского поселения Сергиев Посад </w:t>
      </w:r>
      <w:r>
        <w:rPr/>
        <w:t xml:space="preserve">от 26.01.2017 №36-п </w:t>
      </w:r>
      <w:r>
        <w:rPr>
          <w:rFonts w:eastAsia="Times New Roman"/>
        </w:rPr>
        <w:t xml:space="preserve"> (далее– Программа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ятие заявления и формирование пакета документов для принятия решения о предоставлении субсидии осуществляется Учреждение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из бюджета городского поселения Сергиев Посад направляются на реализацию мероприятие Программы - 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в качестве юридического лица или индивидуального предпринимателя на территории городского поселения Сергиев Посад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составляет не менее величины минимальной заработной платы в Московской области, устанавливаемой на основании соглашения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, на дату подачи Заявления на получение субсидии;</w:t>
      </w:r>
    </w:p>
    <w:p>
      <w:pPr>
        <w:pStyle w:val="Default"/>
        <w:ind w:firstLine="567"/>
        <w:jc w:val="both"/>
        <w:rPr/>
      </w:pPr>
      <w:r>
        <w:rPr/>
        <w:t>представлен полный пакет документов, установленный Порядком проведения конкурсного отбора, в сроки, предусмотренные извещением о проведении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убсидии не предоставляются следующим субъектам МСП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и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0" w:name="dst100140"/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ися участниками соглашений о разделе продукции;</w:t>
      </w:r>
      <w:bookmarkStart w:id="1" w:name="dst100141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предпринимательскую деятельность в сфере игорного бизнеса;</w:t>
      </w:r>
      <w:bookmarkStart w:id="2" w:name="dst100142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мися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 законодательством Российской Федерации о валютном регулировании и валютном контроле, не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 исключением случаев, предусмотренных международными договорами Российской Федерации</w:t>
      </w:r>
      <w:bookmarkStart w:id="3" w:name="dst1002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не осуществляющими производство и (или) реализацию подакцизных товаров, а также добычу и (или) реализацию полезных ископаемых, за исключением общераспространенных полезных ископаемых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я для предоставления Субсидии, которым должен соответствовать субъект МСП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росроченной задолженности по возврату в бюджет городского поселения Сергиев Посад субсидий, бюджетных инвестиций и иной просроченной задолженности перед бюджетом городского поселения Сергиев Поса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лжен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лжен быть получателем средств из бюджета городского поселения Сергиев Посад в соответствии с иными нормативными правовыми ак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ъекты МСП - получатели Субсидии определяются в соответствии с требованиями, установленными Порядком проведения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рограммы, может быть основанием для принятия Конкурсной комиссией следующего решения: удовлетворению подлежит Заявка от субъекта МСП, представленная ранее остальны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и порядок работы Конкурсной комиссии утверждаю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ями отказа в допуске субъектов МСП к участию в мероприятиях по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критериям и требованиям, установленным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(представление не в полном объеме) документов, установленных Порядком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документов требованиям,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Порядком проведения конкурсного 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ечитаемых исправлени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оверность представленной информации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условия реализации мероприятий Программы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10 (десяти) миллионов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софинансирование затрат субъекта МСП, связанных с приобретением основных средств, относящего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его монтаж (если затраты на монтаж предусмотрены соответствующим договором на приобретение оборудования)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субсидий и контроль за их расход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могут претендовать на предоставление Субсидии по одному или нескольким мероприятиям Программы. В отношении каждого мероприятия Программы может быть подано только одно заявл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убъектам МСП на реализацию мероприятий Программы предоставляются на компенсацию затрат, произведенных не ранее 1 января текущего календарного года, а также на компенсацию затрат, произведенных до 1 января текущего календарного года, в случае, если Субсидия предоставлена и не перечислена субъектам МСП в отчетном финансовом г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по мероприятиям Программы осуществляется на основании договора о предоставлении Субсидии из бюджета городского поселения Сергиев Посад (далее – Договор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договора и порядок его заключения между Учреждением и субъектом МСП определяются Порядком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говоре </w:t>
      </w:r>
      <w:r>
        <w:rPr>
          <w:rFonts w:cs="Times New Roman" w:ascii="Times New Roman" w:hAnsi="Times New Roman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ие получателя Субсидии на осуществление Учреждением, предоставившей Субсидию, и органами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490727743"/>
      <w:bookmarkEnd w:id="4"/>
      <w:r>
        <w:rPr>
          <w:rFonts w:cs="Times New Roman" w:ascii="Times New Roman" w:hAnsi="Times New Roman"/>
          <w:bCs/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49072774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оказатели результативности использования Субсидии (как в форме указания на конкретные значения показателей, достижение которых обязательно для получателя Субсидии, так и путем указания на наименования документов, представленных в составе Заявки, где указаны значения показателей результативности использова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субъектом МСП могут быть предоставлены сведения как о фактически осуществленных затратах в текущем финансовом году, так и запланированных до 1 декабря текущего финансового года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планированных затратах предоставляются при условии подтверждения оплаты расходов, представленных на компенсацию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омпенсации запланированных субъектом МСП затрат принимаются на общих основ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, подтверждающего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, представляются субъектом МСП до 1 декабря текущего финансового год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принимает решение об отказе в предоставлении Субсидии в части компенсации запланированных затрат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Учреждением осуществляется в сроки, установленные договором о предоставлении субсидии, на счет субъекта МСП, открытый ему в кредитной организ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несут ответственность в соответствии с законодательством Российской Федерации за достоверность сведений, представляемых в Учреждение, а также за целевое использование средств из бюджета городского поселения Сергиев Посад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условий ее предоставления, установленных настоящим Порядком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договору сумма Субсидии подлежит возврату в бюджет городского поселения Сергиев Посад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роверка соблюдения субъектами МСП условий, целей и порядка предоставления Субсидий, установленных договором, осуществляется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выявления нарушений </w:t>
      </w:r>
      <w:bookmarkStart w:id="6" w:name="Par2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факта нецелевого использования предоставленной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я о несостоятельности (банкротстве), ликвидации или реорганизации субъекта МСП или прекращения деятельности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субъектом МСП условий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, установленных п. 20 настоящего Порядка, Учреждение в течении 5 календарных дней направляет в Конкурсную комиссию заключение о выявленном нарушении. Конкурсная комиссия в течении 7 календарных дней принимает решение, которое оформляется Протоколом конкурсной комиссии. На основании протокола Конкурсной комиссии, в течение 5 календарных дней Учреждение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7" w:name="Par285"/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странения нарушений в сроки, указанные в акте, Конкурсная комиссия принимает решение о возврате в бюджет городского поселения Сергиев Посад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(пяти) рабочих дней с момента получения Треб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Субсидии требования в соответствии с п.24 настоящего Порядка взыскание суммы Субсидии осуществляется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NewRomanPSMT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3:00Z</dcterms:created>
  <dc:creator>Админ</dc:creator>
  <dc:description/>
  <dc:language>en-US</dc:language>
  <cp:lastModifiedBy>Бахирева</cp:lastModifiedBy>
  <cp:lastPrinted>2017-12-13T16:14:00Z</cp:lastPrinted>
  <dcterms:modified xsi:type="dcterms:W3CDTF">2018-11-22T05:13:00Z</dcterms:modified>
  <cp:revision>2</cp:revision>
  <dc:subject/>
  <dc:title>Об утверждении Порядка предоставления</dc:title>
</cp:coreProperties>
</file>