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Комфортная городская сре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Сергиев Посад:</w:t>
      </w:r>
    </w:p>
    <w:p>
      <w:pPr>
        <w:pStyle w:val="Normal"/>
        <w:jc w:val="center"/>
        <w:rPr/>
      </w:pPr>
      <w:r>
        <w:rPr/>
        <w:t>1. Комплексное благоустройство дворовых территорий 2018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воровой территории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гличское шоссе, д.68А, 70А, 74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, д.7А, 8, 8А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, д.11А, 11, 12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й Армии, 234 корп. 3, 4, 5, 6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ипенко, д.2, 4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НИИРП, д.1, 1а, 2, 3, 4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й Армии, д.206, 206А; Валовый пер., д.3; ул.Валовая, д.39/5, 39А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Энгельса, д.3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зерная, д.8, 10, 7, 9, 11.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е шоссе, д. 22, 24, 26,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линково, д.73, 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, д. 1, 5, 8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шутино, д.32, 33, 34, 15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робьёвская, д.31, 33; Хотьковский проезд, д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й Армии, д.1А; Новозагорский проезд, д.6, Хотьковский проезд, д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уликова, д.21, 21А, 23; ул.Маяковского, д.8; ул.Толстого, д.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шутино, д.8, 20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стивальная, 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слиева, д.8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ьковский проезд, д.15, 17/18; ул.Маяковского, д.12/22, 14, 16; ул.Куликова, д.18, 18Б, 20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имоненкова д.17, 17а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лубная, д.3, 5, 7, ул.Центральная, д.1, 3, 5, 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/>
        <w:t>Комплексное благоустройство дворовых территорий 2019 – 2022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702"/>
        <w:gridCol w:w="241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вор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роведения комплексного благоустройств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 4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13, 11, 9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пер., д.13/30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итомник, д.1, 2, 3, 4, 5, 6 (Лесх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3, 5; пр. Красной Армии, д.19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лякова, д. 40/8, ул. Карла Либкнехта,  д. 9 («Пентагон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лякова, д.  23/5, 27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18, 20; ул. Ясная, д.6; ул. Весення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9, 11; ул. Юности, д.6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24, 26, 28, 30, 32,Ул. Институтская, д.12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2, 3, 4, 6, 8, 10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шоссе, д. 2, 4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34, 38, 40,36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  13, 14, 15,16,17,18,1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робьёвская, д.25, 29; Хотьковский проезд, д.44а,42а,40а,22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 д.4,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бьёвская, д.15, 17,17а, Хотьковский проезд, д.18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икова, д.4, 6; ул.Клементьевская, д.73; Хотьковский проезд, д.9; Новозагорский   проезд, д.3, 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92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96, 98,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агорские дали, д.1, 2, 3, 4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54, 56, 58, 60, 60а,52б,5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101,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80А, 88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50, 48, 50А, 7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46, 62, 64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42, 44; ул. Дружбы, д.1,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2, 3, 3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4А, 4Б, 4В; ул.Матросова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6, 6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9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14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13, 1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32; ул. Инженерная, д.11, 13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67, 69, 69А, 69Б,65, 6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57, 59, 59Б, 63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53, 51А, 51 корп. 1 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25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ковая, д.40, 41(Семх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ковая, д.17, 18, 20, 22, 23, 24, 25, 26(Семх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ковая, д.5, 39, 27, 28, 32, 44, 34, 35(Семх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215, 217; ул.Чайковского, д.7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209; ул. Глинки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раково ( 2 до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ловая, д.50, 5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186/2, 182/1,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оунская, д.4; ул.Валовая, д.25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ловая, д.21/5; пер.Новый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ловая, д.28; ул. Шлякова, д.19, 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лякова, д.26/1, пер. Красный,  3,  ул. Краснофлотская, д.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Булавина, д. 2/10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Булавина, д. 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оунская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лякова, д. 33/7; ул. Стахановская, д. 5,ул.Бероунская, д.22; ул. Стахановская, д.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13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4, 6, 8, 10; ул.Победы, д.3, 5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д.3А; ул. Юности, д.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ости, д.1; ул.Озерная, д.1, 3, 2; ул.Ясна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д.4, 5, 6, 5А; ул.Ясная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1, 2, 3, 4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е шоссе, 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шоссе, д. 30А, 30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шутино, д.30, 31,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шутино, д.9, 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ементьевская, д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робьёвская, д.23, 27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ковский проезд, д.38А,3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1; ул.Куликова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ковский проезд, д.7,9, Новозагорский проезд, д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лементьевская, д.70/13, 72, 74, 76; ул.Школьная, д.5, 7, 9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ковский проезд, д.19; ул.Свердлова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д.19, 21; ул.Толстого, д.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икова, д.9, 15; ул.Школьная. д.15, 17, 19А, ул.Клементьевская, д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знесенская, д.109, 111, 78, 80, 80А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Рыбная, д.88, 90, 92; ул.Железнодорожная, д.3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тицеградская, д.14, 18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тицеградская, д.21, 2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слиева, д.1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слиева, д.19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стивальна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 2, 3, 4, 6, 7, 22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 Кирпичная д.3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робьевская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Воробьевская 38,4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яное ш. д.6, 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пичная д.2А, ул. Клубная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  д. 13, ул. Клубная , д. 22,24,20,2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  д. 10,14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дресный перечень общественны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Сергиев По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8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к Хра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Кузне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Криц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теннисных кортов ул. Дружбы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ДК им. Гаг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ргиевская Смотр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шк.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близи мемориала «Вечный ого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вокруг памятника на ул. Глин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им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гличское шоссе д.9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ская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Юнн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 на ул. Карла Либкнех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преподобного Се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Загор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 журн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«Скитские пру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ДК «50-летия Октябр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роспект Красной Армии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роспект Красной Армии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 Белого п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Свободы пос. Фе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шеходная зона вдоль р.Копн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 дома № 251 по проспекту Красной Ар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зона в районе въездной группы  в п. Лесх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зона в районе въездной группы  в п. Лакокра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шеходная зона  на ул. Матросова, </w:t>
            </w:r>
            <w:r>
              <w:rPr>
                <w:rFonts w:cs="Times New Roman" w:ascii="Times New Roman" w:hAnsi="Times New Roman"/>
                <w:color w:val="000000"/>
              </w:rPr>
              <w:t>к ЖК «Архимед», вблизи МБДОУ «Детский сад общеразвивающего вида № 3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850" w:gutter="0" w:header="708" w:top="993" w:footer="708" w:bottom="76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25:00Z</dcterms:created>
  <dc:creator>123</dc:creator>
  <dc:description/>
  <cp:keywords/>
  <dc:language>en-US</dc:language>
  <cp:lastModifiedBy>Пользователь</cp:lastModifiedBy>
  <cp:lastPrinted>2018-11-09T16:21:00Z</cp:lastPrinted>
  <dcterms:modified xsi:type="dcterms:W3CDTF">2018-11-28T13:09:00Z</dcterms:modified>
  <cp:revision>4</cp:revision>
  <dc:subject/>
  <dc:title/>
</cp:coreProperties>
</file>