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lang w:eastAsia="ru-RU"/>
        </w:rPr>
        <w:t xml:space="preserve">      </w:t>
      </w:r>
      <w:r>
        <w:rPr>
          <w:lang w:eastAsia="ru-RU"/>
        </w:rPr>
        <w:t>постановлением Главы</w:t>
      </w:r>
    </w:p>
    <w:p>
      <w:pPr>
        <w:pStyle w:val="Normal"/>
        <w:widowControl w:val="false"/>
        <w:autoSpaceDE w:val="false"/>
        <w:ind w:left="5664" w:firstLine="708"/>
        <w:rPr>
          <w:lang w:eastAsia="ru-RU"/>
        </w:rPr>
      </w:pPr>
      <w:r>
        <w:rPr>
          <w:lang w:eastAsia="ru-RU"/>
        </w:rPr>
        <w:t>Сергиево-Посадского</w:t>
      </w:r>
    </w:p>
    <w:p>
      <w:pPr>
        <w:pStyle w:val="Normal"/>
        <w:widowControl w:val="false"/>
        <w:autoSpaceDE w:val="false"/>
        <w:ind w:left="6372" w:hanging="0"/>
        <w:jc w:val="both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ind w:left="6372" w:hanging="0"/>
        <w:jc w:val="both"/>
        <w:rPr>
          <w:lang w:eastAsia="ru-RU"/>
        </w:rPr>
      </w:pPr>
      <w:r>
        <w:rPr>
          <w:lang w:eastAsia="ru-RU"/>
        </w:rPr>
        <w:t>от_________№_________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енных премиях Главы Сергиево-Посадского муниципального района педагогическим работникам образовательных учреждений Сергиево-Посад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енные премии Главы Сергиево-Посадского муниципального района педагогическим работникам (далее - именные премии) учреждаются для педагогических работников образовательных учреждений Сергиево-Посадского муниципального района, реализующих программы дошкольного, начального общего, основного общего и среднего общего образования, а также педагогическим работникам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емии учреждаются в целя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тимулирования творческой инициативы работников муниципальных образовательных учрежден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едставления, популяризации и распространения передового педагогического опыт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овышения роста квалификации и совершенствования уровня преподавания работников муниципальных образовательных учреждений;</w:t>
      </w:r>
    </w:p>
    <w:p>
      <w:pPr>
        <w:pStyle w:val="Normal"/>
        <w:jc w:val="both"/>
        <w:rPr/>
      </w:pPr>
      <w:r>
        <w:rPr>
          <w:lang w:eastAsia="ru-RU"/>
        </w:rPr>
        <w:t>- поддержки творчески работающих работников муниципальных образовательных учреждений, внесших вклад в развитие системы образования и достигших высоких показателей профессиональной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оддержки социального статуса работников муниципальных образовательных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нные премии присуждаются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1.За достижение высоких показателей в области образования и воспитания, которыми являются:</w:t>
      </w:r>
    </w:p>
    <w:p>
      <w:pPr>
        <w:pStyle w:val="Normal"/>
        <w:jc w:val="both"/>
        <w:rPr/>
      </w:pPr>
      <w:r>
        <w:rPr>
          <w:lang w:eastAsia="ru-RU"/>
        </w:rPr>
        <w:t>- профессиональное мастерство, высокие результаты профессиональной педагогической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работка и внедрение авторских программ и разработок, форм и методов оценки подготовки обучающихся и воспитанников, способствующих повышению эффективности образовательного процесса;</w:t>
      </w:r>
    </w:p>
    <w:p>
      <w:pPr>
        <w:pStyle w:val="Normal"/>
        <w:jc w:val="both"/>
        <w:rPr/>
      </w:pPr>
      <w:r>
        <w:rPr>
          <w:lang w:eastAsia="ru-RU"/>
        </w:rPr>
        <w:t>- внедрение инновационных разработок в сфере образования, в том числе создание эффективных технологий обучения, организации образовательного процесса, оценки содержания и качества образования в образовательных учреждениях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2. Победителям районных конкурсов в сфере образования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3. За подготовку победителей и призеров олимпиад областного, всероссийского и международного уровня (далее- победители и призеры олимпиад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. Именные премии присуждаются по итогам учебного года и выплачиваются в канун Всемирного Дня учител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5. Кандидатуры и документы на присуждение именных премий вносятся руководителями образовательных учреждений Сергиево-Посадского муниципального района в Совет по присуждению именных премий Главы Сергиево-Посадского муниципального района (далее-Совет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вет формируется в составе девяти человек и утверждается приказом управления образования администрации Сергиево-Посадского муниципального район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вет принимает и рассматривает документы на присуждение именных премий с 01 июня по 01 августа текущего года и в срок не позднее 15 августа текущего года утверждает список получателей именных преми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Заседание Совета считается правомочным, если на нем присутствует не менее двух третей его состав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вет принимает решение открытым голосованием. Решение Совета считается принятым, если за него проголосовало не менее двух третей от числа членов Совета. Решение Совета оформляется протокол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На основании решения Совета управление образования администрации Сергиево-Посадского муниципального района в срок не позднее 15 сентября текущего года издает приказ о выплате именных прем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расходов на выплату премий осуществляется в пределах средств, предусмотренных решением Сергиево-Посадского Совета депутатов о бюджете Сергиево-Посадского муниципального района на очередной финансовый год и на плановый период на соответствующие цели, согласно сводной бюджетной росписи бюджета Сергиево-Посадского муниципального района и утверж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  <w:ind w:firstLine="706"/>
      <w:jc w:val="both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9:00Z</dcterms:created>
  <dc:creator>R&amp;S</dc:creator>
  <dc:description/>
  <dc:language>en-US</dc:language>
  <cp:lastModifiedBy>Бахирева</cp:lastModifiedBy>
  <cp:lastPrinted>2018-11-16T15:13:00Z</cp:lastPrinted>
  <dcterms:modified xsi:type="dcterms:W3CDTF">2018-11-30T06:29:00Z</dcterms:modified>
  <cp:revision>2</cp:revision>
  <dc:subject/>
  <dc:title>Об утверждении районных</dc:title>
</cp:coreProperties>
</file>