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остановлением Главы </w:t>
      </w:r>
    </w:p>
    <w:p>
      <w:pPr>
        <w:pStyle w:val="Normal"/>
        <w:ind w:left="5670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670" w:hanging="0"/>
        <w:rPr/>
      </w:pPr>
      <w:r>
        <w:rPr/>
        <w:t>от 06.12.2018 №2163-ПГ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 определения нормативных затрат на обеспечение функций муниципальных органов Сергиево-Посадского муниципального района Московской области, включая  подведомственные казенны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е Правила определения нормативных затрат на обеспечение функций муниципальных органов  Сергиево-Посадского муниципального района Московской области (далее – муниципального района), включая  подведомственные муниципальные  казенные учреждения (далее – Правила нормативных затрат),   устанавливают порядок определения нормативных затрат на обеспечение функций муниципальных органов муниципального района (далее — муниципальные органы) и подведомственных им муниципальных казенных учреждений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/>
      </w:pPr>
      <w:r>
        <w:rPr/>
        <w:t xml:space="preserve">Под муниципальными органами для целей настоящих Правил понимаются администрация муниципального района, а также отраслевые (функциональные) органы администрации муниципального района, наделенные правами юридического лица - управление образования администрации муниципального района, управление муниципальной собственности администрации муниципального района и финансовое управление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муниципального органа и подведомственного ему казенного учреждения, которые включаются в план закупок в соответствии с частью 2 статьи 1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ind w:firstLine="709"/>
        <w:jc w:val="both"/>
        <w:rPr/>
      </w:pPr>
      <w:r>
        <w:rPr/>
        <w:t>3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 подведомственные муниципальные казенные учреждения, согласно приложению к настоящим Правилам определения нормативных затрат (далее - методика) определя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/>
        <w:t>4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/>
        <w:t>5. Для определения нормативных затрат используются нормативы цены товаров, работ, услуг, их количества и качества, устанавливаемые муниципальными органами, если эти нормативы не предусмотрены приложениями 1, 2, 3 к настоящим Правилам.</w:t>
      </w:r>
    </w:p>
    <w:p>
      <w:pPr>
        <w:pStyle w:val="Normal"/>
        <w:ind w:firstLine="709"/>
        <w:jc w:val="both"/>
        <w:rPr/>
      </w:pPr>
      <w:r>
        <w:rPr/>
        <w:t>6. Нормативы цены товаров, работ, услуг и нормативы количества товаров, работ, услуг, устанавливаемые муниципальными органами подлежат согласованию с управлением экономики и финансовым управлением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7. При определении муниципальными органами нормативов затрат (основных средств и материальных запасов) рекомендуется учитывать товары, производимые (изготовленные)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В иных случаях муниципальные органы представляют дополнительное обоснование.</w:t>
      </w:r>
    </w:p>
    <w:p>
      <w:pPr>
        <w:pStyle w:val="Normal"/>
        <w:ind w:firstLine="709"/>
        <w:jc w:val="both"/>
        <w:rPr/>
      </w:pPr>
      <w:r>
        <w:rPr/>
        <w:t>8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должностных обязанностей их работников) нормативы:</w:t>
      </w:r>
    </w:p>
    <w:p>
      <w:pPr>
        <w:pStyle w:val="Normal"/>
        <w:ind w:firstLine="709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/>
        <w:t>количества и цены мебели;</w:t>
      </w:r>
    </w:p>
    <w:p>
      <w:pPr>
        <w:pStyle w:val="Normal"/>
        <w:ind w:firstLine="709"/>
        <w:jc w:val="both"/>
        <w:rPr/>
      </w:pPr>
      <w:r>
        <w:rPr/>
        <w:t>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/>
        <w:t>количества и цены иных товаров и услуг.</w:t>
      </w:r>
    </w:p>
    <w:p>
      <w:pPr>
        <w:pStyle w:val="Normal"/>
        <w:ind w:firstLine="709"/>
        <w:jc w:val="both"/>
        <w:rPr/>
      </w:pPr>
      <w:r>
        <w:rPr/>
        <w:t>9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/>
        <w:t>10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/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{…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.</w:t>
      </w:r>
    </w:p>
    <w:p>
      <w:pPr>
        <w:pStyle w:val="Normal"/>
        <w:ind w:firstLine="709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Normal"/>
        <w:ind w:firstLine="709"/>
        <w:jc w:val="both"/>
        <w:rPr/>
      </w:pPr>
      <w:r>
        <w:rPr/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/>
        <w:t>4. Для определения нормативных затрат в соответствии с разделами I и II методики 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№ 1 и 2 к методике.</w:t>
      </w:r>
    </w:p>
    <w:p>
      <w:pPr>
        <w:pStyle w:val="Normal"/>
        <w:ind w:firstLine="709"/>
        <w:jc w:val="both"/>
        <w:rPr/>
      </w:pPr>
      <w:r>
        <w:rPr/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приложениями № 1 и 2 к методике.</w:t>
      </w:r>
    </w:p>
    <w:p>
      <w:pPr>
        <w:pStyle w:val="Normal"/>
        <w:ind w:firstLine="709"/>
        <w:jc w:val="both"/>
        <w:rPr/>
      </w:pPr>
      <w:r>
        <w:rPr/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/>
      </w:pPr>
      <w:r>
        <w:rPr/>
        <w:t>б) цены услуг подвижной связи с учетом нормативов, предусмотренных приложением № 1 к методике;</w:t>
      </w:r>
    </w:p>
    <w:p>
      <w:pPr>
        <w:pStyle w:val="Normal"/>
        <w:ind w:firstLine="709"/>
        <w:jc w:val="both"/>
        <w:rPr/>
      </w:pPr>
      <w:r>
        <w:rPr/>
        <w:t>в) количества SIM-карт, используемых в планшетных компьютерах;</w:t>
      </w:r>
    </w:p>
    <w:p>
      <w:pPr>
        <w:pStyle w:val="Normal"/>
        <w:ind w:firstLine="709"/>
        <w:jc w:val="both"/>
        <w:rPr/>
      </w:pPr>
      <w:r>
        <w:rPr/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/>
        <w:t>д) количества и цены средств подвижной связи с учетом нормативов, предусмотренных приложением № 1 к методике;</w:t>
      </w:r>
    </w:p>
    <w:p>
      <w:pPr>
        <w:pStyle w:val="Normal"/>
        <w:ind w:firstLine="709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ind w:firstLine="709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ind w:firstLine="709"/>
        <w:jc w:val="both"/>
        <w:rPr/>
      </w:pPr>
      <w:r>
        <w:rPr/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/>
        <w:t>и.1) количества и цены рабочих станций;</w:t>
      </w:r>
    </w:p>
    <w:p>
      <w:pPr>
        <w:pStyle w:val="Normal"/>
        <w:ind w:firstLine="709"/>
        <w:jc w:val="both"/>
        <w:rPr/>
      </w:pPr>
      <w:r>
        <w:rPr/>
        <w:t>к) количества и цены транспортных средств с учетом нормативов, предусмотренных приложением № 2 к методике;</w:t>
      </w:r>
    </w:p>
    <w:p>
      <w:pPr>
        <w:pStyle w:val="Normal"/>
        <w:ind w:firstLine="709"/>
        <w:jc w:val="both"/>
        <w:rPr/>
      </w:pPr>
      <w:r>
        <w:rPr/>
        <w:t>л) количества и цены мебели;</w:t>
      </w:r>
    </w:p>
    <w:p>
      <w:pPr>
        <w:pStyle w:val="Normal"/>
        <w:ind w:firstLine="709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/>
        <w:t>п) количества и цены иных товаров и услуг.</w:t>
      </w:r>
    </w:p>
    <w:p>
      <w:pPr>
        <w:pStyle w:val="Normal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 к Правилам определения нормативных затрат на обеспечение функций муниципальных органов  Сергиево-Посадского муниципального района Московской области, включая  подведомственные муниципальные   казенные учреждения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Методика определения нормативных затрат на обеспечение функций муниципальных органов, включая  подведомственные  казенные учреждения</w:t>
      </w:r>
    </w:p>
    <w:p>
      <w:pPr>
        <w:pStyle w:val="Normal"/>
        <w:ind w:firstLine="567"/>
        <w:rPr>
          <w:bCs/>
        </w:rPr>
      </w:pPr>
      <w:r>
        <w:rPr>
          <w:bCs/>
        </w:rPr>
      </w:r>
      <w:bookmarkStart w:id="0" w:name="Par956"/>
      <w:bookmarkStart w:id="1" w:name="Par89"/>
      <w:bookmarkStart w:id="2" w:name="Par956"/>
      <w:bookmarkStart w:id="3" w:name="Par89"/>
      <w:bookmarkEnd w:id="2"/>
      <w:bookmarkEnd w:id="3"/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1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информационно-коммуникационные технологии включают в себя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услуги связ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аренд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содержание имуществ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приобретение основных средст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приобретение нематериальных актив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1. Затраты на услуги связ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59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8056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9169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с </w:t>
      </w:r>
      <w:hyperlink w:anchor="Par59">
        <w:r>
          <w:rPr>
            <w:rStyle w:val="InternetLink"/>
            <w:color w:val="0000FF"/>
          </w:rPr>
          <w:t>пунктом 1.1.5</w:t>
        </w:r>
      </w:hyperlink>
      <w:r>
        <w:rPr/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1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54530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4" w:name="Par59"/>
      <w:bookmarkEnd w:id="4"/>
      <w:r>
        <w:rPr/>
        <w:t>1.1.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P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Q</w:t>
      </w:r>
      <w:r>
        <w:rPr>
          <w:vertAlign w:val="subscript"/>
        </w:rPr>
        <w:t>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р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7. Затраты на электросвязь, относящуюся к связи специального назначения, используемой на федеральном уровне (З</w:t>
      </w:r>
      <w:r>
        <w:rPr>
          <w:vertAlign w:val="subscript"/>
        </w:rPr>
        <w:t>пс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пс</w:t>
      </w:r>
      <w:r>
        <w:rPr/>
        <w:t xml:space="preserve"> = Q</w:t>
      </w:r>
      <w:r>
        <w:rPr>
          <w:vertAlign w:val="subscript"/>
        </w:rPr>
        <w:t>пс</w:t>
      </w:r>
      <w:r>
        <w:rPr/>
        <w:t xml:space="preserve"> x P</w:t>
      </w:r>
      <w:r>
        <w:rPr>
          <w:vertAlign w:val="subscript"/>
        </w:rPr>
        <w:t>п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Q</w:t>
      </w:r>
      <w:r>
        <w:rPr>
          <w:vertAlign w:val="subscript"/>
        </w:rPr>
        <w:t>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пс</w:t>
      </w:r>
      <w:r>
        <w:rPr/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8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54530" cy="51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9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17270" cy="51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3147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2. Затраты на содержание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1. При определении затрат на техническое обслуживание и регламентно-профилактический ремонт, указанный в </w:t>
      </w:r>
      <w:hyperlink w:anchor="Par103">
        <w:r>
          <w:rPr>
            <w:rStyle w:val="InternetLink"/>
            <w:color w:val="0000FF"/>
          </w:rPr>
          <w:t>подпунктах 1.2.2</w:t>
        </w:r>
      </w:hyperlink>
      <w:r>
        <w:rPr/>
        <w:t>-</w:t>
      </w:r>
      <w:hyperlink w:anchor="Par165">
        <w:r>
          <w:rPr>
            <w:rStyle w:val="InternetLink"/>
            <w:color w:val="0000FF"/>
          </w:rPr>
          <w:t>1.2.7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5" w:name="Par103"/>
      <w:bookmarkEnd w:id="5"/>
      <w:r>
        <w:rPr/>
        <w:t>1.2.2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88770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ельное количество i-х рабочих станций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расчете затрат на техническое обслуживание и регламентно-профилактический ремонт вычислительной техники следует руководствоваться расчетной численностью основного персонала, которая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= (Ч</w:t>
      </w:r>
      <w:r>
        <w:rPr>
          <w:vertAlign w:val="subscript"/>
        </w:rPr>
        <w:t>с</w:t>
      </w:r>
      <w:r>
        <w:rPr/>
        <w:t xml:space="preserve"> + Ч</w:t>
      </w:r>
      <w:r>
        <w:rPr>
          <w:vertAlign w:val="subscript"/>
        </w:rPr>
        <w:t>р</w:t>
      </w:r>
      <w:r>
        <w:rPr/>
        <w:t>) x 1,1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служащих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1.2.3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5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8877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6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6" w:name="Par165"/>
      <w:bookmarkEnd w:id="6"/>
      <w:r>
        <w:rPr/>
        <w:t>1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0210" cy="51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3. Затраты на приобретение прочих работ и услуг, не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е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77290" cy="51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0050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0230" cy="5372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2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06040" cy="5372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7447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3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7310" cy="514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1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006090" cy="514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73152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640080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в соответствии с нормативами, предусмотренными </w:t>
      </w:r>
      <w:hyperlink r:id="rId76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3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тся с учетом положений </w:t>
      </w:r>
      <w:hyperlink w:anchor="Par103">
        <w:r>
          <w:rPr>
            <w:rStyle w:val="InternetLink"/>
            <w:color w:val="0000FF"/>
          </w:rPr>
          <w:t>подпункта 1.2.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2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46070" cy="514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6743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605790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i-го типа принтера, многофункционального устройства и копировального аппарата (оргтехники) в соответствии с нормативами предусмотренными </w:t>
      </w:r>
      <w:hyperlink r:id="rId82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3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8810" cy="514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502920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1 средства подвижной связи для i-й должности в соответствии с нормативами, предусмотренными </w:t>
      </w:r>
      <w:hyperlink r:id="rId86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4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514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планшетного компьютера по i-й должности в соответствии с нормативами, предусмотренными </w:t>
      </w:r>
      <w:hyperlink r:id="rId90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5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451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5. 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5.1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7350" cy="514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5.2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28750" cy="514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5.3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5.4. Затраты на приобретение магнитных и оптических носителей информации (З</w:t>
      </w:r>
      <w:r>
        <w:rPr>
          <w:vertAlign w:val="subscript"/>
        </w:rPr>
        <w:t>м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514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11680" cy="514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</w:t>
      </w:r>
      <w:hyperlink r:id="rId110">
        <w:r>
          <w:rPr>
            <w:rStyle w:val="InternetLink"/>
            <w:color w:val="0000FF"/>
          </w:rPr>
          <w:t>нормативами</w:t>
        </w:r>
      </w:hyperlink>
      <w:r>
        <w:rPr/>
        <w:t>, предусмотренными приложением 3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28750" cy="514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х запасных ча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5.6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0210" cy="514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Планирование работ по капитальному ремонту, периодичность их проведения осуществляется в соответствии с положениями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Государственного комитета по архитектуре и градостроительству при Госстрое СССР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2.2. Затраты на капитальный ремонт муниципального имущества включают в себя затраты, связанные со строительными работами, и затраты на разработку проектной документаци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2.3. Затраты на строительные работы, осуществляемые в рамках капитального ремонта, определяются в соответствии со сводным сметным расчетом стоимости строительства, разработанным с применением Каталога текущих цен на материалы, изделия и конструкции, применяемые в строительстве по объектам, расположенным на территории Московской области, а также Сборника расчетных индексов стоимости строительных, специальных строительных, ремонтно-строительных, монтажных и пусконаладочных работ для Московской области, и подлежат согласованию с Государственным автономным учреждением Московской области "Московская областная государственная экспертиза"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2.4. Затраты на разработку проектной документации определяются в соответствии с государственными сметными нормативами, утвержденными приказом Министерства регионального развития Российской Федерации от 28.05.2010 N 260 "Об утверждении Справочников базовых цен на проектные работы в стро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1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N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3.2. Затраты на приобретение объектов недвижимого имущества определяются в соответствии со </w:t>
      </w:r>
      <w:hyperlink r:id="rId119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N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1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color w:val="FF0000"/>
        </w:rPr>
        <w:drawing>
          <wp:inline distT="0" distB="0" distL="0" distR="0">
            <wp:extent cx="377190" cy="2743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23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N 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рочие затр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1. Затраты на услуги связи, не отнесенны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слуги связи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1. Затраты на услуги связи (</w:t>
      </w:r>
      <w:r>
        <w:rPr/>
        <w:drawing>
          <wp:inline distT="0" distB="0" distL="0" distR="0">
            <wp:extent cx="308610" cy="3086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97280" cy="3086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4450" cy="5143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сс</w:t>
      </w:r>
      <w:r>
        <w:rPr/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2. Расчетно-нормативные затраты на транспорт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.1. Расчетно-нормативные затраты на транспортные расходы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= З</w:t>
      </w:r>
      <w:r>
        <w:rPr>
          <w:vertAlign w:val="subscript"/>
        </w:rPr>
        <w:t>дг</w:t>
      </w:r>
      <w:r>
        <w:rPr/>
        <w:t xml:space="preserve"> + З</w:t>
      </w:r>
      <w:r>
        <w:rPr>
          <w:vertAlign w:val="subscript"/>
        </w:rPr>
        <w:t>аут</w:t>
      </w:r>
      <w:r>
        <w:rPr/>
        <w:t xml:space="preserve"> + З</w:t>
      </w:r>
      <w:r>
        <w:rPr>
          <w:vertAlign w:val="subscript"/>
        </w:rPr>
        <w:t>пп</w:t>
      </w:r>
      <w:r>
        <w:rPr/>
        <w:t xml:space="preserve"> + З</w:t>
      </w:r>
      <w:r>
        <w:rPr>
          <w:vertAlign w:val="subscript"/>
        </w:rPr>
        <w:t>ату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дг</w:t>
      </w:r>
      <w:r>
        <w:rPr/>
        <w:t xml:space="preserve"> - затраты по договору об оказании услуг перевозки (транспортировки) груз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аут</w:t>
      </w:r>
      <w:r>
        <w:rPr/>
        <w:t xml:space="preserve"> - затраты на оплату услуг аренды транспортных средст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пп</w:t>
      </w:r>
      <w:r>
        <w:rPr/>
        <w:t xml:space="preserve"> - затраты на оплату разовых услуг пассажирских перевозок при проведении совеща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ату</w:t>
      </w:r>
      <w:r>
        <w:rPr/>
        <w:t xml:space="preserve"> - затраты на оплату автотранспорт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1610" cy="514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312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r:id="rId136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451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автотранспортных услуг (З</w:t>
      </w:r>
      <w:r>
        <w:rPr>
          <w:vertAlign w:val="subscript"/>
        </w:rPr>
        <w:t>ат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017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часов для оказания автотранспортных услуг, учитывающее количество автомобиле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i-й автотранспортной услуги на один автомобил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.2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3090" cy="5143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 по i-му направлению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3. Затраты на оплату расходов по договорам об оказ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оронними организаци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ем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наем</w:t>
      </w:r>
      <w:r>
        <w:rPr/>
        <w:t xml:space="preserve"> -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97430" cy="5143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548640" cy="2857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537210" cy="2857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по договору найма жилого помещения на период командирования (З</w:t>
      </w:r>
      <w:r>
        <w:rPr>
          <w:vertAlign w:val="subscript"/>
        </w:rPr>
        <w:t>нае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88870" cy="5143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4577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4. Затраты на коммуналь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4.1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3090" cy="514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1610" cy="514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5. 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5.1. Затраты на аренду помещений (З</w:t>
      </w:r>
      <w:r>
        <w:rPr>
          <w:vertAlign w:val="subscript"/>
        </w:rPr>
        <w:t>а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ап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S x P</w:t>
      </w:r>
      <w:r>
        <w:rPr>
          <w:vertAlign w:val="subscript"/>
        </w:rPr>
        <w:t>ап</w:t>
      </w:r>
      <w:r>
        <w:rPr/>
        <w:t xml:space="preserve"> x N</w:t>
      </w:r>
      <w:r>
        <w:rPr>
          <w:vertAlign w:val="subscript"/>
        </w:rPr>
        <w:t>а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работников основного персонала, определяется в соответствии с положениями, указанными в </w:t>
      </w:r>
      <w:hyperlink w:anchor="Par103">
        <w:r>
          <w:rPr>
            <w:rStyle w:val="InternetLink"/>
            <w:color w:val="0000FF"/>
          </w:rPr>
          <w:t>подпункте 1.2.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S – площадь, планируемого к аренде имуществ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ап</w:t>
      </w:r>
      <w:r>
        <w:rPr/>
        <w:t xml:space="preserve"> - цена ежемесячной аренды за 1 кв. метр арендуемой площад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N</w:t>
      </w:r>
      <w:r>
        <w:rPr>
          <w:vertAlign w:val="subscript"/>
        </w:rPr>
        <w:t>ап</w:t>
      </w:r>
      <w:r>
        <w:rPr/>
        <w:t xml:space="preserve"> - планируемое количество месяцев аренды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5.2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5910" cy="5143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5.3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31720" cy="5143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6. 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6.1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43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и его периодичность определяются в соответствии с </w:t>
      </w:r>
      <w:hyperlink r:id="rId174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ударственного комитета по архитектуре и градостроительству при Госстрое СССР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ощадь i-го здания, планируемая к проведению текущего ремонта. Значение показателя площади помещений должно находиться в пределах нормативов площадей, установленных </w:t>
      </w:r>
      <w:hyperlink r:id="rId1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7.02.2010 N 102/8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28800" cy="514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74570" cy="5143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ощадь в i-м помещении, в отношении которой планируется заключение договора (контракта) на обслуживание и уборку. Значение показателя площади помещений должно находиться в пределах нормативов площадей, установленных </w:t>
      </w:r>
      <w:hyperlink r:id="rId1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7.02.2010 N 102/8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P</w:t>
      </w:r>
      <w:r>
        <w:rPr>
          <w:vertAlign w:val="subscript"/>
        </w:rPr>
        <w:t>внсв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. Значение показателя площади помещений должно находиться в пределах нормативов площадей, установленных </w:t>
      </w:r>
      <w:hyperlink r:id="rId1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7.02.2010 N 102/8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P</w:t>
      </w:r>
      <w:r>
        <w:rPr>
          <w:vertAlign w:val="subscript"/>
        </w:rPr>
        <w:t>внс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. Значение показателя площади помещений должно находиться в пределах нормативов площадей, установленных </w:t>
      </w:r>
      <w:hyperlink r:id="rId1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7.02.2010 N 102/8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. Значение показателя площади помещений должно находиться в пределах нормативов площадей, установленных </w:t>
      </w:r>
      <w:hyperlink r:id="rId1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7.02.2010 N 102/8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6.2. Затраты на содержание и техническое обслуживание помещений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54530" cy="5143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5.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5.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-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88770" cy="514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5910" cy="514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514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88770" cy="5143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5143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5143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0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54630" cy="53721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514350" cy="2857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45770" cy="2857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5.1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2. Затраты на приобретение спецжурналов (З</w:t>
      </w:r>
      <w:r>
        <w:rPr>
          <w:vertAlign w:val="subscript"/>
        </w:rPr>
        <w:t>ж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7310" cy="5143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5.14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4510" cy="514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5. Затраты на аттестацию специальных помещений (З</w:t>
      </w:r>
      <w:r>
        <w:rPr>
          <w:vertAlign w:val="subscript"/>
        </w:rPr>
        <w:t>ат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6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P</w:t>
      </w:r>
      <w:r>
        <w:rPr>
          <w:vertAlign w:val="subscript"/>
        </w:rPr>
        <w:t>дис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P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372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8. Затраты на оплату услуг охраны зданий (помещений), строений, сооружений, прилегающих к ним территорий муниципальных органов и казенных учреждений, подведомственных им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7390" cy="5143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поста, рассчитанная с учетом коэффициента сменност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ост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43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514850" cy="5143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91490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52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85750" cy="2857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2857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74470" cy="5143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61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63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7370" cy="5143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5143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40030" cy="2857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5750" cy="2857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83230" cy="2857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80310" cy="5372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83130" cy="5143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рассчитывается с учетом положений </w:t>
      </w:r>
      <w:hyperlink w:anchor="Par103">
        <w:r>
          <w:rPr>
            <w:rStyle w:val="InternetLink"/>
            <w:color w:val="0000FF"/>
          </w:rPr>
          <w:t>подпункта 1.2.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97330" cy="5143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0270" cy="5143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292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введенным в действие распоряжением Министерства транспорта Российской Федерации от 14.03.2008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95">
        <w:r>
          <w:rPr>
            <w:rStyle w:val="InternetLink"/>
            <w:color w:val="0000FF"/>
          </w:rPr>
          <w:t>приложением 2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94560" cy="5143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8610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расчетная численность основных работников, рассчитывается с учетом положений </w:t>
      </w:r>
      <w:hyperlink w:anchor="Par103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подпункта 1.2.2</w:t>
        </w:r>
      </w:hyperlink>
      <w:r>
        <w:rPr>
          <w:rFonts w:cs="Calibri" w:ascii="Calibri" w:hAnsi="Calibri"/>
          <w:sz w:val="22"/>
          <w:szCs w:val="22"/>
        </w:rPr>
        <w:t xml:space="preserve"> настоящих Правил</w:t>
      </w:r>
    </w:p>
    <w:p>
      <w:pPr>
        <w:sectPr>
          <w:footerReference w:type="default" r:id="rId300"/>
          <w:footerReference w:type="first" r:id="rId301"/>
          <w:type w:val="nextPage"/>
          <w:pgSz w:w="11906" w:h="16838"/>
          <w:pgMar w:left="1985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Приложение 1</w:t>
      </w:r>
    </w:p>
    <w:p>
      <w:pPr>
        <w:pStyle w:val="Normal"/>
        <w:ind w:left="10206" w:hanging="0"/>
        <w:jc w:val="both"/>
        <w:rPr/>
      </w:pPr>
      <w:r>
        <w:rPr/>
        <w:t>к методике определения нормативных затрат на обеспечение функций муниципальных органов, включая  подведомственные  казенные учреждения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center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1841"/>
        <w:gridCol w:w="2773"/>
        <w:gridCol w:w="2802"/>
        <w:gridCol w:w="2729"/>
        <w:gridCol w:w="252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муниципального орг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вяз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редств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приобретения средств связи </w:t>
            </w:r>
            <w:hyperlink w:anchor="Par1005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слуги связ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лжностей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орган, включая подведомственные казенные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ая связ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1 единицы в расчете на </w:t>
            </w:r>
            <w:r>
              <w:rPr>
                <w:rFonts w:eastAsia="Andale Sans UI;Times New Roman"/>
                <w:lang w:eastAsia="ja-JP"/>
              </w:rPr>
              <w:t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15 тыс. рублей включительно за 1 единицу в расчете на </w:t>
            </w:r>
            <w:r>
              <w:rPr>
                <w:rFonts w:eastAsia="Andale Sans UI;Times New Roman"/>
                <w:lang w:eastAsia="ja-JP"/>
              </w:rPr>
              <w:t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месячные расходы не более 4 тыс. рублей </w:t>
            </w:r>
            <w:hyperlink w:anchor="Par1007">
              <w:r>
                <w:rPr>
                  <w:rStyle w:val="InternetLink"/>
                  <w:bCs/>
                </w:rPr>
                <w:t>&lt;3&gt;</w:t>
              </w:r>
            </w:hyperlink>
            <w:r>
              <w:rPr>
                <w:bCs/>
              </w:rPr>
              <w:t xml:space="preserve"> включительно в расчете на </w:t>
            </w:r>
            <w:r>
              <w:rPr>
                <w:rFonts w:eastAsia="Andale Sans UI;Times New Roman"/>
                <w:lang w:eastAsia="ja-JP"/>
              </w:rPr>
              <w:t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и группы должностей приводятся в соответствии с Реестром должностей муниципальной службы в Московской области, утвержденным законом МО от 24.07.2007. № 137/2007-О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далее - реестр)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1 единицы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5 тыс. рублей включительно за 1 единицу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месячные расходы не более 1 тыс. рублей </w:t>
            </w:r>
            <w:hyperlink w:anchor="Par1007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 xml:space="preserve">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тегории и группы должностей приводятся в соответствии с </w:t>
            </w:r>
            <w:hyperlink r:id="rId302">
              <w:r>
                <w:rPr>
                  <w:rStyle w:val="InternetLink"/>
                  <w:bCs/>
                </w:rPr>
                <w:t>реестром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шетный компьют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1 единицы в расчете на </w:t>
            </w:r>
            <w:r>
              <w:rPr>
                <w:rFonts w:eastAsia="Andale Sans UI;Times New Roman"/>
                <w:lang w:eastAsia="ja-JP"/>
              </w:rPr>
              <w:t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40 тыс. рублей включительно за 1 единицу в расчете на </w:t>
            </w:r>
            <w:r>
              <w:rPr>
                <w:rFonts w:eastAsia="Andale Sans UI;Times New Roman"/>
                <w:lang w:eastAsia="ja-JP"/>
              </w:rPr>
              <w:t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месячные расходы не более 1 тыс. рублей включительно в расчете на </w:t>
            </w:r>
            <w:r>
              <w:rPr>
                <w:rFonts w:eastAsia="Andale Sans UI;Times New Roman"/>
                <w:lang w:eastAsia="ja-JP"/>
              </w:rPr>
              <w:t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и и группы должностей приводятся в соответствии с </w:t>
            </w:r>
            <w:hyperlink r:id="rId303">
              <w:r>
                <w:rPr>
                  <w:rStyle w:val="InternetLink"/>
                  <w:bCs/>
                </w:rPr>
                <w:t>реестром</w:t>
              </w:r>
            </w:hyperlink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1 единицы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30 тыс. рублей включительно за 1 единицу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расходы не более 1 тыс. рублей включительно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тегории и группы должностей приводятся в соответствии с </w:t>
            </w:r>
            <w:hyperlink r:id="rId304">
              <w:r>
                <w:rPr>
                  <w:rStyle w:val="InternetLink"/>
                  <w:bCs/>
                </w:rPr>
                <w:t>реестром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компьютер, тип "Ноутбук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1 единицы в расчете на </w:t>
            </w:r>
            <w:r>
              <w:rPr>
                <w:rFonts w:eastAsia="Andale Sans UI;Times New Roman"/>
                <w:lang w:eastAsia="ja-JP"/>
              </w:rPr>
              <w:t xml:space="preserve"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; </w:t>
            </w:r>
            <w:r>
              <w:rPr>
                <w:bCs/>
              </w:rPr>
              <w:t>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90 тыс. рублей включительно за 1 единицу в расчете на </w:t>
            </w:r>
            <w:r>
              <w:rPr>
                <w:rFonts w:eastAsia="Andale Sans UI;Times New Roman"/>
                <w:lang w:eastAsia="ja-JP"/>
              </w:rPr>
              <w:t xml:space="preserve"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; </w:t>
            </w:r>
            <w:r>
              <w:rPr>
                <w:bCs/>
              </w:rPr>
              <w:t>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и и группы должностей приводятся в соответствии с </w:t>
            </w:r>
            <w:hyperlink r:id="rId305">
              <w:r>
                <w:rPr>
                  <w:rStyle w:val="InternetLink"/>
                  <w:bCs/>
                </w:rPr>
                <w:t>реестром</w:t>
              </w:r>
            </w:hyperlink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компьютер, тип "Стационарный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1 единицы в расчете на </w:t>
            </w:r>
            <w:r>
              <w:rPr>
                <w:rFonts w:eastAsia="Andale Sans UI;Times New Roman"/>
                <w:lang w:eastAsia="ja-JP"/>
              </w:rPr>
              <w:t xml:space="preserve"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; </w:t>
            </w:r>
            <w:r>
              <w:rPr>
                <w:bCs/>
              </w:rPr>
              <w:t>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более 126 тыс. рублей включительно за 1 единицу в расчете на </w:t>
            </w:r>
            <w:r>
              <w:rPr>
                <w:rFonts w:eastAsia="Andale Sans UI;Times New Roman"/>
                <w:lang w:eastAsia="ja-JP"/>
              </w:rPr>
              <w:t xml:space="preserve">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; </w:t>
            </w:r>
            <w:r>
              <w:rPr>
                <w:bCs/>
              </w:rPr>
              <w:t>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и и группы должностей приводятся в соответствии с </w:t>
            </w:r>
            <w:hyperlink r:id="rId306">
              <w:r>
                <w:rPr>
                  <w:rStyle w:val="InternetLink"/>
                  <w:bCs/>
                </w:rPr>
                <w:t>реестром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/>
      </w:pPr>
      <w:r>
        <w:rPr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ind w:left="10206" w:hanging="0"/>
        <w:jc w:val="both"/>
        <w:rPr/>
      </w:pPr>
      <w:r>
        <w:rPr/>
        <w:t>Приложение 2</w:t>
      </w:r>
    </w:p>
    <w:p>
      <w:pPr>
        <w:pStyle w:val="Normal"/>
        <w:ind w:left="10206" w:hanging="0"/>
        <w:jc w:val="both"/>
        <w:rPr/>
      </w:pPr>
      <w:r>
        <w:rPr/>
        <w:t>к методике определения нормативных затрат на обеспечение функций муниципальных органов, включая  подведомственные  казенные учреждения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обеспечения функций муниципальных органов, применяемые при расчете нормативных затрат на приобретение служебного автотранспорта</w:t>
      </w:r>
    </w:p>
    <w:p>
      <w:pPr>
        <w:pStyle w:val="Normal"/>
        <w:jc w:val="center"/>
        <w:rPr/>
      </w:pPr>
      <w:r>
        <w:rPr/>
      </w:r>
    </w:p>
    <w:tbl>
      <w:tblPr>
        <w:tblW w:w="14163" w:type="dxa"/>
        <w:jc w:val="left"/>
        <w:tblInd w:w="4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2835"/>
        <w:gridCol w:w="2835"/>
        <w:gridCol w:w="3402"/>
        <w:gridCol w:w="3261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портное средство с персональным закрепление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анспортное средство, предоставляемое по решению руководителя муниципального орган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на и мощ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на и мощност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орган, включая подведомственные казенные учрежде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более 1 единицы в расчете на муниципального служащего категории "руководители"; лицо, замещающее выборную муниципальную должность; руководителя,  заместителя руководителя казен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более 1,5 млн. рублей и не более 200 лошадиных сил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более 1 единицы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206" w:hanging="0"/>
        <w:jc w:val="both"/>
        <w:rPr/>
      </w:pPr>
      <w:r>
        <w:rPr/>
        <w:t>Приложение  3</w:t>
      </w:r>
    </w:p>
    <w:p>
      <w:pPr>
        <w:pStyle w:val="Normal"/>
        <w:ind w:left="10206" w:hanging="0"/>
        <w:jc w:val="both"/>
        <w:rPr/>
      </w:pPr>
      <w:r>
        <w:rPr/>
        <w:t>к методике определения нормативных затрат на обеспечение функций муниципальных органов, включая подведомственные  казенные учреждения</w:t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474"/>
        <w:gridCol w:w="4422"/>
        <w:gridCol w:w="2098"/>
        <w:gridCol w:w="283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количества (не боле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цены на единицу товара (не более руб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, тип "Стационарны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служащего (за исключением категорий должностей, указанных в </w:t>
            </w:r>
            <w:hyperlink w:anchor="Par0">
              <w:r>
                <w:rPr>
                  <w:rStyle w:val="InternetLink"/>
                </w:rPr>
                <w:t>приложении 1</w:t>
              </w:r>
            </w:hyperlink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работника, не относящегося к должности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0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 черно-белой печатью формата А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1 кабинет муниципаль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5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 цветной печатью формата А4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1 кабинет муниципаль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 черно-белой печатью формата А3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 цветной печатью формата А3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с черно-белой печатью формата А4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1 кабинет муниципаль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8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с цветной печатью формата А4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1 кабинет муниципаль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с черно-белой печатью формата А3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с цветной печатью формата А3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факсимильной связи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2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итель USB-flash 8-16 Гб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5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(тонер) для лазерных принтеров и 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формата А4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1 тыс. рублей </w:t>
            </w:r>
            <w:hyperlink w:anchor="Par313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(тонер) черный для лазерных принтеров и 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формата А3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0 тыс. рублей </w:t>
            </w:r>
            <w:hyperlink w:anchor="Par313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(тонер) цветной для лазерных принтеров и 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формата А3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7 тыс. рублей </w:t>
            </w:r>
            <w:hyperlink w:anchor="Par313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для принтеров матричных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3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картриджей (чернил) для МФУ </w:t>
            </w:r>
            <w:hyperlink w:anchor="Par31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и струйных принтеров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 тыс.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(тонер) для аппаратов факсимильной связи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3 тыс. рублей </w:t>
            </w:r>
            <w:hyperlink w:anchor="Par313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копирования и печати на лазерных принтерах формата А3 по 500 л. плотностью 80 г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 в расчете на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70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копирования и печати на лазерных принтерах формата А4 по 500 л. плотностью 80 г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единиц в расчете на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70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для полноцветной лазерной печати </w:t>
            </w:r>
            <w:hyperlink w:anchor="Par31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единиц в расчете на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00 руб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bookmarkStart w:id="7" w:name="Par311"/>
      <w:bookmarkEnd w:id="7"/>
      <w:r>
        <w:rPr/>
        <w:t>&lt;*&gt; Многофункциональное устройство.</w:t>
      </w:r>
    </w:p>
    <w:p>
      <w:pPr>
        <w:pStyle w:val="Normal"/>
        <w:jc w:val="both"/>
        <w:rPr/>
      </w:pPr>
      <w:bookmarkStart w:id="8" w:name="Par312"/>
      <w:bookmarkEnd w:id="8"/>
      <w:r>
        <w:rPr/>
        <w:t>&lt;**&gt; Казенные учреждения подведомственные муниципальным органам использует указанные нормативы расходов на обеспечение выполнения своих функций.</w:t>
      </w:r>
    </w:p>
    <w:p>
      <w:pPr>
        <w:pStyle w:val="Normal"/>
        <w:jc w:val="both"/>
        <w:rPr/>
      </w:pPr>
      <w:bookmarkStart w:id="9" w:name="Par313"/>
      <w:bookmarkEnd w:id="9"/>
      <w:r>
        <w:rPr/>
        <w:t>&lt;***&gt; В случае закупки оригинальных расходных материалов (картриджей, тонеров) допускается применение к нормативу цены повышающего коэффициента К = 2,0. Под оригинальными расходными материалами (картриджами, тонерами) к печатающей технике (принтерам, МФУ) понимаются картриджи, изготовленные под теми же торговыми знаками, что и печатающая техника, для которой предназначены картриджи, непосредственно самими производителями соответствующей печатной техники либо иными компаниями по лицензии указанных производителей.</w:t>
      </w:r>
    </w:p>
    <w:sectPr>
      <w:footerReference w:type="default" r:id="rId307"/>
      <w:footerReference w:type="first" r:id="rId308"/>
      <w:type w:val="nextPage"/>
      <w:pgSz w:orient="landscape" w:w="16838" w:h="11906"/>
      <w:pgMar w:left="1135" w:right="1134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ост.215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15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ост.215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15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12"/>
      <w:szCs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fa-IR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left="283" w:hanging="0"/>
    </w:pPr>
    <w:rPr>
      <w:rFonts w:ascii="Arial" w:hAnsi="Arial" w:cs="Arial"/>
      <w:sz w:val="12"/>
      <w:szCs w:val="1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120" w:after="0"/>
      <w:ind w:left="708" w:hanging="0"/>
    </w:pPr>
    <w:rPr>
      <w:rFonts w:ascii="Arial" w:hAnsi="Arial" w:cs="Arial"/>
      <w:sz w:val="12"/>
      <w:szCs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yperlink" Target="https://login.consultant.ru/link/?req=doc&amp;base=MOB&amp;n=261408&amp;dst=100654&amp;fld=134" TargetMode="External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hyperlink" Target="https://login.consultant.ru/link/?req=doc&amp;base=MOB&amp;n=261408&amp;dst=100654&amp;fld=134" TargetMode="External"/><Relationship Id="rId77" Type="http://schemas.openxmlformats.org/officeDocument/2006/relationships/hyperlink" Target="https://login.consultant.ru/link/?req=doc&amp;base=MOB&amp;n=261408&amp;dst=100756&amp;fld=134" TargetMode="External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hyperlink" Target="https://login.consultant.ru/link/?req=doc&amp;base=MOB&amp;n=261408&amp;dst=100756&amp;fld=134" TargetMode="External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hyperlink" Target="https://login.consultant.ru/link/?req=doc&amp;base=MOB&amp;n=261408&amp;dst=100654&amp;fld=134" TargetMode="External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https://login.consultant.ru/link/?req=doc&amp;base=MOB&amp;n=261408&amp;dst=100654&amp;fld=134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hyperlink" Target="https://login.consultant.ru/link/?req=doc&amp;base=MOB&amp;n=261408&amp;dst=100756&amp;fld=134" TargetMode="External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hyperlink" Target="https://login.consultant.ru/link/?req=doc&amp;base=RZB&amp;n=85632" TargetMode="External"/><Relationship Id="rId118" Type="http://schemas.openxmlformats.org/officeDocument/2006/relationships/hyperlink" Target="https://login.consultant.ru/link/?req=doc&amp;base=RZB&amp;n=310127&amp;dst=100218&amp;fld=134" TargetMode="External"/><Relationship Id="rId119" Type="http://schemas.openxmlformats.org/officeDocument/2006/relationships/hyperlink" Target="https://login.consultant.ru/link/?req=doc&amp;base=RZB&amp;n=310127&amp;dst=100218&amp;fld=134" TargetMode="External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hyperlink" Target="https://login.consultant.ru/link/?req=doc&amp;base=RZB&amp;n=310127&amp;dst=100218&amp;fld=134" TargetMode="External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hyperlink" Target="https://login.consultant.ru/link/?req=doc&amp;base=MOB&amp;n=261408&amp;dst=100733&amp;fld=134" TargetMode="External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hyperlink" Target="https://login.consultant.ru/link/?req=doc&amp;base=RZB&amp;n=85632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hyperlink" Target="https://login.consultant.ru/link/?req=doc&amp;base=MOB&amp;n=116296" TargetMode="External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hyperlink" Target="https://login.consultant.ru/link/?req=doc&amp;base=MOB&amp;n=116296" TargetMode="External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hyperlink" Target="https://login.consultant.ru/link/?req=doc&amp;base=MOB&amp;n=116296" TargetMode="External"/><Relationship Id="rId192" Type="http://schemas.openxmlformats.org/officeDocument/2006/relationships/hyperlink" Target="https://login.consultant.ru/link/?req=doc&amp;base=MOB&amp;n=116296" TargetMode="External"/><Relationship Id="rId193" Type="http://schemas.openxmlformats.org/officeDocument/2006/relationships/hyperlink" Target="https://login.consultant.ru/link/?req=doc&amp;base=MOB&amp;n=116296" TargetMode="External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hyperlink" Target="https://login.consultant.ru/link/?req=doc&amp;base=RZB&amp;n=177131" TargetMode="External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hyperlink" Target="https://login.consultant.ru/link/?req=doc&amp;base=RZB&amp;n=287162&amp;dst=100087&amp;fld=134" TargetMode="External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hyperlink" Target="https://login.consultant.ru/link/?req=doc&amp;base=MOB&amp;n=261408&amp;dst=100733&amp;fld=134" TargetMode="External"/><Relationship Id="rId262" Type="http://schemas.openxmlformats.org/officeDocument/2006/relationships/image" Target="media/image240.wmf"/><Relationship Id="rId263" Type="http://schemas.openxmlformats.org/officeDocument/2006/relationships/hyperlink" Target="https://login.consultant.ru/link/?req=doc&amp;base=MOB&amp;n=261408&amp;dst=100733&amp;fld=134" TargetMode="External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hyperlink" Target="https://login.consultant.ru/link/?req=doc&amp;base=RZB&amp;n=309812&amp;dst=100008&amp;fld=134" TargetMode="External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hyperlink" Target="https://login.consultant.ru/link/?req=doc&amp;base=MOB&amp;n=261408&amp;dst=100733&amp;fld=134" TargetMode="External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footer" Target="footer1.xml"/><Relationship Id="rId301" Type="http://schemas.openxmlformats.org/officeDocument/2006/relationships/footer" Target="footer2.xml"/><Relationship Id="rId302" Type="http://schemas.openxmlformats.org/officeDocument/2006/relationships/hyperlink" Target="consultantplus://offline/ref=7DB8BAB2C60AEF94C73BB6567A5B957E240B889F542DE648B9B3DED43FF21BD8E2F1CB618EA3211513w2G" TargetMode="External"/><Relationship Id="rId303" Type="http://schemas.openxmlformats.org/officeDocument/2006/relationships/hyperlink" Target="consultantplus://offline/ref=7DB8BAB2C60AEF94C73BB6567A5B957E240B889F542DE648B9B3DED43FF21BD8E2F1CB618EA3211513w2G" TargetMode="External"/><Relationship Id="rId304" Type="http://schemas.openxmlformats.org/officeDocument/2006/relationships/hyperlink" Target="consultantplus://offline/ref=7DB8BAB2C60AEF94C73BB6567A5B957E240B889F542DE648B9B3DED43FF21BD8E2F1CB618EA3211513w2G" TargetMode="External"/><Relationship Id="rId305" Type="http://schemas.openxmlformats.org/officeDocument/2006/relationships/hyperlink" Target="consultantplus://offline/ref=7DB8BAB2C60AEF94C73BB6567A5B957E240B889F542DE648B9B3DED43FF21BD8E2F1CB618EA3211513w2G" TargetMode="External"/><Relationship Id="rId306" Type="http://schemas.openxmlformats.org/officeDocument/2006/relationships/hyperlink" Target="consultantplus://offline/ref=7DB8BAB2C60AEF94C73BB6567A5B957E240B889F542DE648B9B3DED43FF21BD8E2F1CB618EA3211513w2G" TargetMode="External"/><Relationship Id="rId307" Type="http://schemas.openxmlformats.org/officeDocument/2006/relationships/footer" Target="footer3.xml"/><Relationship Id="rId308" Type="http://schemas.openxmlformats.org/officeDocument/2006/relationships/footer" Target="footer4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1:00Z</dcterms:created>
  <dc:creator>Приемная</dc:creator>
  <dc:description/>
  <dc:language>en-US</dc:language>
  <cp:lastModifiedBy>Бахирева</cp:lastModifiedBy>
  <cp:lastPrinted>2018-11-28T14:45:00Z</cp:lastPrinted>
  <dcterms:modified xsi:type="dcterms:W3CDTF">2018-12-10T10:21:00Z</dcterms:modified>
  <cp:revision>2</cp:revision>
  <dc:subject/>
  <dc:title>О создании рабочей группы</dc:title>
</cp:coreProperties>
</file>