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6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20" w:after="0"/>
        <w:ind w:left="106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20" w:after="0"/>
        <w:ind w:left="106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20" w:after="0"/>
        <w:ind w:left="106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20" w:after="0"/>
        <w:ind w:left="106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 № ____</w:t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ОЕ РАСПИСАНИЕ</w:t>
      </w:r>
    </w:p>
    <w:p>
      <w:pPr>
        <w:pStyle w:val="Normal"/>
        <w:spacing w:lineRule="auto" w:line="240" w:before="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казенного учреждения Сергиево-Посадского муниципального района</w:t>
      </w:r>
    </w:p>
    <w:p>
      <w:pPr>
        <w:pStyle w:val="Normal"/>
        <w:spacing w:lineRule="auto" w:line="240" w:before="20" w:after="0"/>
        <w:jc w:val="center"/>
        <w:rPr/>
      </w:pPr>
      <w:r>
        <w:rPr/>
        <w:t xml:space="preserve"> </w:t>
      </w:r>
      <w:r>
        <w:rPr/>
        <w:t>«Централизованная бухгалтерия муниципальных учреждений образования»</w:t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977"/>
        <w:gridCol w:w="2976"/>
        <w:gridCol w:w="2977"/>
      </w:tblGrid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штатных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должностных окла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ый коэффициент(оклад/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8-3,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-2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2-2,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1-2,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8-2,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ед.финансирование из субъекта 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эконом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-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5-1,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ед.финансирование из субъекта 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3-1,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10,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10,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23,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23,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06,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06,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по комплексному обслуживанию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808,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808,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ед. осуществляют выплату компенсации части родительской платы за содержание ребенка в ДОУ </w:t>
            </w:r>
          </w:p>
        </w:tc>
      </w:tr>
    </w:tbl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униципального казенного учреждения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 муниципального района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ентрализованная бухгалтерия муниципальных учреждений образования»</w:t>
        <w:tab/>
        <w:t xml:space="preserve">                                               Е.И. Солдатенкова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бухгалтер </w:t>
        <w:tab/>
        <w:tab/>
        <w:tab/>
        <w:tab/>
        <w:tab/>
        <w:tab/>
        <w:tab/>
        <w:tab/>
        <w:tab/>
        <w:tab/>
        <w:tab/>
        <w:tab/>
        <w:t xml:space="preserve">                       О.Н.Пест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1:00Z</dcterms:created>
  <dc:creator>User</dc:creator>
  <dc:description/>
  <dc:language>en-US</dc:language>
  <cp:lastModifiedBy>Бахирева</cp:lastModifiedBy>
  <cp:lastPrinted>2018-11-14T16:07:00Z</cp:lastPrinted>
  <dcterms:modified xsi:type="dcterms:W3CDTF">2018-12-11T12:32:00Z</dcterms:modified>
  <cp:revision>4</cp:revision>
  <dc:subject/>
  <dc:title/>
</cp:coreProperties>
</file>