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№2195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на 1 000 жителей до 23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м. на 1 тыс. населения увеличить в 2021 году до 1300,9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условий для </w:t>
      </w:r>
      <w:r>
        <w:rPr>
          <w:rFonts w:cs="Times New Roman" w:ascii="Times New Roman" w:hAnsi="Times New Roman"/>
          <w:sz w:val="22"/>
          <w:szCs w:val="22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bookmarkStart w:id="0" w:name="_Hlk510600794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муниципальной программы </w:t>
      </w:r>
      <w:r>
        <w:rPr/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на 1 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 тыс.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0600794"/>
      <w:bookmarkStart w:id="2" w:name="_Hlk510600794"/>
      <w:bookmarkEnd w:id="2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/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(на начало реализации Программы):1233,5 кв. м. на 1 тыс. ч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городском поселении Сергиев Посад к численности постоянного населения городского поселения Сергиев Посад. Источник данных форма Росстата №1МО «Сведения об объектах инфраструктуры муниципального образ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оличество созданных коворкинг-центров в муниципальном образовании городского поселения Сергиев Посад Сергиево-Посадского муниципального района Москов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ции Программы): 0 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количеством фактически созданных на территории муниципального образования городского поселения Сергиев Посад Сергиево-Посадского муниципального района Московской области коворкинг-центра за отчетный период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8"/>
      <w:bookmarkStart w:id="7" w:name="Par21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использовании средств бюджетов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иципальной поддержки субъектам малого и среднего предпринима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воркинг-цен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воркинг-цент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7:00Z</dcterms:created>
  <dc:creator>Админ</dc:creator>
  <dc:description/>
  <dc:language>en-US</dc:language>
  <cp:lastModifiedBy>Бахирева</cp:lastModifiedBy>
  <cp:lastPrinted>2018-11-26T16:44:00Z</cp:lastPrinted>
  <dcterms:modified xsi:type="dcterms:W3CDTF">2018-12-13T07:27:00Z</dcterms:modified>
  <cp:revision>2</cp:revision>
  <dc:subject/>
  <dc:title>Утвержден</dc:title>
</cp:coreProperties>
</file>