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5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9 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0 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ях  №1, №2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муниципального образования  Московской области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лоскостных спортивных сооружений в муниципальном образован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-2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0-54 лет (для женщин), 30-59 лет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0-54 лет (для женщин), 30-59 лет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55 лет и старше (для женщин), 60 лет и старше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55 лет и старше (для женщин), 60 лет и старше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д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муниципального образования Московской области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3 = Чзсп/Чз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сп – численность  занимающихся по программам спортивной подготовки в организациях ведомственной принадлежности физической культуры и спорта в соответствии с данными по форме 5-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лученных от предпринимательск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8825" cy="304800"/>
                  <wp:effectExtent l="0" t="0" r="0" b="0"/>
                  <wp:docPr id="1" name="base_14_276153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4_276153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 - доля внебюджетных расходов на содержание спортивных объе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304800"/>
                  <wp:effectExtent l="0" t="0" r="0" b="0"/>
                  <wp:docPr id="2" name="base_14_27615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4_27615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расходов на содержание спортивных объе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9125" cy="304800"/>
                  <wp:effectExtent l="0" t="0" r="0" b="0"/>
                  <wp:docPr id="3" name="base_14_27615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4_27615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окупный объем расходов (бюджетных и внебюджетных) на содержание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Форма 050376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С= ЕПСфакт/ЕПСнорм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фа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имеющихся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норм – необходи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, на которых про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скостных спортивных сооружений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скостных спортив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б использовании субсидий, предоставленных бюджетам муниципальных образований Московской области на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 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 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6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6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9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9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Ш «Сергиев Посад», МУ ФОСКИ «Сплоч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8 7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3 3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 4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1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95E61D91152C95B74CB7100E11E03DC005427D8B29B575DA498B3E832C1B6016AA0A0C6EFE5C6E64F46C336E635082B596407896DBCD0FFl0AAL" TargetMode="External"/><Relationship Id="rId6" Type="http://schemas.openxmlformats.org/officeDocument/2006/relationships/hyperlink" Target="consultantplus://offline/ref=F95E61D91152C95B74CB7100E11E03DC005427D8B29B575DA498B3E832C1B6016AA0A0C6EFE5C4E74A46C336E635082B596407896DBCD0FFl0A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4:00Z</dcterms:created>
  <dc:creator>Артем</dc:creator>
  <dc:description/>
  <dc:language>en-US</dc:language>
  <cp:lastModifiedBy>Бахирева</cp:lastModifiedBy>
  <cp:lastPrinted>2018-12-13T16:29:00Z</cp:lastPrinted>
  <dcterms:modified xsi:type="dcterms:W3CDTF">2018-12-13T13:44:00Z</dcterms:modified>
  <cp:revision>2</cp:revision>
  <dc:subject/>
  <dc:title>Утверждена</dc:title>
</cp:coreProperties>
</file>