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УТВЕРЖДЕНО</w:t>
        <w:br/>
        <w:t xml:space="preserve">                                                                                                       Постановлением Глав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Сергиево-Посадск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муниципального район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Москов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От ___________№ _____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СИСТЕМЕ ОПЛАТЫ ТРУДА РАБОТНИКОВ МУНИЦИПАЛЬНОГО УЧРЕЖДЕНИЯ СЕРГИЕВО-ПОСАДСКОГО МУНИЦИПАЛЬН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ЦЕНТР БУХГАЛТЕРСКОГО ОБЕСПЕЧЕНИЯ»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1. Общие положения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1. Настоящее Положение устанавливает состав, порядок установления размера и выплат денежного содержания работников муниципального учреждения Сергиево-Посадского муниципального района «Центр бухгалтерского обеспечения» (далее - МУ СПМР «Центр бухгалтерского обеспечения»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В своей деятельности МУ СПМР «Центр бухгалтерского обеспечения»  руководствуется: Конституцией Российской Федерации, Федеральным законом «Об общих принципах организации местного самоуправления в Российской Федерации», Трудовым кодексом Российской Федерации, Уставом Московской области, законодательством Московской области, постановлениями и распоряжениями  Губернатора Московской области, Уставом муниципального образования «Сергиево-Посадский муниципальный район Московской области», нормативными правовыми актами муниципального района, постановлениями и распоряжениями Главы Сергиево-Посадского муниципального района и иными правовыми актами, а также настоящим Положение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2. Основные понятия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1. Денежное содержание – система оплаты труда, представляющая собой совокупность предусмотренных настоящим Положением форм и методов установления и изменения должностного оклада, компенсационных, стимулирующих и социальных выплат работникам МУ СПМР «Центр бухгалтерского обеспечения»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2. Оплата труда – система отношений, связанных с обеспечением установления и осуществления работодателем выплат работникам за их труд в соответствии с законодательством Российской Федерации, нормативными правовыми актами Московской области, нормативными правовыми актами Сергиево-Посадского муниципального района, коллективными договорами, соглашениями, локальными трудовыми актами и трудовыми договорам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3. Заработная плата – вознаграждение за труд в зависимости от квалификации работника, сложности, количества, качества и условий выполняемой работы, а также выплаты компенсационного и стимулирующего характе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Должностной оклад – размер месячной оплаты труда лица, выполняющего свои трудовые обязанности в соответствии с квалификационными требованиями, предъявляемыми на основании должностных инструкций, нормативных правовых актов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5. Компенсационные выплаты – надбавки к должностному окладу, связанные со сложностью и напряженностью труда и режимом работ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6. Стимулирующие выплаты – доплаты к должностному окладу за высокий уровень профессиональной квалификации, новаторство, инициативу, конкретные результаты в работ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7. Социальные выплаты – материальная помощь, иные выплаты социального характе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3. Структура денежного содержания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1. Финансирование денежного содержания работников МУ СПМР «Центр бухгалтерского обеспечения» осуществляется за счет средств бюджета муниципального района. Расходы на денежное содержание выделяются отдельной строкой бюджетной классификации, входят в состав защищенных статей и устанавливаются решением о бюджете Сергиево - Посадского муниципального района на очередной финансовый год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2. Основой для формирования фонда оплаты труда работников МУ СПМР «Центр бухгалтерского обеспечения» является размер денежного содержа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3. Размер денежного содержания устанавливается за фактически выполненную работу и является нормируемой величино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4. Денежное содержание состоит из должностного оклада, стимулирующих, компенсационных и социальных выплат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1. Размеры должностных окладов устанавливаются в штатном расписании МУ СПМР «Центр бухгалтерского обеспечения» в пределах интервалов таблицы коэффициентов должностных окладов и утверждаются Главой Сергиево-Посадского муниципального район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2. За основу для расчета размера должностного оклада работников МУ СПМР «Центр бухгалтерского обеспечения» применяется размер должностного оклада специалист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атегории в органах государственной власти в Московской области. Для сотрудников рабочих профессий устанавливаются в соответствии с Положением об оплате труда работников муниципальных учреждений Сергиево-Посадского муниципального района Московской области сферы культуры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3. К компенсационным выплатам относятся: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 надбавка к должностному окладу за сложность, напряженность и высокие достижения в труде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  надбавки к должностному окладу за выслугу лет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4. К стимулирующим выплатам относятся: премия по результатам труда, дополнительные разовые премии, премии за выполнение особых заданий и другие премии, выплачиваемые за счет средств фонда оплаты труда, предусмотренного на содержание МУ СПМР «Центр бухгалтерского обеспечения». Выплата премий производится в пределах фонда оплаты труд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4.5. К социальным выплатам относятс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материальная помощь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иные выплаты социального характера (производятся в пределах фонда оплаты труда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4. Порядок установления должностных окладов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Должностные оклады работников МУ СПМР «Центр бухгалтерского обеспечения» устанавливаются в размерах, кратных должностному окладу специалист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атегории в органах государственной власти Московской области, ежегодно определяемой Губернатором Московской обла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В штатное расписание МУ СПМР «Центр бухгалтерского обеспечения» могут вводиться следующие должности и коэффициенты, применяемые при исчислении должностных окладов работников, занимающих эти должност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4678"/>
      </w:tblGrid>
      <w:tr>
        <w:trPr>
          <w:trHeight w:val="1108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ношение должностного оклада с должностным окладом специалист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атегории в органах государственной власти Московской области 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экономи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бухгалте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групп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экономи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бухгалт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администра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5. Порядок установления дополнительных надбавок 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плат к должностным оклада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5.1. </w:t>
      </w:r>
      <w:r>
        <w:rPr>
          <w:sz w:val="22"/>
          <w:szCs w:val="22"/>
          <w:u w:val="single"/>
        </w:rPr>
        <w:t>Установление компенсационных выплат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1. Ежемесячная надбавка за сложность, напряженность и высокие достижения в труде устанавливается исходя из опыта работы по специальности, занимаемой должности и профессиональной подготовки в размере до 50 процентов должностного оклада работника. 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1.2. Надбавка к должностному окладу за выслугу лет (по специальности) работникам устанавливается в зависимости от стажа работы, в процентах к должностному окладу в следующих размерах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514600" cy="100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7"/>
                              <w:gridCol w:w="1443"/>
                            </w:tblGrid>
                            <w:tr>
                              <w:trPr/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ри стаже работы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роц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1 года до 8 лет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8 до 13 лет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13 до 18 лет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18 лет до 23 лет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ыше 23 лет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9.4pt;mso-wrap-distance-left:0pt;mso-wrap-distance-right:9pt;mso-wrap-distance-top:0pt;mso-wrap-distance-bottom:0pt;margin-top:0.05pt;mso-position-vertical-relative:text;margin-left:108pt;mso-position-horizontal-relative:text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7"/>
                        <w:gridCol w:w="1443"/>
                      </w:tblGrid>
                      <w:tr>
                        <w:trPr/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ри стаже работы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роц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1 года до 8 лет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8 до 13 лет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13 до 18 лет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18 лет до 23 лет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ыше 23 лет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таж работы, дающей право на получение надбавки к должностному окладу, включаются: - периоды работы в органах местного самоуправления, в централизованных бухгалтериях при управлениях, департаментах, комитетах, отделах органов местного самоуправления, (кроме времени работы по рабочим профессиям) и в дальнейшем - периоды работы в МУ СПМР «Центр бухгалтерского обеспечения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ремя нахождения в отпуске по уходу за ребенком до достижения возраста 3-х лет.</w:t>
      </w:r>
    </w:p>
    <w:p>
      <w:pPr>
        <w:pStyle w:val="Normal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5.2.  </w:t>
      </w:r>
      <w:r>
        <w:rPr>
          <w:sz w:val="22"/>
          <w:szCs w:val="22"/>
          <w:u w:val="single"/>
        </w:rPr>
        <w:t>Установление стимулирующих выплат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1. Премия по результатам труда устанавливается по конечным результатам труда каждого сотрудника МУ СПМР «Центр бухгалтерского обеспечения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2. Показатели оценки результатов труда и порядок выплаты премии устанавливается приказом директора  МУ СПМР «Центр бухгалтерского обеспечения». Премия по результатам труда может быть установлена до 50 процентов должностного оклада ежемесячно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3. Выплаты премии может производиться ежемесячно, ежеквартально или по результатам итогов за год в пределах фонда оплаты труд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4. Работникам МУ СПМР «Центр бухгалтерского обеспечения» могут выплачиваться дополнительные разовые премии, премии за выполнение особых заданий и другие премии в пределах фонда оплаты труд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5.  Дополнительные разовые премии, премии за выполнение особых заданий и другие премии работникам МУ СПМР «Центр бухгалтерского обеспечения» утверждаются приказом директора Учреждения, на премирование директора Учреждения необходимо согласование органа администрации Сергиево-Посадского муниципального района, курирующего отрасль социальной сферы. Выплата премий производится в пределах фонда оплаты труда. </w:t>
      </w:r>
    </w:p>
    <w:p>
      <w:pPr>
        <w:pStyle w:val="Normal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5.3.  </w:t>
      </w:r>
      <w:r>
        <w:rPr>
          <w:sz w:val="22"/>
          <w:szCs w:val="22"/>
          <w:u w:val="single"/>
        </w:rPr>
        <w:t>Установление социальных выплат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1. Работникам МУ СПМР «Центр бухгалтерского обеспечения» выплачивается материальная помощь в размере двух должностных окладов в год. Для расчета размера материальной помощи принимается размер должностного оклада, установленный на месяц выплат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3.2. Материальная помощь выплачивается единовременно не позднее трех дней до начала очередного отпуска, но может быть выплачена частями в иные сроки по просьбе работника и решению директора МУ СПМР «Центр бухгалтерского обеспечения»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3.3. Материальная помощь выплачивается работникам МУ СПМР «Центр бухгалтерского обеспечения», проработавшим не менее 11 месяцев. Вновь принятые работники, проработавшие менее 11 месяцев, имеют право на оказание материальной помощи пропорционально отработанному времен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4. В исключительных случаях в связи с болезнью работника муниципального учреждения или его близких, смерти близких (супруг, супруга, дети, родители), в случае тяжелого материального положения в связи с утратой или повреждением имущества в результате стихийного бедствия, необходимости специального лечения и восстановления здоровья и иных непредвиденных обстоятельств (пожар, кража, авария систем водоснабжения, отопления и других обстоятельств) может быть принято решение о выплате работнику, единовременной помощи в размере не более двух должностных окладов в пределах фонда оплаты труда. Директором, принимающим решение об оказании единовременной выплаты, предусмотренной настоящим пунктом, должны быть затребованы документы, подтверждающие обоснованность назначения единовременной выплат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sz w:val="22"/>
          <w:szCs w:val="22"/>
        </w:rPr>
        <w:t xml:space="preserve">6. Структура оплаты труда водителя и уборщика производственных помещений 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МУ СПМР «Центр бухгалтерского обеспечения»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1. Финансирование денежного содержания водителя и уборщика служебных помещений МУ СПМР «Центр бухгалтерского обеспечения» осуществляется за счет средств бюджета муниципального район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1. За основу для расчета размера должностного оклада водителя и уборщика служебных помещений МУ СПМР «Центр бухгалтерского обеспечения» принимается минимальная заработная плата по Московской обла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1.2. Размер денежного содержания устанавливается за фактически выполненную работу и является нормируемой величино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3. Денежное содержание состоит из должностного оклада, стимулирующих, компенсационных и социальных выпла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4. Размеры должностных окладов устанавливаются в штатном расписании МУ СПМР «Центр бухгалтерского обеспечения» в соответствии с Положением об оплате труда работников муниципальных учреждений Сергиево-Посадского муниципального района Московской области сферы культур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</w:t>
      </w:r>
      <w:r>
        <w:rPr>
          <w:sz w:val="22"/>
          <w:szCs w:val="22"/>
          <w:u w:val="single"/>
        </w:rPr>
        <w:t>К компенсационным выплатам относятся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2.1. Ежемесячная надбавка за работу, связанную с приготовлением дезинфицирующих растворов и их применением в размере 12 процентов должностного оклад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2.2. Ежемесячная надбавка за работу в ночное время в размере 35 % должностного оклад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3. Надбавка за особые условия труда  в размере до 50 процентов должностного оклада. Под особыми условиями труда понимается выполнение работ в условиях труда, отклоняющихся от установленных действующим трудовым законодательством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4. Надбавка к должностному окладу за выслугу лет выплачивается с учетом водительского стажа в процентах к должностному окладу в следующих размера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1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 стаж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цен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 года до 8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8 до 13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 до 18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 до 23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23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таж работы, дающий право на получение надбавки к должностному окладу за выслугу лет, включаются периоды работы водителем в организациях и учреждениях, подтвержденные записью в трудовой книжке о занимаемой должност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5. Надбавка за классность в следующих размерах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дитель 1 класса – 25 процентов должностного оклад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одитель 2 класса – 10 процентов должностного оклад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Классность водителя устанавливается в зависимости от категории транспортных средств, на управление которыми выдано водительское удостоверение: водителям, имеющие водительское удостоверение на право управления категориями транспортных средств В С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 – 1 класс; водителям, имеющим водительское удостоверение на право управления категориями транспортных средств В С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– 2 класс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6. При использовании работником, с согласия или ведома Учреждения и в его интересах личного имущества, работнику выплачивается компенсация за использование, износ (амортизацию) личного транспорта, принадлежащих работнику, а также возмещаются расходы, связанные с их использованием. Размер возмещения расходов определяется соглашением сторон трудового договора, выраженным в письменной форм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3.  </w:t>
      </w:r>
      <w:r>
        <w:rPr>
          <w:sz w:val="22"/>
          <w:szCs w:val="22"/>
          <w:u w:val="single"/>
        </w:rPr>
        <w:t>К стимулирующим выплатам относятся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3.1. Премия по результатам труда до 50 процентов должностного оклада, дополнительные премии, разовые денежные вознаграждения в пределах фонда оплаты труд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4.  </w:t>
      </w:r>
      <w:r>
        <w:rPr>
          <w:sz w:val="22"/>
          <w:szCs w:val="22"/>
          <w:u w:val="single"/>
        </w:rPr>
        <w:t>К социальным выплатам относятся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4.1. Материальная помощь в размере одного должностного оклада в год, выплачивается, как правило, единовременно к очередному отпуску, но может быть по просьбе работника и по решению директора выплачена в иные сроки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4.2. Единовременная материальная помощь в экстренных случаях (смерть близких родственников, пожар, стихийные бедствия и др.), в размере не более  двух должностных окладов в пределах фонда оплаты труд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4.3. Выплаты социального характера производятся в пределах фонда оплаты труда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4.4. </w:t>
      </w:r>
      <w:r>
        <w:rPr>
          <w:sz w:val="22"/>
          <w:szCs w:val="22"/>
          <w:u w:val="single"/>
        </w:rPr>
        <w:t>Оплата  водителю за работу в выходные и праздничные дни</w:t>
      </w:r>
      <w:r>
        <w:rPr>
          <w:sz w:val="22"/>
          <w:szCs w:val="22"/>
        </w:rPr>
        <w:t xml:space="preserve"> производится в размере двойной дневной ставки с учетом доплат и надбавок, указанных в разделе 6. 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7. Заключительные поло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При изменении действующего законодательства Российской Федерации, Московской области, Сергиево-Посадского муниципального района, Устава муниципального образования «Сергиево-Посадский муниципальный район Московской области», Устава МКУ СПМР «Централизованная бухгалтерия муниципальных учреждений образования», правовые нормы настоящего Положения действуют в части, не противоречащей действующему законодательству, и подлежат приведению их в соответствие с нормами законов и иных нормативных правовых актов Российской Федерации, Московской области, Сергиево-Посадского муниципального рай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45:00Z</dcterms:created>
  <dc:creator>User</dc:creator>
  <dc:description/>
  <dc:language>en-US</dc:language>
  <cp:lastModifiedBy>Бахирева</cp:lastModifiedBy>
  <cp:lastPrinted>2018-12-13T12:39:00Z</cp:lastPrinted>
  <dcterms:modified xsi:type="dcterms:W3CDTF">2018-12-14T07:45:00Z</dcterms:modified>
  <cp:revision>2</cp:revision>
  <dc:subject/>
  <dc:title/>
</cp:coreProperties>
</file>