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ОЕ РАСПИСАНИЕ</w:t>
      </w:r>
    </w:p>
    <w:p>
      <w:pPr>
        <w:pStyle w:val="Normal"/>
        <w:spacing w:lineRule="auto" w:line="240" w:before="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чреждения Сергиево-Посадского муниципального района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бухгалтерского обеспечения»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977"/>
        <w:gridCol w:w="2976"/>
        <w:gridCol w:w="2977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должностных окл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 коэффициент(оклад/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8-3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2-2,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1-2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-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8-2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-1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-1,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ЕТКС 9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ЕТКС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06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ниципального учреждения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бухгалтерского обеспечения»</w:t>
        <w:tab/>
        <w:t xml:space="preserve">                                                                                                             Н.М. Ваваки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 xml:space="preserve">                А.В. Поп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User</dc:creator>
  <dc:description/>
  <dc:language>en-US</dc:language>
  <cp:lastModifiedBy>Бахирева</cp:lastModifiedBy>
  <cp:lastPrinted>2018-11-14T16:07:00Z</cp:lastPrinted>
  <dcterms:modified xsi:type="dcterms:W3CDTF">2018-12-14T07:56:00Z</dcterms:modified>
  <cp:revision>2</cp:revision>
  <dc:subject/>
  <dc:title/>
</cp:coreProperties>
</file>