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СЕРГИЕВО-ПОСАДСКИЙ РАЙОН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О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порядке участия граждан в обсуждении проект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овой редакции Устава Сергиево - Посадского муниципального района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оекта муниципального правового акта о внесении изменений и дополнений 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став Сергиево - Посадского муниципального района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«Порядок участия граждан в обсуждении проекта новой редакции Устава Сергиево - Посадского муниципального района, проекта муниципального правового акта о внесении изменений и дополнений в Устав Сергиево - Посадского муниципального района» (прилагается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Сергиево-Посадского района     </w:t>
        <w:tab/>
        <w:tab/>
        <w:tab/>
        <w:tab/>
        <w:tab/>
        <w:tab/>
        <w:t xml:space="preserve">   А.А.Упыр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от 27.04.2005 №15-М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ергиев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ного Совета депутат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.04.2005 №34/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5670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5670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к решению Сергиево-Посадского района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5670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5670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от 27.04.2005 №15-МЗ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ия граждан в обсуждении проекта новой редакции Устава Сергиево-Посадского муниципального района, муниципального правового акта о внесении изменений и дополнений в Устав Сергиево-Посадского муниципального района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Порядок разработан в соответствии с требованиями Федерального закона от 06.10.2003 N 131-ФЗ «Об общих принципах организации местного самоуправления в Российской Федерации» и регулирует участие граждан в обсуждении опубликованного проекта новой редакции Устава Сергиево-Посадского муниципального района, муниципального правового акта о внесении изменений и дополнений в Устав Сергиево-Посадского муниципального района (далее - проекта уставного акта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Московской области и имеет целью обеспечение реализации населением Сергиево-Посадского муниципального района своего конституционного права на местное самоуправлени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</w:t>
        <w:tab/>
        <w:t>Население   района с момента опубликования проекта   уставного   акта вправе</w:t>
        <w:br/>
        <w:t>участвовать в его обсуждении в следующих форм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собраний граждан с целью обсуждения проекта   уставного акта и</w:t>
        <w:br/>
        <w:t>выдвижения предложений о дополнениях и изменениях к не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  обсуждения проекта  уставного   акта в порядке, предусмотренном</w:t>
        <w:br/>
        <w:t>настоящим Положением и иными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</w:t>
        <w:tab/>
        <w:t>обсуждение проекта уставного акта на публичных слушаниях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</w:t>
        <w:tab/>
        <w:t>в   иных   формах,   не   противоречащих   действующему   законодательству,   и обеспечивающих объективное, свободное и явное волеизъявление граждан по поводу проекта уставного акт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</w:t>
        <w:tab/>
        <w:t>Реализация указанных в пункте 1 настоящего Порядка форм участия граждан в обсуждении проекта   уставного   акта регулируется действующим Уставом   района, настоящим Порядком и иными муниципальными правовыми актами, принятыми в соответствии с законодательством Российской Федерации и Московской облас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проведения собраний граждан по месту жительст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целью обсуждения опубликован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екта уставного акта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Собрания граждан по месту жительства проводятся с целью обсуждения опубликованного проекта уставного акта и выдвижения предложений о дополнениях и изменениях к н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 района  в  случае   необходимости   предоставляет  бесплатно помещения   для проведения собраний граждан, а также оказывает инициаторам иное содействие в организации и проведении собр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 собрании   имеют   право   участвовать   граждане   Российской   Федерации,</w:t>
        <w:br/>
        <w:t>достигшие 18-летнего возраста, зарегистрированные по постоянному месту жительства</w:t>
        <w:br/>
        <w:t>на территории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сте, времени и повестке дня проведения собрания  население оповещается инициаторами собрания не позднее чем затри дня до его пр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обрании граждан ведется протокол, в котором в обязательном порядке</w:t>
        <w:br/>
        <w:t>указываются дата и место проведения собрания, количество присутствующих, состав</w:t>
        <w:br/>
        <w:t>президиума, повестка дня, содержание выступлений, принятые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   подписывается   председателем    и   секретарем   собрания       и,   в</w:t>
        <w:br/>
        <w:t>соответствии с Порядком учета предложений по проекту  уставного  акта,  передается в</w:t>
        <w:br/>
        <w:t>рабочий   орган   Совета   депутатов      района,   осуществляющий   разработку   проекта</w:t>
        <w:br/>
        <w:t>уставного акта (далее - Уставная комиссия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</w:rPr>
        <w:t>. Организация обсуждения  проекта уставного акт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  <w:tab/>
      </w:r>
      <w:r>
        <w:rPr>
          <w:color w:val="000000"/>
          <w:sz w:val="24"/>
          <w:szCs w:val="24"/>
        </w:rPr>
        <w:t>Обсуждение опубликованного проекта   уставного    акта может проводиться в виде   интервью, мнений, предложений, коллективных и индивидуальных обращений</w:t>
        <w:br/>
        <w:t>жителей       района       и   их   объединений,   опубликованных   в   средствах   массовой</w:t>
        <w:br/>
        <w:t>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 района   оказывает   содействие   в   проведении   обсуждения</w:t>
        <w:br/>
        <w:t>жителями района проекта уставного а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 рамках     обсуждения   проекта     уставного     акта  администрация     района</w:t>
        <w:br/>
        <w:t>совместно   с   Советом   депутатов      организует   трансляцию   передач   по   местному</w:t>
        <w:br/>
        <w:t>телевидению и радио, публикации в печатных средствах массовой информации, в целях</w:t>
        <w:br/>
        <w:t>разъяснения населению общей концепции проекта уставного акта, а также разъяснения</w:t>
        <w:br/>
        <w:t>отдельных  положений  проекта    уставного     акта,  имеющих большое  общественное</w:t>
        <w:br/>
        <w:t>зна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о дополнениях и изменениях в проект уставного  акта передаются в Уставную комиссию, в соответствии с Порядком учета предложений по проекту уставного ак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Обсуждение проекта уставного акта на публичных слушаниях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уставного акта должен обсуждаться на публичных слушаниях в соответствии с Положением о проведении публичных слушаний, утвержденным решением районного Совета депутат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7:00Z</dcterms:created>
  <dc:creator>Marina</dc:creator>
  <dc:description/>
  <dc:language>en-US</dc:language>
  <cp:lastModifiedBy>Бахирева</cp:lastModifiedBy>
  <dcterms:modified xsi:type="dcterms:W3CDTF">2018-12-14T11:17:00Z</dcterms:modified>
  <cp:revision>2</cp:revision>
  <dc:subject/>
  <dc:title>СЕРГИЕВО-ПОСАДСКИЙ РАЙОН</dc:title>
</cp:coreProperties>
</file>