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Сергиево-Посадского муниципального район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Аверяскин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у распоряжения о предоставлении разрешения на условно разрешенный вид использования земельного участка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Cs w:val="24"/>
        </w:rPr>
        <w:t>1) Общие сведения о проекте, представленном на публичные слушания: р</w:t>
      </w:r>
      <w:r>
        <w:rPr>
          <w:rFonts w:eastAsia="Calibri"/>
          <w:szCs w:val="24"/>
        </w:rPr>
        <w:t xml:space="preserve">ассмотрение проекта распоряжения о предоставлении разрешения на </w:t>
      </w:r>
      <w:r>
        <w:rPr/>
        <w:t>условно разрешенный вид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>- земельного участка с кадастровым номером 50:05:0020411:187 «Магазины» код 4.4, расположенного по адресу: установлено относительно ориентира, расположенного                       в границах участка. Почтовый адрес ориентира: обл. Московская, муниципальный                       р-н Сергиево-Посадский, городское поселение Сергиев Посад, с. Мишутино, уч.№8-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явитель: Рыжухин С.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 -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23.11.2018 по 21.12.2018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муниципальной общественно-политической газете «Вперед» Сергиево-Посадского района 23.11.2018 №88 (15754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2.11.2018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>6) Сведения о проведении экспозиции по материалам: экспозиция проведена 4 декабря    с 15:00-17:00, 6 декабря с 15:00-18:00,  10 декабря с 15:00-17:00</w:t>
      </w:r>
      <w:r>
        <w:rPr>
          <w:rFonts w:eastAsia="Calibri"/>
          <w:szCs w:val="24"/>
        </w:rPr>
        <w:t xml:space="preserve">, 13 декабря </w:t>
      </w:r>
      <w:r>
        <w:rPr>
          <w:szCs w:val="24"/>
        </w:rPr>
        <w:t>с 15:00-17:00 2018 года по адресу: Московская область, Сергиево-Посадский муниципальный район, городское поселение Сергиев Посад, г. Сергиев Посад, проспект Красной Армии, д.169, в холле 4 этажа,    а также материалы по проекту распоряжения о предоставлении разрешения на условно разрешенный вид использования земельного участка размещены на официальном сайте администрации Сергиево-Посадского муниципального района (</w:t>
      </w:r>
      <w:hyperlink r:id="rId3">
        <w:r>
          <w:rPr>
            <w:rStyle w:val="InternetLink"/>
            <w:szCs w:val="24"/>
          </w:rPr>
          <w:t>www.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 Московской области      за период с 23 ноября по 17 декабря 2018 года предложений  и замечаний участников публичных слушаний не поступал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7.12.2018, время проведения – 19.00, место проведения – администрация Сергиево-Посадского муниципального района по адресу: Московская область, городское поселение Сергиев Посад, город Сергиев Посад, проспект Красной Армии, дом 169, конференц-зал (2 этаж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17.12.2018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Учитывая отсутствие отрицательных обращений за период проведения публичных слушаний, проект распоряжения о предоставлении разрешения на условно разрешенный вид использования земельного участка, направленный Главархитектурой Московской области, одоб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Секретарь публичных слушаний  __________  И.В. Никол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Члены комиссии:  __________    А.Н. Аверяскин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И.В. Шкал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Л.В. Шал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     А.С. Акентьев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418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6:00Z</dcterms:created>
  <dc:creator>Кузнецова</dc:creator>
  <dc:description/>
  <dc:language>en-US</dc:language>
  <cp:lastModifiedBy>Бахирева</cp:lastModifiedBy>
  <cp:lastPrinted>2018-12-19T10:12:00Z</cp:lastPrinted>
  <dcterms:modified xsi:type="dcterms:W3CDTF">2018-12-19T07:16:00Z</dcterms:modified>
  <cp:revision>2</cp:revision>
  <dc:subject/>
  <dc:title>Об утверждении Положения о порядке</dc:title>
</cp:coreProperties>
</file>