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4248" w:firstLine="1848"/>
        <w:outlineLvl w:val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956" w:firstLine="708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тановлением Главы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Сергиево-Поса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от 24.12.2018 №2279-ПГ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енных премиях Главы Сергиево-Посадского муниципального района педагогическим работникам образовательных учреждений Сергиево-Поса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енные премии Главы Сергиево-Посадского муниципального района педагогическим работникам (далее - именные премии) учреждаются для педагогических работников образовательных учреждений Сергиево-Посадского муниципального района, реализующих программы дошкольного, начального общего, основного общего и среднего общего образования, а также педагогическим работникам дополнительного образования дет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мии учреждаются в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я творческой инициативы работников муниципальных образовательных учрежд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, популяризации и распространения передового педагогического опы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я роста квалификации и совершенствования уровня преподавания работников муниципальных образовательных учрежд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и творчески работающих работников муниципальных образовательных учреждений, внесших вклад в развитие системы образования и достигших высоких показателей профессиональ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и социального статуса работников муниципальных образовательных учре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нные премии присужд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 достижение высоких показателей в области образования и воспитания, которым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мастерство, высокие результаты профессиональной педагогическ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авторских программ и разработок, форм и методов оценки подготовки обучающихся и воспитанников, способствующих повышению эффективности образовательного процес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разработок в сфере образования, в том числе создание эффективных технологий обучения, организации образовательного процесса, оценки содержания и качества образования в образовательных учреждениях;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бедителям районных конкурсов в сфере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подготовку победителей и призеров олимпиад областного, всероссийского и международного уровня (далее - победители и призеры олимпиад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нные премии присуждаются по итогам учебного года и выплачиваются на основании Решения Совета по присуждению именных премий Главы Сергиево-Посадского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дидатуры и документы на присуждение именных премий вносятся руководителями образовательных учреждений Сергиево-Посадского муниципального района в Совет по присуждению именных премий Главы Сергиево-Посадского муниципального района (далее-Сове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Совет формируется в составе девяти человек и утверждается приказом управления образования администрации Сергиево-Посад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Совет принимает и рассматривает документы на присуждение именных премий с 01 июня по 01 августа текущего года и в срок не позднее 15 августа текущего года, утверждает список получателей именных прем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седание Совета считается правомочным, если на нем присутствует не менее двух третей его соста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Совет принимает решение открытым голосованием. Решение Совета считается принятым, если за него проголосовало не менее двух третей от числа членов Совета. Решение Совета оформляется протокол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На основании решения Совета управление образования администрации Сергиево-Посадского муниципального района в срок не позднее 15 сентября  издает приказ о выплате именных прем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расходов на выплату премий осуществляется в пределах средств, предусмотренных решением Сергиево-Посадского Совета депутатов о бюджете Сергиево-Посадского муниципального района на очередной финансовый год и на плановый период на соответствующие цели, согласно сводной бюджетной росписи бюджета Сергиево-Посадского муниципального района и утвержденны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23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  <w:ind w:firstLine="706"/>
      <w:jc w:val="both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1:00Z</dcterms:created>
  <dc:creator>R&amp;S</dc:creator>
  <dc:description/>
  <dc:language>en-US</dc:language>
  <cp:lastModifiedBy>Бахирева</cp:lastModifiedBy>
  <cp:lastPrinted>2018-12-19T11:17:00Z</cp:lastPrinted>
  <dcterms:modified xsi:type="dcterms:W3CDTF">2018-12-25T08:31:00Z</dcterms:modified>
  <cp:revision>2</cp:revision>
  <dc:subject/>
  <dc:title>Об утверждении районных</dc:title>
</cp:coreProperties>
</file>