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условий для </w:t>
      </w:r>
      <w:r>
        <w:rPr>
          <w:rFonts w:cs="Times New Roman" w:ascii="Times New Roman" w:hAnsi="Times New Roman"/>
          <w:sz w:val="22"/>
          <w:szCs w:val="22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bookmarkStart w:id="0" w:name="_Hlk510600794"/>
      <w:bookmarkEnd w:id="0"/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муниципальной программы </w:t>
      </w:r>
      <w:r>
        <w:rPr/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городского поселения Сергиев Посад коворкинг-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личество созданных коворкинг-центров в муниципальном образовании городского поселения Сергиев Посад Сергиево-Посадского муниципального района Московской обла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ции Программы): 0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количеством фактически созданных на территории муниципального образования городского поселения Сергиев Посад Сергиево-Посадского муниципального района Московской области коворкинг-центра за отчетный период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Сергиев Посад Сергиево-Посадского муниципального района Московской области «Развитие субъектов малого и среднего предпринимательства в городском поселении Сергиев Поса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4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воркинг-цен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иный центр поддержки предприни</w:t>
              <w:softHyphen/>
              <w:t>матель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воркинг-цент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0:00Z</dcterms:created>
  <dc:creator>Админ</dc:creator>
  <dc:description/>
  <dc:language>en-US</dc:language>
  <cp:lastModifiedBy>Бахирева</cp:lastModifiedBy>
  <cp:lastPrinted>2018-11-26T16:44:00Z</cp:lastPrinted>
  <dcterms:modified xsi:type="dcterms:W3CDTF">2018-12-25T13:30:00Z</dcterms:modified>
  <cp:revision>2</cp:revision>
  <dc:subject/>
  <dc:title>Утвержден</dc:title>
</cp:coreProperties>
</file>