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муниципального район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6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39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1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621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1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 - 69,7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-инвалидов общеобразовательных организаций 9-11 классов, охваченных профориентационной работой, в общей численности выпускников-инвалидов общеобразовательных организаций – 100 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-инвалидов общеобразовательных организаций 9- 11 классов, охваченных профориентационной работой, в общей численности выпускников-инвалидов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6"/>
        <w:gridCol w:w="4961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, характеризующие реализацию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до=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/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выпускников-инвалидов общеобразовательных организаций 9-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выпускников-инвалидов общеобразовательных организаций 9-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 в соответствии с пунктом 7.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настоящим Порядк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1:00Z</dcterms:created>
  <dc:creator>User</dc:creator>
  <dc:description/>
  <dc:language>en-US</dc:language>
  <cp:lastModifiedBy>Бахирева</cp:lastModifiedBy>
  <cp:lastPrinted>2018-12-26T12:01:00Z</cp:lastPrinted>
  <dcterms:modified xsi:type="dcterms:W3CDTF">2018-12-26T10:51:00Z</dcterms:modified>
  <cp:revision>2</cp:revision>
  <dc:subject/>
  <dc:title>Утверждена</dc:title>
</cp:coreProperties>
</file>