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,8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6,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003,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853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066,1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298,2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874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087,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930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 , утвержденной постановлением Правительства Московской области от 13.08.2013 № 602/31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от 17.10.2017 № 862/38)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930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86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6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1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7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52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5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1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7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76"/>
        <w:gridCol w:w="1417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вовлечение в оборот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щевику здесь не место-площадь земель, обработанных от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й умело – индекс производства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-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у здесь не место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й умело - индекс производства продукции сельского хозяйств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8:00Z</dcterms:created>
  <dc:creator>Чуклова А.В.</dc:creator>
  <dc:description/>
  <dc:language>en-US</dc:language>
  <cp:lastModifiedBy>Бахирева</cp:lastModifiedBy>
  <cp:lastPrinted>2018-12-26T09:16:00Z</cp:lastPrinted>
  <dcterms:modified xsi:type="dcterms:W3CDTF">2018-12-27T11:58:00Z</dcterms:modified>
  <cp:revision>2</cp:revision>
  <dc:subject/>
  <dc:title>Паспорт</dc:title>
</cp:coreProperties>
</file>