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widowControl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 Сергиево- Посадского муниципального района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8 №2403-П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ЛОДОЕ ПОКОЛЕНИЕ СЕРГИЕВО-ПОСАДСКОГО МУНИЦИПАЛЬНОГО РАЙОНА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ЛОДОЕ ПОКОЛЕНИЕ СЕРГИЕВО-ПОСАДСКОГО МУНИЦИПАЛЬНОГО РАЙОНА МОСКОВСКОЙ ОБЛАСТИ </w:t>
      </w:r>
      <w:r>
        <w:rPr/>
        <w:t>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296"/>
        <w:gridCol w:w="1260"/>
        <w:gridCol w:w="1260"/>
        <w:gridCol w:w="1260"/>
        <w:gridCol w:w="1260"/>
        <w:gridCol w:w="14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работы с молодежь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1 годы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66 0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</w:tr>
      <w:tr>
        <w:trPr>
          <w:trHeight w:val="88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 0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0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</w:tr>
      <w:tr>
        <w:trPr>
          <w:trHeight w:val="5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 обеспечит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выполнения муниципальных заданий муниципальными учреждениями по работе с молодежью в размере 100% от запланированног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 218,51 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 от 40% до 80%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ргиево-Посадском муниципальном район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14% до 23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от 0% до 64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от 6% до 21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 в Сергиево-Посадском муниципальном районе от 8% до 11,5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явших участие в международных, межрегиональных и межмуниципальных мероприятиях, к общему числу граждан в Сергиево-Посадском муниципальном районе от 2% до 3,2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Сергиево-Посадском муниципальном районе от 9,3% до 17,3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 от 0% до 86%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МОЛОДЁЖНОЙ ПОЛИТИКИ В СЕРГИЕВО-ПОСАДСКОМ МУНИЦИПАЛЬНОМ РАЙОНЕ И ПРОГНОЗ РАЗВИТИЯ СИТУАЦИИ С УЧЕТОМ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ая 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Московской области» ориентирована на межотраслевой подход к решению всего комплекса проблем молодых граждан Сергиево-Посад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сполняет требования Закона Московской области «О государственной молодёжной политике в Московской области» и разработана на основе нормативных правовых актов Российской Федерации и Московской области в сфере государственной молодёжной полит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Сергие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ежью осуществляется в отношении молодых жителей Сергиево-Посадского муниципального района в возрасте от 14 до 30 лет, количество которых на 01.01.2016 составляет 44714  человек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/>
      </w:pPr>
      <w:r>
        <w:rPr>
          <w:sz w:val="24"/>
          <w:szCs w:val="24"/>
        </w:rPr>
        <w:t>Стратегия муниципальной целевой программы «Молодое поколение Сергиево-Посадского муниципального района»  заключается в обеспечении формирования целостной системы организации работы с молодыми гражданами. Программа призвана определить меры по повышению эффективности работы с молодежью в соответствии с приоритетами государственной молодежной политики, реализация которых обеспечит решение важнейших задач социально-экономического развития района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 сфере молодежной политики являются вовлечение молодежи в социальную практику, общественно-политическую жизнь, информирование молодежи о потенциальных возможностях развития, формирование целостной системы поддержки молодежи, обладающей лидерскими качествами, научным и творческим потенциалом, а также патриотическое и духовное образование, способствующее формированию правовых, культурных, нравственных и семейных ценностей среди молодого поколения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лодежь района нуждается в качественном уровне организации досуга и отдыха, усилении работы по патриотическому воспитанию, в содействии экономической самостоятельности, в мероприятиях по укреплению социальной ответственности и развитию у молодежи бережного отношения к окружающей среде. Мероприятия программы также направлены на проведение комплексных мер по профилактике социальных недугов общества и совершенствованию информационного обеспечения молодого поколения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ейшим направлением в работе с молодежью остается организация деятельности по профилактике асоциальных проявлений в молодежной среде. 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есмотря на положительную динамику, необходимо продолжить профилактические мероприятия, в том числе по пропаганде здорового образа жизни, первичной профилактике употребления алкогольных напитков, табакокурения, наркомании и токсикомани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ым направлением работы с молодежью представляется организация работы по вовлечению молодежи (в первую очередь – несовершеннолетних) в начальную трудовую деятельность в форме индивидуального и группового (бригадного) временного трудоустройства в свободное от учебы врем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местно с Центром занятости населения в летний период 2016 года удалось увеличить число трудоустроенных несовершеннолетних подростков до  65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В летний период 2016 года полноценным досугом и занятостью на дворовых территориях было охвачено 2 500 подростков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пуляризация и укрепление института семьи остается приоритетным направлением и требует  специализированной работы с молодыми семьями в формах социальной услуг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дним из ключевых направлений является поддержка молодежных инициатив и проектов, направленных на разработку и реализацию передовых социальных и общественных технологий, распространение успешного опыта молодежных лидеров в реализации инициатив, содействующих решению социальных проблем, развитию культуры общественной активности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ытекает вывод, что меры по формированию условий для поддержки, самореализации и гражданского становления молодых граждан Сергиево-Посадского муниципального района должны носить комплексный и систем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комплексным и системным документом является муниципальная программа «Молодое поколение Сергиево-Посадского муниципального района Москов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ется 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ОБЩЕННАЯ ХАРАКТЕРИСТИКА ОСНОВНЫХ МЕРОПРИЯТИЙ ПРОГРАММЫ И ОБОСН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ОСТИ ИХ ОСУЩЕСТ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в рамках Программы предусматривается реализация мероприят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е сгруппированы, исходя из принципа соотнесения с показателем, достижению которого способствует их выполн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указан в приложении №1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ЛАНИРУЕМЫЕ РЕЗУЛЬТАТЫ РЕАЛИЗАЦИИ  </w:t>
      </w:r>
      <w:r>
        <w:rPr>
          <w:b/>
          <w:bCs/>
          <w:sz w:val="24"/>
          <w:szCs w:val="24"/>
          <w:lang w:eastAsia="en-US"/>
        </w:rPr>
        <w:t>МУНИЦИПАЛЬНОЙ ПРОГРАММЫ «МОЛОДОЕ ПОКОЛЕНИЕ СЕРГИЕВО-ПОСАДСКОГО МУНИЦИПАЛЬНОГО РАЙОНА МОСКОВ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417"/>
        <w:gridCol w:w="1134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й с молодежью - Уровень обеспеченности учреждениями по работе с молодеж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соответствия площади учреждений по работе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ритетны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выпол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задания учреждениями по работе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молодежных медиацен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ритетны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ых/федеральных молодеж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ритетны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имающих участие в мероприятиях  по гражданско-патриотическому, духовно-нравственному воспитанию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МЕТОДИКА РАСЧЕТА ЗНАЧЕНИЙ ПОКАЗАТЕЛЕЙ ЭФФЕКТИВНОСТИ РЕАЛИЗАЦИ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01"/>
        <w:gridCol w:w="1576"/>
        <w:gridCol w:w="7012"/>
      </w:tblGrid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реализации подпрограм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эффективности реализации подпрограммы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 с молодежью - Уровень обеспеченности учреждениями по работе с молодеж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в100 баллов состоит из суммы значений показателей 1.1., 1.2., 1.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площ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по работе с молодеж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 соответствие необходимой площади, согласно расчету и полезной площади, согласно фактическим документам (договоров с учреждениями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 учреждениями по работе с молодежь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ых заданий в учреждениях по работе с молодежью на 100%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молодежных медиацент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ощади для работы молодежных медиацентров-10 баллов; численность участников молодежных медиацентров- 5 баллов; количество подписчиков в официальном сообществе медиацентра «вконтакте» - 5 баллов; количество «постов» опубликованных в официальном сообществе медиацентра «вконтакте» -10 балло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/федеральных молодежных мероприят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мероприятиях согласно основному плану Главного управления социальных коммуникаций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Нвкс/Нсп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кс – число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ец – общее число специалистов сферы работы с молодежью</w:t>
            </w:r>
          </w:p>
        </w:tc>
      </w:tr>
      <w:tr>
        <w:trPr>
          <w:trHeight w:val="3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Сергиево-Посадском муниципальном район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, в Сергиево-Посадском муниципальном район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Mt / Mo x 100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 - количество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 - общее количество мероприятий.</w:t>
            </w:r>
          </w:p>
        </w:tc>
      </w:tr>
      <w:tr>
        <w:trPr>
          <w:trHeight w:val="3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, в Сергиево-Посадском муниципальном районе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= (I i-й год / I b-й-1 год - 1) x 100%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</w:tc>
      </w:tr>
      <w:tr>
        <w:trPr>
          <w:trHeight w:val="3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- доля молодых граждан, принявших участие в международных, межрегиональных и межмуниципальных молодежных мероприятия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международных, межрегиональных и межмуниципальных молодежных мероприятиях, , в Сергиево-Посадском муниципальном район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9,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Сергиево-Посадском муниципальном район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, в Сергиево-Посадском муниципальном районе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M гп = (M i-й год / M b-й-1 год - 1) x 100%, где: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УНИЦИПАЛЬНЫМ ЗАКАЗЧИКОМ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достижение цели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утверждение «Дорожных карт» и отчётов об их исполнени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. Муниципальный заказчик программы (подпрограммы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ормирует прогноз расходов на реализацию мероприятий программы и готовит финансовое экономическое обоснов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случае принятия решения об участии Сергиево-Посадского муниципального район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Московской области,  соглашения о предоставлении субсидии  бюджету Сергиево-Посадского муниципального район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формирует «Дорожные карты», вносит в них изменения, готовит отчеты об их  исполнен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) представляет координатору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) размещает на официальном сайте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) направляет показатели (целевые индикаторы)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сро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5 Ответственный за выполнен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формирует прогноз расходов на реализацию мероприятия и направляет его муниципальному заказчику муниципальной программы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муниципальному заказчику предложения по  формированию «Дорожных карт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частвует в обсуждении вопросов, связанных с реализацией и финансированием муниципальной программы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соответствующего мероприят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СТАВ, ФОРМА И СРОКИ ПРЕДСТАВЛЕНИЯ ОТЧЕТНОСТИ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С целью контроля за реализацией муниципальной  программы муниципальный заказч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ежеквартально  до 15  числа месяца, следующего за отчётным квартал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ую записку, в которой указы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фактически произведенных расходов, в том числе по  источникам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выполнения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риложениям  №7 и №10 к Порядку от 21.08.2013 №1785-ПГ (в редакции от 01.12.2017 №2097-ПГ), (далее Порядок). </w:t>
      </w:r>
    </w:p>
    <w:p>
      <w:pPr>
        <w:pStyle w:val="Normal"/>
        <w:jc w:val="both"/>
        <w:rPr/>
      </w:pPr>
      <w:r>
        <w:rPr>
          <w:sz w:val="24"/>
          <w:szCs w:val="24"/>
        </w:rPr>
        <w:t>б) формирует и направляет в финансовое  управление и управление экономики оперативный (годовой) отчёт о выполнении муниципальной программы по объектам строительства, реконструкции и капитального ремонта по форме согласно приложению №8 Порядка, который 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е объекта, адрес объекта, планируемые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чень фактически выполненных работ, с указанием объемов, источников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выполнения (несвоевременного выполнения)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водит отчёты в подсистему ГАСУ МО ежеквартально не позднее 15 числа месяца, следующего за отчетным кварт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Готовит годовой отчет о реализации муниципальной программы, который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, в которой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ём фактически произведённых расходов, в том числе по  источникам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аблицу, в которой указываются данные:</w:t>
      </w:r>
    </w:p>
    <w:p>
      <w:pPr>
        <w:pStyle w:val="Normal"/>
        <w:jc w:val="both"/>
        <w:rPr/>
      </w:pPr>
      <w:r>
        <w:rPr>
          <w:sz w:val="24"/>
          <w:szCs w:val="24"/>
        </w:rPr>
        <w:t>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9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сем мероприятиям, не завершенным в утверждённые сроки,  -  причины их невыполнения и предложения по дальнейшей ре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о достижении показателей  муниципальной программы согласно приложению №10 Порядк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 показателям, не достигшим запланированного уровня, приводятся причины невыполнения и предложения по их дальнейшему достижению. 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Молодое поколение Сергиево-Поса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shd w:fill="FFFFFF" w:val="clear"/>
        </w:rPr>
        <w:t>8.</w:t>
      </w:r>
      <w:r>
        <w:rPr>
          <w:b/>
          <w:sz w:val="24"/>
          <w:szCs w:val="24"/>
        </w:rPr>
        <w:t xml:space="preserve"> 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«МОЛОДОЕ ПОКОЛЕНИЕ СЕРГИЕВО-ПОСАДСКОГО МУНИЦИПАЛЬНОГО РАЙОНА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45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9"/>
        <w:gridCol w:w="1077"/>
        <w:gridCol w:w="1192"/>
        <w:gridCol w:w="992"/>
        <w:gridCol w:w="993"/>
        <w:gridCol w:w="906"/>
        <w:gridCol w:w="936"/>
        <w:gridCol w:w="851"/>
        <w:gridCol w:w="891"/>
        <w:gridCol w:w="992"/>
        <w:gridCol w:w="1134"/>
        <w:gridCol w:w="1701"/>
      </w:tblGrid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  <w:br/>
              <w:t xml:space="preserve">по реализации  </w:t>
              <w:br/>
              <w:t>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>текущ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       </w:t>
              <w:br/>
              <w:t>финансовом году</w:t>
              <w:br/>
              <w:t>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  <w:br/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5" w:hanging="0"/>
              <w:jc w:val="center"/>
              <w:rPr/>
            </w:pPr>
            <w:r>
              <w:rPr/>
              <w:t>Ответств.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1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88"/>
            <w:bookmarkEnd w:id="1"/>
            <w:r>
              <w:rPr/>
              <w:t>13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 по работе с молодежью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23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0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Реализация плана работы учреждения по работе с молодежью согласно муниципального задания </w:t>
            </w:r>
          </w:p>
        </w:tc>
      </w:tr>
      <w:tr>
        <w:trPr>
          <w:trHeight w:val="13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4923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субсидия на повышение заработной пла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Реализация плана работы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 xml:space="preserve"> </w:t>
            </w:r>
            <w:r>
              <w:rPr/>
              <w:t>МБУ МК «Атмосфера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согласно муниципального задания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>бюджета Сергиево-Посадского муниципа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-технической базы учреждений по работе с молодежь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</w:tr>
      <w:tr>
        <w:trPr>
          <w:trHeight w:val="7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611"/>
            <w:bookmarkEnd w:id="2"/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гражданско-патриотическому, духовно-нравственному воспитанию молодежи и вовлечению молодежи в здоровый образ жизни и традиционных семейных ценносте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среди молодёжи чувства патриотизма и уважения к истории и культуре Отечества. Участие в антинарко - тическом марафоне, проведение не менее 7 мероприятий в том числе: ежегодный молодежный слет военно-спортивных игр, Вахта Памяти, не менее 2 творческих конкурсов и конференций.</w:t>
            </w:r>
          </w:p>
        </w:tc>
      </w:tr>
      <w:tr>
        <w:trPr>
          <w:trHeight w:val="261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мероприятий по развитию молодежных общественных организаций и добровольческой (волонтерской) деятельности, вовлечению молодежи в международное, межрегиональное и межмуниципальное сотрудничество,  обеспечение участия делегации Сергиево-Посадского муниципального района в областных мероприятиях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патриотическом форум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пробеге по местам боевой славы, организация и проведение премии Главы «Молодое поколение»,  обеспечение участия делегации в областных мероприят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</w:tr>
      <w:tr>
        <w:trPr>
          <w:trHeight w:val="310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9"/>
        <w:gridCol w:w="1077"/>
        <w:gridCol w:w="1192"/>
        <w:gridCol w:w="992"/>
        <w:gridCol w:w="993"/>
        <w:gridCol w:w="906"/>
        <w:gridCol w:w="936"/>
        <w:gridCol w:w="851"/>
        <w:gridCol w:w="891"/>
        <w:gridCol w:w="992"/>
        <w:gridCol w:w="1134"/>
        <w:gridCol w:w="1701"/>
      </w:tblGrid>
      <w:tr>
        <w:trPr>
          <w:trHeight w:val="366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6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профориентации и реализации трудового и творческого потенциала молодежи, вовлечение молодежи в  инновационную деятельность и научно-техническое творчество и мероприятий по поддержке молодежных творческих инициатив, поддержке молодежного предпринимательства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42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летнего отдыха для детей и подростков, профилактика асоциального поведения среди подрастающего поко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менее 5 мероприятий, в том числе: не менее 2 фестивалей, творческих конкурсов и игр КВН ежегодно, участие в ежегодном областном инновационном форуме</w:t>
            </w:r>
          </w:p>
        </w:tc>
      </w:tr>
      <w:tr>
        <w:trPr>
          <w:trHeight w:val="334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 в цел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8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-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08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1701" w:right="567" w:gutter="0" w:header="0" w:top="198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3:00Z</dcterms:created>
  <dc:creator>Титова</dc:creator>
  <dc:description/>
  <dc:language>en-US</dc:language>
  <cp:lastModifiedBy>Бахирева</cp:lastModifiedBy>
  <cp:lastPrinted>2018-12-19T14:32:00Z</cp:lastPrinted>
  <dcterms:modified xsi:type="dcterms:W3CDTF">2019-01-11T06:03:00Z</dcterms:modified>
  <cp:revision>2</cp:revision>
  <dc:subject/>
  <dc:title>Утверждена</dc:title>
</cp:coreProperties>
</file>