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18.01.2019 №88-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66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1 88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0 19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sz w:val="24"/>
          <w:szCs w:val="24"/>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45,08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11,67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компенсация субъектам ма</w:t>
        <w:softHyphen/>
        <w:t>лого и среднего предпринима</w:t>
        <w:softHyphen/>
        <w:t>тельства затрат на уплату первого взноса (аванса) при заключении до</w:t>
        <w:softHyphen/>
        <w:t>говора финан</w:t>
        <w:softHyphen/>
        <w:t>совой аренды (лизинга) обору</w:t>
        <w:softHyphen/>
        <w:t>до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1 883,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0 192,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521,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9 год – 487,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666,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3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5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sz w:val="24"/>
          <w:szCs w:val="24"/>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615,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7 26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9 6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05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3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5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финан</w:t>
              <w:softHyphen/>
              <w:t>совой аренды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ов малого и сред</w:t>
              <w:softHyphen/>
              <w:t>него предприни</w:t>
              <w:softHyphen/>
              <w:t>мательства, связанных с приобретением основных средств в целях создания и (или) развития и (или)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1 883,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0 192,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66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5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2:20:00Z</dcterms:created>
  <dc:creator>Админ</dc:creator>
  <dc:description/>
  <dc:language>en-US</dc:language>
  <cp:lastModifiedBy>Бахирева</cp:lastModifiedBy>
  <cp:lastPrinted>2018-12-25T14:50:00Z</cp:lastPrinted>
  <dcterms:modified xsi:type="dcterms:W3CDTF">2019-01-18T12:20:00Z</dcterms:modified>
  <cp:revision>2</cp:revision>
  <dc:subject/>
  <dc:title>Утвержден</dc:title>
</cp:coreProperties>
</file>