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70310:2458 площадью 666 кв.м, расположенным по адресу: Московская область, Сергиево-Посадский р-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Сергиев Посад, ул. Кукуевская набережная, д.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городского поселения Сергиев Посад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                    от 28.12.2017, учитывая решение  Градостроительного  совета   Московской  области (протокол    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ООО Штефан Е.Г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ить разрешение на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                  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50:05:0070310:2458 площадью 666 кв.м, расположенным по адресу: Московская область, Сергиево-Посадский р-н, г. Сергиев Посад, ул. Кукуевская набережная, д.4,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асти уменьшения минимальных отступов от границ земельного участка: до 0 м 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 xml:space="preserve">от границ Земельного участка между характерными точками 17-18-19-20-21-22-23-24-25-26-27; до 1 м          от границ Земельного участка между характерными точками 1-2-3-4 </w:t>
      </w:r>
      <w:r>
        <w:rPr>
          <w:rFonts w:cs="Times New Roman" w:ascii="Times New Roman" w:hAnsi="Times New Roman"/>
          <w:bCs/>
          <w:sz w:val="24"/>
          <w:szCs w:val="24"/>
        </w:rPr>
        <w:t>(согласно градостроительному плану земельного участка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 xml:space="preserve"> № RU50512000-GPU289917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                             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1:00Z</dcterms:created>
  <dc:creator>tynugina</dc:creator>
  <dc:description/>
  <dc:language>en-US</dc:language>
  <cp:lastModifiedBy>Бахирева</cp:lastModifiedBy>
  <cp:lastPrinted>2018-03-14T10:36:00Z</cp:lastPrinted>
  <dcterms:modified xsi:type="dcterms:W3CDTF">2019-01-29T08:4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