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, д.1, 1а, 2, 3, 4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итомник, д.1, 2, 3, 4, 5, 9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, 5; пр. Красной Армии, д.1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40/8, ул. Карла Либкнехта, 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, 20; ул. Ясная, д.6; ул. 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9, 11; ул. 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4, 26, 28, 30, 32,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4, 38, 40,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 13, 14, 15,16,17,18,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5, 29; Хотьковский проезд, д.44а,42а,40а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д.4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ская, д.15, 17,17а, Хотьковский проезд, д.1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4, 6; ул.Клементьевская, д.73; Хотьковский проезд, д.9; Новозагорский   проезд, д.3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4, 56, 58, 60, 60а,52б,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0, 48, 50А, 7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6, 62, 6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67, 69, 69А, 69Б,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7, 59, 59Б, 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лякова, д.26/1, пер. Красный,  3,  ул. Краснофлотская, д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33/7; ул. Стахановская, д. 5,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А;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3, 2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38А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7,9, Новозагорский проезд,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2, 3, 4, 6, 7, 22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ирпичная д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бьевск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робьевская 38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яное ш. д.6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пичная д.2А, ул. Клуб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3, ул. Клубная , д. 22,24,20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0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круг памятника на ул. Гл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08" w:top="993" w:footer="708" w:bottom="7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3:00Z</dcterms:created>
  <dc:creator>123</dc:creator>
  <dc:description/>
  <dc:language>en-US</dc:language>
  <cp:lastModifiedBy>Бахирева</cp:lastModifiedBy>
  <cp:lastPrinted>2019-02-01T10:21:00Z</cp:lastPrinted>
  <dcterms:modified xsi:type="dcterms:W3CDTF">2019-02-11T08:53:00Z</dcterms:modified>
  <cp:revision>2</cp:revision>
  <dc:subject/>
  <dc:title/>
</cp:coreProperties>
</file>