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Сергиево-Посадского муниципального района</w:t>
      </w:r>
    </w:p>
    <w:p>
      <w:pPr>
        <w:pStyle w:val="ConsPlusNonformat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2.2019  №310-П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 МУНИЦИПАЛЬНОГО ОБРАЗОВАНИЯ «ГОРОДСКОЕ ПОСЕЛЕНИЕ СЕРГИЕВ ПОСАД СЕРГИЕВО-ПОСАДСКОГО МУНИЦИПАЛЬНОГО РАЙОНА МОСКОВСКОЙ ОБЛАСТИ»</w:t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РАЗВИТИЕ СУБЪЕКТОВ МАЛОГО И СРЕДНЕГО ПРЕДПРИНИМАТЕЛЬСТВА В ГОРОДСКОМ ПОСЕЛЕНИИ СЕРГИЕВ ПОСАД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 «Городское поселение Сергиев Посад Сергиево-Посадского муниципального района Московской области «Развитие субъектов малого и среднего предпринимательства в городском поселении Сергиев Посад</w:t>
      </w:r>
      <w:r>
        <w:rPr/>
        <w:t>»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34"/>
        <w:gridCol w:w="992"/>
        <w:gridCol w:w="992"/>
        <w:gridCol w:w="992"/>
        <w:gridCol w:w="993"/>
      </w:tblGrid>
      <w:tr>
        <w:trPr>
          <w:trHeight w:val="8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</w:t>
              <w:softHyphen/>
              <w:t>пальной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развития предпринимательства</w:t>
            </w:r>
          </w:p>
        </w:tc>
      </w:tr>
      <w:tr>
        <w:trPr>
          <w:trHeight w:val="7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</w:t>
              <w:softHyphen/>
              <w:t>чик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8"/>
                <w:tab w:val="left" w:pos="7547" w:leader="none"/>
              </w:tabs>
              <w:ind w:left="-108"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Сергиево-Посадского муниципального рай</w:t>
              <w:softHyphen/>
              <w:t>она Московской области</w:t>
            </w:r>
          </w:p>
        </w:tc>
      </w:tr>
      <w:tr>
        <w:trPr>
          <w:trHeight w:val="9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звития предпринимательской деятельности на территории городского поселения Сергиев Посад.</w:t>
            </w:r>
          </w:p>
          <w:p>
            <w:pPr>
              <w:pStyle w:val="ConsPlusNonformat"/>
              <w:widowControl/>
              <w:ind w:left="-11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малого и среднего предпринимательства в приоритетных отраслях экономики городского поселения Сергиев Посад за счет создания благоприятных условий для развития предпринимательской деятельности.</w:t>
            </w:r>
          </w:p>
        </w:tc>
      </w:tr>
      <w:tr>
        <w:trPr>
          <w:trHeight w:val="6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</w:tr>
      <w:tr>
        <w:trPr>
          <w:trHeight w:val="3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6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</w:tr>
      <w:tr>
        <w:trPr>
          <w:trHeight w:val="60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</w:t>
              <w:softHyphen/>
              <w:t>таты реализации муни</w:t>
              <w:softHyphen/>
              <w:t>ципальной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величение количества малых и средних предприятий на 1 000 жителей до 23 процентов в 2021 год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темпа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 на уровне 100 процентов в 2021 год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рабочих мест субъектами малого и среднего предпринимательства, получившими государственную поддержку – 5 едини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субъектов малого и среднего предпринимательства, получивших государственную поддержку на 5 едини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среднесписочной численно</w:t>
              <w:softHyphen/>
              <w:t>сти работников (без внешних сов</w:t>
              <w:softHyphen/>
              <w:t>местителей) субъектов малого и среднего предпринимательства в среднесписочной численности работников (без внешних сов</w:t>
              <w:softHyphen/>
              <w:t>местителей) всех предприятий и организаций до 36,8 процента в 2021 год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площадью торговых объектов кв.м. на 1 тыс. населения увеличить в 2021 году до 1300,9 едини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территории городского поселения Сергиев Посад коворкинг-центра.</w:t>
            </w:r>
          </w:p>
        </w:tc>
      </w:tr>
    </w:tbl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before="240" w:after="24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феры реализации муниципальной программы основные проблемы, инерционный прогноз её развития, описание цели муниципальной программ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лое и среднее предпринимательство - сектор экономики, который создает необходимую атмосферу конкуренции, способен быстро реагировать на любые изменения рыночной конъюнктуры, заполнять образующиеся ниши в потребительской сфере, создает дополнительные рабочие места, является основным источником формирования среднего класса, то есть расширяет социальную базу проводимых рефор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ое и среднее предпринимательство заняло прочное место в структуре экономики городского поселения Сергиев Посад и играет существенную роль в социальной жизни на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нец 2016 года на территории городского поселения Сергиев Посад по данным отдела государственной статистики по Сергиево-Посадскому муниципальному району осуществляло деятельность 2 377 предприятий малого бизнеса, в том числе 1 617 микропредприятий и 17 предприятий среднего бизнеса. Количество индивидуальных предпринимателей составляло 3587 единиц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ую долю в общем объеме предприятий малого и среднего бизнеса на 01 января 2017 года составили малые предприятия и микропредприятия с численностью до 100 человек – 99,2% или 2103 единицы, количество средних предприятий – 17 единиц или 0,8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есписочная численность работающих в малом предпринимательстве в 2016 году на 1 предприятие оценивается в 23,4 человека. Среднесписочная численность работающих на 1 предприятии среднего бизнеса – 114 челов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месячная заработная плата работников малых и средних предприятий за 2016 год составляет 16,49 тыс. 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рот субъектов малого и среднего бизнеса в общем обороте организаций за 2016 год составил 27,64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ое предпринимательство сконцентрировано в основном в 4 отраслях экономики: оптовая и розничная торговля, строительство, обрабатывающее производство, производство товаров (работ и услуг), операции с недвижимым имуществом и аренд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ой популярностью пользуются услуги предприятий туристической инфраструктуры. Не удовлетворяется в полной мере спрос на услуги малого бизнеса в сфере медицины, образования, культуры, организации зрелищных мероприятий. До настоящего времени не создано здоровой конкурентной среды в сфере коммунальных и жилищных услуг, благоустройства и дорожного хозяйства, что существенно сдерживает развитие городского хозяй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ьшую долю от общего числа предприятий малого предпринимательства составляют предприятия оптовой и розничной торговля – 38,04%, операции с недвижимостью и арендой – 21,81%, обрабатывающее производство - 15,24%, строительство - 9,87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становление и развитие малого и среднего предпринимательства в городском поселении Сергиев Посад серьезное влияние оказывают существующая в стране экономическая ситуация и связанные с ней общие для городского поселения Сергиев Посад и Сергиево-Посадского района пробл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окие процентные ставки по кредитам, жесткие условия банков для получения кредита, одним из которых является срок деятельности предприятия не менее 6 месяце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зкая доступность площадей (производственных, торговых, офисных) в связи с постоянно возрастающей стоимостью аренды, в частности в центральной части города, на центральном проспек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ный доступ субъектов малого и среднего предпринимательства к рынкам сбыта, в том числе зарубежным и региональным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роблем малого предпринимательства необходимы объединенные усилия предпринимателей, организаций их поддерживающих (таких как «Московский областной фонд развития микрофинансирования субъектов малого и среднего предпринимательства», некоммерческая организация «Московский областной гарантийный фонд содействия кредитованию субъектов малого и среднего предпринимательства», Торгово-Промышленная палата Сергиево-Посадского района и прочее) и органов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малые предприятия и микропредприятия обеспечивают высокий процент занятости населения, на них будет направлена большая часть ресурсов муниципальной Программы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повышение конкурентоспособности малого и среднего предпринимательства в приоритетных отраслях экономики городского поселения Сергиев Посад за счет создания благоприятных условий для развития предпринимательск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ем оценки качества достижения целей за срок действия Программы 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новых рабочих мест в реальном секторе экономики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реднемесячной заработной платы работников, занятых на предприятиях малого и среднего бизнес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увеличение вклада субъектов малого и среднего бизнеса в экономику город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создание условий, стимулирующих граждан к осуществлению самостоятельной предпринимательской деятельности, увеличение вклада малых предприятий в бюджет городского поселения Сергиев Посад, создание и развитие инфраструктуры поддержки малого предпринимательства для поддержки предпринимателей на ранней стадии их деятельности путем предоставления в аренду помещений и оказания консультационных, бухгалтерских и юридических услуг, стимулирование инновационной активности малых предприятий, содействие развитию профессиональных объединений и ассоциаций в сфере предприним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Программы осуществляется путем выполнения мероприятий, предусмотренных в Приложении № 1 к муниципальной програм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задач стратегического планирования развития городского поселения Сергиев Посад приоритетными направлениями развития субъектов малого и среднего предпринимательства являются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ехнологическое оснащение, переоснащение и модернизация производства, в том числе импортозамещающей и экспортно-ориентированной продук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учно-техническая и инновационная деятельность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и производства в сфере обрабатывающих производств, транспорта и связи, сельского хозяйства, здравоохранения и предоставления социальных услуг, образования и полиграфическ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витие малого и среднего предпринимательства в жилищной сфере, в сферах коммунального хозяйства и предоставления бытовых услу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витие индустрии туризма и отдых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витие народно-художественных промыс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развития соответствующей сферы с учё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настоящее время малое и среднее предпринимательство является неотъемлемой частью рыночной экономики, фундаментальной основой ее функционир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но играет исключительную социально–экономическую роль в развитии современного общества и государства, обеспечивает существенный вклад в ВВП, создает основную долю рабочих мест, непосредственно связано с формированием «среднего класса», является источником социальной и политической стабильности, наконец, способствует развитию инновационных технологий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Целенаправленное создание благоприятных условий для развития и стимулирования предпринимательской деятельности в городском поселении Сергиев Посад призвано способствовать всестороннему развитию города в целом и ее активной интеграции в экономику Сергиево-Посадского района и Моск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Дальнейшая активизация предпринимательской деятельности по обеспечению населения высококачественными товарами является одним из важнейших направлений политики городского поселения по широкой поддержке частного сектора экономи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муниципальной программы за период 2017 – 2021 годы позволит создать новые рабочие места, увеличит темп роста объема инвестиций в основной капитал малых предприятий, увеличить вклад малых предприятий в экономику городского поселения Сергиев Посад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before="240" w:after="240"/>
        <w:ind w:left="0"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 приведен в Приложении № 1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рамках муниципальной программы будут реализованы следующие основные мероприятия:</w:t>
      </w:r>
    </w:p>
    <w:p>
      <w:pPr>
        <w:pStyle w:val="ConsPlusNormal"/>
        <w:numPr>
          <w:ilvl w:val="0"/>
          <w:numId w:val="5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ализация дополнительных механизмов для субъектов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ое мероприятие направлено на повышение доступности площадей (производственных, торговых, офисных).</w:t>
      </w:r>
    </w:p>
    <w:p>
      <w:pPr>
        <w:pStyle w:val="ConsPlusNormal"/>
        <w:numPr>
          <w:ilvl w:val="0"/>
          <w:numId w:val="5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предпринимательств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направлено на повышение информированности субъектов малого и среднего предпринимательства, активизацию малого и среднего бизнеса, повышение квалификации кадров.</w:t>
      </w:r>
    </w:p>
    <w:p>
      <w:pPr>
        <w:pStyle w:val="ConsPlusNormal"/>
        <w:numPr>
          <w:ilvl w:val="0"/>
          <w:numId w:val="5"/>
        </w:numPr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Создание условий для </w:t>
      </w:r>
      <w:r>
        <w:rPr>
          <w:rFonts w:cs="Times New Roman" w:ascii="Times New Roman" w:hAnsi="Times New Roman"/>
          <w:sz w:val="22"/>
          <w:szCs w:val="22"/>
        </w:rPr>
        <w:t>развития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направлено на целевое финансирование предпринимательских проектов, имеющих значимость для модернизации и развития предприятий, создания новых и сохранения старых рабочих мест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жителей городского поселения Сергиев Посад услугами торговли и бытового обслужи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направлено на создание и расширение доступных и ориентированных на потребности населения объектов торговли и бытового обслуживан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bookmarkStart w:id="0" w:name="_Hlk510600794"/>
      <w:bookmarkEnd w:id="0"/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реализации муниципальной программы </w:t>
      </w:r>
      <w:r>
        <w:rPr/>
        <w:t>муниципального образования «Городское поселение Сергиев Посад Сергиево-Посадского муниципального района Московской области «Развитие субъектов малого и среднего предпринимательства в городском поселении Сергиев Посад»</w:t>
      </w:r>
    </w:p>
    <w:tbl>
      <w:tblPr>
        <w:tblW w:w="148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"/>
        <w:gridCol w:w="2714"/>
        <w:gridCol w:w="1276"/>
        <w:gridCol w:w="1844"/>
        <w:gridCol w:w="1134"/>
        <w:gridCol w:w="1134"/>
        <w:gridCol w:w="1134"/>
        <w:gridCol w:w="1134"/>
        <w:gridCol w:w="1134"/>
        <w:gridCol w:w="1134"/>
        <w:gridCol w:w="1703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реализации муниципальн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7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годам 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убъектов малого и среднего предпринимательства в городском поселении Сергиев Поса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и средних предприятий на 1 000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мп роста количества субъектов малого и среднего предпринима</w:t>
              <w:softHyphen/>
              <w:t>тельства, осуществляю</w:t>
              <w:softHyphen/>
              <w:t>щих деятельность в сфе</w:t>
              <w:softHyphen/>
              <w:t>ре обрабатывающих производств и техноло</w:t>
              <w:softHyphen/>
              <w:t>гических иннов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озданных рабочих мест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несписочной численно</w:t>
              <w:softHyphen/>
              <w:t>сти работников (без внешних сов</w:t>
              <w:softHyphen/>
              <w:t>местителей) субъектов малого и среднего предпринимательства в среднесписочной численности работников (без внешних сов</w:t>
              <w:softHyphen/>
              <w:t>местителей) всех предприят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площадью торговых объектов кв. м.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 на 1 тыс.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территории городского поселения Сергиев Посад коворкинг-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10600794"/>
      <w:bookmarkStart w:id="2" w:name="_Hlk510600794"/>
      <w:bookmarkEnd w:id="2"/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567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before="240" w:after="240"/>
        <w:ind w:left="0" w:firstLine="567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етодика расчета значений </w:t>
      </w:r>
      <w:r>
        <w:rPr>
          <w:rFonts w:cs="Times New Roman" w:ascii="Times New Roman" w:hAnsi="Times New Roman"/>
          <w:sz w:val="24"/>
          <w:szCs w:val="24"/>
        </w:rPr>
        <w:t>планируемых результатов реализации муниципальной программы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Количество малых и средних предприятий на 1 000 ж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един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Базовое значение показателя (на начало реализа</w:t>
        <w:softHyphen/>
        <w:t>ции Про</w:t>
        <w:softHyphen/>
        <w:t>граммы): 21,0 процен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40" w:after="240"/>
        <w:ind w:firstLine="567"/>
        <w:jc w:val="center"/>
        <w:rPr/>
      </w:pPr>
      <w:r>
        <w:rPr>
          <w:sz w:val="24"/>
          <w:szCs w:val="24"/>
        </w:rPr>
        <w:t>К = Кмсп /Чпн х 100%, г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40" w:after="0"/>
        <w:ind w:firstLine="567"/>
        <w:jc w:val="both"/>
        <w:rPr/>
      </w:pPr>
      <w:r>
        <w:rPr>
          <w:sz w:val="24"/>
          <w:szCs w:val="24"/>
        </w:rPr>
        <w:t>К – количество субъектов малых и средних предприятий на 1 000 жите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Кмсп – количество малых и средних предприятий, зарегистрированных на территории городского поселения Сергиев Посад (фактически осуществляющих деятельность), единиц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Чпн – численность постоянного населения городского поселения Сергиев Посад, челове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Источник информации: отдел государственной статистики в Сергиево-Посадском районе (сведения о предприятиях и организациях, зарегистрированных и фактически осуществляющих деятельность на территории городского поселения Сергиев Посад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: ежегодно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процен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Базовое значение показателя (на начало реализа</w:t>
        <w:softHyphen/>
        <w:t>ции Про</w:t>
        <w:softHyphen/>
        <w:t>граммы): 100,00 проц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читывается как отношение количества малых и средних предприятий, занятых в сфере обрабатывающих производств и технологических инноваций, в текущем году к аналогичному показателю предыдущего года, выраженное в процентах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статистической отчетности: 2-МП, Статистический регистр хозяйствующих субъек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: ежегодно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Число созданных рабочих мест субъектами малого и среднего предпринимательства, получившими государственную поддерж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един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азовое значение показателя (на начало реализа</w:t>
        <w:softHyphen/>
        <w:t>ции Про</w:t>
        <w:softHyphen/>
        <w:t>граммы): 1 единиц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ся по факту реализации мероприятий Программы. Учет ведется по каждому году реализации Программы. При расчете используются отчетные данные субъектов малого и среднего предпринимательства, получивших поддерж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: ежегодно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убъектов малого и среднего предпринимательства, получивших государственную поддерж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един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азовое значение показателя (на начало реализа</w:t>
        <w:softHyphen/>
        <w:t>ции Про</w:t>
        <w:softHyphen/>
        <w:t>граммы): 1 единиц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ся по факту реализации мероприятий Программы. Учет ведется по каждому году реализации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: ежегодно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среднесписочной численно</w:t>
        <w:softHyphen/>
        <w:t>сти работников (без внешних сов</w:t>
        <w:softHyphen/>
        <w:t>местителей) субъектов малого и среднего предпринимательства в среднесписочной численности работников (без внешних сов</w:t>
        <w:softHyphen/>
        <w:t>местителей) всех предприятий и организ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процен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азовое значение показателя (на начало реализа</w:t>
        <w:softHyphen/>
        <w:t>ции Про</w:t>
        <w:softHyphen/>
        <w:t>граммы): 34,60 проц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Рассчитывае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мсп = Чмсп /Чоб х 100%, где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Дмсп – доля среднесписочной численности работников (без внешних совместителей) субъектов малого и среднего предпринимательства городского поселения Сергиев Поса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Чмсп – численность субъектов малого и среднего предпринимательства (без внешних совместителей) городского поселения Сергиев Поса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Чоб  –  численность работников (без внешних совместителей) всех предприятий и организаций городского поселения Сергиев Посад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статистической отчетности: ПМ, МП (микро), П-4, 1-предприятие. Представляют органы государственной статисти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: ежегодно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93" w:leader="none"/>
          <w:tab w:val="center" w:pos="4677" w:leader="none"/>
          <w:tab w:val="left" w:pos="5625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населения площадью торговых объектов</w:t>
      </w:r>
    </w:p>
    <w:p>
      <w:pPr>
        <w:pStyle w:val="Normal"/>
        <w:widowControl w:val="false"/>
        <w:tabs>
          <w:tab w:val="clear" w:pos="708"/>
          <w:tab w:val="left" w:pos="1070" w:leader="none"/>
          <w:tab w:val="center" w:pos="4677" w:leader="none"/>
          <w:tab w:val="left" w:pos="5625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единиц.</w:t>
      </w:r>
    </w:p>
    <w:p>
      <w:pPr>
        <w:pStyle w:val="Normal"/>
        <w:widowControl w:val="false"/>
        <w:tabs>
          <w:tab w:val="clear" w:pos="708"/>
          <w:tab w:val="left" w:pos="1070" w:leader="none"/>
          <w:tab w:val="center" w:pos="4677" w:leader="none"/>
          <w:tab w:val="left" w:pos="5625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зовое значение показателя (на начало реализации Программы):1233,5 кв. м. на 1 тыс. че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7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7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рассчитывается как отношение площади торговых объектов предприятий розничной торговли в городском поселении Сергиев Посад к численности постоянного населения городского поселения Сергиев Посад. Источник данных форма Росстата №1МО «Сведения об объектах инфраструктуры муниципального образовани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Количество созданных коворкинг-центров в муниципальном образовании городского поселения Сергиев Посад Сергиево-Посадского муниципального района Московской област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Единица измерения: един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азовое значение показателя (на начало реализации Программы): 0 е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определяется количеством фактически созданных на территории муниципального образования городского поселения Сергиев Посад Сергиево-Посадского муниципального района Московской области коворкинг-центра за отчетный период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рядок взаимодействия ответственного за выполнение мероприятий с муниципальным заказчиком муниципальной программы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управления муниципальной программой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муниципальной программы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и, планируемых результатов реализации муниципальной программы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07"/>
      <w:bookmarkEnd w:id="3"/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: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муниципальную программу;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рогноз расходов на реализацию мероприятий муниципальной программы и готовит финансовое экономическое обоснование;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0"/>
      <w:bookmarkEnd w:id="4"/>
      <w:r>
        <w:rPr>
          <w:rFonts w:cs="Times New Roman" w:ascii="Times New Roman" w:hAnsi="Times New Roman"/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(подпрограммы) Московской области; 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заключенных соглашений (договоров) о намерениях и с учетом объёмов финанс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 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bookmarkStart w:id="5" w:name="Par211"/>
      <w:bookmarkEnd w:id="5"/>
      <w:r>
        <w:rPr>
          <w:rFonts w:cs="Times New Roman" w:ascii="Times New Roman" w:hAnsi="Times New Roman"/>
          <w:sz w:val="24"/>
          <w:szCs w:val="24"/>
        </w:rPr>
        <w:t>6) определяет ответственных за выполнение мероприятий муниципальной программы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и представляет координатору муниципальной программы и в управление экономики отчёт о реализации муниципальной программ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и их перечня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218"/>
      <w:bookmarkStart w:id="7" w:name="Par217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эффективность и результативность реализации муниципальной программ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«Управление»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8" w:name="Par219"/>
      <w:bookmarkEnd w:id="8"/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осуществляет координацию деятельности по подготовке и реализации программных мероприятий, анализу и рациональному использованию средств бюджета городского поселения Сергиев Посад и иных привлекаемых для реализации муниципальной программы источни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а также обеспечение достижения показателей реализации муниципальной программы в целом, а также подготовку и формирование отчета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став, форма и сроки предоставления отчетности о ходе реализации мероприятий муниципальной программы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 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ConsPlusNormal"/>
        <w:numPr>
          <w:ilvl w:val="1"/>
          <w:numId w:val="1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контроля за реализацией муниципальной программы муниципальный заказчик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ежеквартально до 15 числа месяца, следующего за отчётным квартало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ует и направляет в управление экономики оперативный отчёт, согласованный с финансовым управлением, о реализации мероприятий, который содержи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тическую записку, в которой указыв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щий объем фактически произведенных расходов, в том числе по источникам финансир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еречень выполненных мероприятий с указанием объё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причин несвоевременного выполнения мероприятий.</w:t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firstLine="567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тивный отчёт формируется ответственным исполнителем в целом по муниципальной программе (с учётом подпрограмм) по форме согласно приложениям №8 и №9 к порядку принятия решений о разработке муниципальных программ муниципального образования «Городское поселение Сергиев Посад Сергиево-Посадского муниципального района Московской области», их формирования и реализации 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Готовит годовой отчет о реализации муниципальной программы, который содержит: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аналитическую записку, в которой указыв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щий объём фактически произведённых расходов, в том числе по источникам финансирования;</w:t>
      </w:r>
    </w:p>
    <w:p>
      <w:pPr>
        <w:pStyle w:val="ConsPlusNormal"/>
        <w:ind w:left="5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таблицу, в которой указываются данны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 использовании средств бюджетов и средств иных,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№8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всем мероприятиям, не завершенным в утверждённые сроки, - причины их невыполнения и предложения по дальнейшей реализ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 достижении показателей муниципальной программы согласно приложению №9 к настоящему Порядк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851" w:leader="none"/>
        </w:tabs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ловия и порядок оказания муниципальной поддержки субъектам малого и среднего предприниматель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ая поддержка предоставляется субъектам малого и среднего предпринимательства, зарегистрированным на территории городского поселения Сергиев Посад, не имеющим задолженности перед бюджетом по начисленным налогам, сборам и иным обязательным платежам, и соответствующим требованиям, предусмотренным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ая поддержка субъектам малого и среднего предпринимательства за счет средств бюджета городского поселения Сергиев Посад предоставляется в соответствии с Порядком предоставления субсидии из бюджета городского поселения Сергиев Посад юридическим лицам и индивидуальным предпринимателям на реализацию мероприятий муниципальной программы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бъем финансирования мероприятий Программы подлежит уточнению в соответствии с муниципальным правовым актом городского поселения Сергиев Посад о бюджете городского поселения Сергиев Посад на очередной финансовый год.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</w:t>
      </w:r>
    </w:p>
    <w:p>
      <w:pPr>
        <w:pStyle w:val="ConsPlusNonformat"/>
        <w:widowControl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ское поселение Сергиев Посад Сергиево-Посадского муниципального района Московской области «Развитие субъектов малого и среднего предпринимательства в городском поселении Сергиев Посад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709"/>
        <w:gridCol w:w="2409"/>
        <w:gridCol w:w="1134"/>
        <w:gridCol w:w="993"/>
        <w:gridCol w:w="992"/>
        <w:gridCol w:w="992"/>
        <w:gridCol w:w="992"/>
        <w:gridCol w:w="993"/>
        <w:gridCol w:w="991"/>
        <w:gridCol w:w="23"/>
        <w:gridCol w:w="1395"/>
        <w:gridCol w:w="1276"/>
      </w:tblGrid>
      <w:tr>
        <w:trPr>
          <w:trHeight w:val="14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реализации (тыс. руб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мероприят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рограммы</w:t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дополнительных механизмов для субъектов малого и среднего предприним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е</w:t>
              <w:softHyphen/>
              <w:t>естра субъек</w:t>
              <w:softHyphen/>
              <w:t>тов ма</w:t>
              <w:softHyphen/>
              <w:t>лого и среднего пред</w:t>
              <w:softHyphen/>
              <w:t>принима</w:t>
              <w:softHyphen/>
              <w:t>тель</w:t>
              <w:softHyphen/>
              <w:t>ства - полу</w:t>
              <w:softHyphen/>
              <w:t>ча</w:t>
              <w:softHyphen/>
              <w:t>телей под</w:t>
              <w:softHyphen/>
              <w:t>держ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Единый центр поддержки предприни</w:t>
              <w:softHyphen/>
              <w:t>матель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ведений, содержащихся в Реестре, на официаль</w:t>
              <w:softHyphen/>
              <w:t>ном сайте администра</w:t>
              <w:softHyphen/>
              <w:t>ции муници</w:t>
              <w:softHyphen/>
              <w:t>пального района</w:t>
            </w:r>
          </w:p>
        </w:tc>
      </w:tr>
      <w:tr>
        <w:trPr>
          <w:trHeight w:val="7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мущественной поддерж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Единый центр поддержки предприни</w:t>
              <w:softHyphen/>
              <w:t>матель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ведений, содержащихся в Перечне, на официаль</w:t>
              <w:softHyphen/>
              <w:t>ном сайте администра</w:t>
              <w:softHyphen/>
              <w:t>ции муници</w:t>
              <w:softHyphen/>
              <w:t>пального района</w:t>
            </w:r>
          </w:p>
        </w:tc>
      </w:tr>
      <w:tr>
        <w:trPr>
          <w:trHeight w:val="7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пуляризация предприним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</w:t>
              <w:softHyphen/>
              <w:t>приятий, связан</w:t>
              <w:softHyphen/>
              <w:t>ных с реали</w:t>
              <w:softHyphen/>
              <w:t>зацией мер, направ</w:t>
              <w:softHyphen/>
              <w:t>ленных на формирование поло</w:t>
              <w:softHyphen/>
              <w:t>житель</w:t>
              <w:softHyphen/>
              <w:t>ного образа предпри</w:t>
              <w:softHyphen/>
              <w:t>нима</w:t>
              <w:softHyphen/>
              <w:t>теля, попу</w:t>
              <w:softHyphen/>
              <w:t>ля</w:t>
              <w:softHyphen/>
              <w:t>ризации роли предпринима</w:t>
              <w:softHyphen/>
              <w:t>тельства (про</w:t>
              <w:softHyphen/>
              <w:t>изводство теле-радио про</w:t>
              <w:softHyphen/>
              <w:t>грамм, разме</w:t>
              <w:softHyphen/>
              <w:t>щение пуб</w:t>
              <w:softHyphen/>
              <w:t>ли</w:t>
              <w:softHyphen/>
              <w:t>каций в сред</w:t>
              <w:softHyphen/>
              <w:t>ствах массо</w:t>
              <w:softHyphen/>
              <w:t>вой информа</w:t>
              <w:softHyphen/>
              <w:t>ции о мерах, направ</w:t>
              <w:softHyphen/>
              <w:t>ленных на под</w:t>
              <w:softHyphen/>
              <w:t>держку малого и среднего пред</w:t>
              <w:softHyphen/>
              <w:t>принима</w:t>
              <w:softHyphen/>
              <w:t>тель</w:t>
              <w:softHyphen/>
              <w:t>ств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Единый центр поддержки предприни</w:t>
              <w:softHyphen/>
              <w:t>матель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предприни</w:t>
              <w:softHyphen/>
              <w:t>мательским сообществом ин</w:t>
              <w:softHyphen/>
              <w:t>форма</w:t>
              <w:softHyphen/>
              <w:t>ции по вопросам ведения пред</w:t>
              <w:softHyphen/>
              <w:t>прини</w:t>
              <w:softHyphen/>
              <w:t>матель</w:t>
              <w:softHyphen/>
              <w:t>ской деятельно</w:t>
              <w:softHyphen/>
              <w:t>сти, госу-дар</w:t>
              <w:softHyphen/>
              <w:t>ствен</w:t>
              <w:softHyphen/>
              <w:t>ной поддер-жки малого биз</w:t>
              <w:softHyphen/>
              <w:t>неса; участия субъектов малого и среднего пред</w:t>
              <w:softHyphen/>
              <w:t>при</w:t>
              <w:softHyphen/>
              <w:t>нима</w:t>
              <w:softHyphen/>
              <w:t>тель</w:t>
              <w:softHyphen/>
              <w:t>ства в реги-о</w:t>
              <w:softHyphen/>
              <w:t>нальных, межрегио</w:t>
              <w:softHyphen/>
              <w:t>нальных и общероссий</w:t>
              <w:softHyphen/>
              <w:t>ских фору</w:t>
              <w:softHyphen/>
              <w:t>мах и кон-ференция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я малого и среднего предприним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5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0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9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950,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0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9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950,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ая компенсация затрат субъектов малого и сред</w:t>
              <w:softHyphen/>
              <w:t>него предприни</w:t>
              <w:softHyphen/>
              <w:t>мательства, связанных с приобретением основных средств в целях создания и (или) развития и (или) модернизации производ</w:t>
              <w:softHyphen/>
              <w:t>ства товаров (работ, услуг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0,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иный центр поддержки предприни</w:t>
              <w:softHyphen/>
              <w:t>матель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</w:t>
              <w:softHyphen/>
              <w:t>сидий субъ</w:t>
              <w:softHyphen/>
              <w:t>ектам ма</w:t>
              <w:softHyphen/>
              <w:t>лого и сред</w:t>
              <w:softHyphen/>
              <w:t>него пред</w:t>
              <w:softHyphen/>
              <w:t>принима</w:t>
              <w:softHyphen/>
              <w:t>тель</w:t>
              <w:softHyphen/>
              <w:t>ств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0,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коворкинг-цент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иный центр поддержки предприни</w:t>
              <w:softHyphen/>
              <w:t>матель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воркинг-цент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4. Обеспечение жителей городского поселения Сергиев Посад услугами торговли и бытового обслужи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юз «Торгово-промышленная палата Сергиево-Посад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телей городского поселения Сергиев Посад услугами торговли и бытового обслуживания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муниципальной 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5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0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,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0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,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1134" w:gutter="0" w:header="964" w:top="1985" w:footer="4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eastAsia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087" w:hanging="360"/>
      </w:p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ubmitted">
    <w:name w:val="submitted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326"/>
      <w:ind w:firstLine="539"/>
      <w:jc w:val="both"/>
    </w:pPr>
    <w:rPr>
      <w:rFonts w:ascii="Arial" w:hAnsi="Arial" w:cs="Arial"/>
      <w:color w:val="00552A"/>
      <w:sz w:val="21"/>
      <w:szCs w:val="21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40:00Z</dcterms:created>
  <dc:creator>Админ</dc:creator>
  <dc:description/>
  <dc:language>en-US</dc:language>
  <cp:lastModifiedBy>Бахирева</cp:lastModifiedBy>
  <cp:lastPrinted>2019-01-17T16:38:00Z</cp:lastPrinted>
  <dcterms:modified xsi:type="dcterms:W3CDTF">2019-02-14T11:40:00Z</dcterms:modified>
  <cp:revision>2</cp:revision>
  <dc:subject/>
  <dc:title>Утвержден</dc:title>
</cp:coreProperties>
</file>