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913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государственная собственность на который не разграничен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01218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3252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 xml:space="preserve">21.12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3.04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Сергиево-Посадского муниципального района Московской области от 19.02.2018 № исх1145-1/01-01-22 (прилагается) внести следующие Изменения в Извещение о проведении аукциона № АЗ-СП/18-1913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 (далее – Извещение о проведении аукциона), изложить пункты </w:t>
        <w:br/>
        <w:t>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1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9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9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3.04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3.04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03.04.2019 </w:t>
      </w:r>
      <w:r>
        <w:rPr>
          <w:b/>
          <w:bCs/>
          <w:color w:val="0000FF"/>
          <w:szCs w:val="24"/>
          <w:lang w:val="ru-RU"/>
        </w:rPr>
        <w:t>в 10 час. 1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highlight w:val="yellow"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91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9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Савина</dc:creator>
  <dc:description/>
  <cp:keywords/>
  <dc:language>en-US</dc:language>
  <cp:lastModifiedBy>Анна Владимировна</cp:lastModifiedBy>
  <cp:lastPrinted>2019-02-19T14:02:00Z</cp:lastPrinted>
  <dcterms:modified xsi:type="dcterms:W3CDTF">2019-02-19T11:05:00Z</dcterms:modified>
  <cp:revision>6</cp:revision>
  <dc:subject/>
  <dc:title>Аукционная документация</dc:title>
</cp:coreProperties>
</file>