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аспоряжения о предоставлении разрешения на отклонение от предельных параметров разрешенного строительства объекта капитального строительства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0"/>
        <w:rPr>
          <w:szCs w:val="24"/>
        </w:rPr>
      </w:pPr>
      <w:r>
        <w:rPr>
          <w:szCs w:val="24"/>
        </w:rPr>
        <w:t xml:space="preserve">-  земельного участка с кадастровым номером 50:05:0070310:2458, расположенного            по адресу: Московская область, Сергиево-Посадский муниципальный район, городское поселение Сергиев Посад, город Сергиев Посад,  ул. Кукуевская набережная, уч.4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Штефан Е.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5.01.2019 по 22.02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5.01.2019 №6 (15771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.01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 1 февраля      с 15:00-17:00, 5 февраля с 15:00-18:00, 7 февраля с 15:00-17:00</w:t>
      </w:r>
      <w:r>
        <w:rPr>
          <w:rFonts w:eastAsia="Calibri"/>
          <w:szCs w:val="24"/>
        </w:rPr>
        <w:t xml:space="preserve">, 12 февраля </w:t>
      </w:r>
      <w:r>
        <w:rPr>
          <w:szCs w:val="24"/>
        </w:rPr>
        <w:t>с 15:00-17:00,             15 февраля с 15:00-17:00 2019 года 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а также материалы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  за период с 25 января по 18 февраля 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8.02.2019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8.02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Администрация Сергиево-Посадского муниципального района Московской области            не возражает в предоставлении разрешения на отклонение от предельных параметров разрешенного строительства объекта капитального строительства на данном земельном участке, при условии не нарушения прав и законных интересов собственников смежных земельных участков, а также при соблюдении экологических, планировочных, противопожарных нор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     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   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  Ю.А. Зауз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276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1:00Z</dcterms:created>
  <dc:creator>Кузнецова</dc:creator>
  <dc:description/>
  <dc:language>en-US</dc:language>
  <cp:lastModifiedBy>Бахирева</cp:lastModifiedBy>
  <cp:lastPrinted>2019-02-20T12:16:00Z</cp:lastPrinted>
  <dcterms:modified xsi:type="dcterms:W3CDTF">2019-02-22T08:21:00Z</dcterms:modified>
  <cp:revision>2</cp:revision>
  <dc:subject/>
  <dc:title>Об утверждении Положения о порядке</dc:title>
</cp:coreProperties>
</file>