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Черникевич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ых участк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</w:rPr>
        <w:t>1) Общие сведения о проекте, представленном на публичные слушания: р</w:t>
      </w:r>
      <w:r>
        <w:rPr>
          <w:rFonts w:eastAsia="Calibri"/>
          <w:szCs w:val="24"/>
        </w:rPr>
        <w:t xml:space="preserve">ассмотрение проекта решения о предоставлении разрешения на </w:t>
      </w:r>
      <w:r>
        <w:rPr/>
        <w:t>условно разрешенный вид исполь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Cs w:val="24"/>
        </w:rPr>
        <w:t xml:space="preserve">- земельного участка с кадастровым номером 50:05:0110201:321 «Магазины» код 4.4, расположенного по адресу: установлено относительно ориентира, расположенного                              в границах участка. Почтовый адрес ориентира Московская область, Сергиево-Посадский район, </w:t>
      </w:r>
      <w:r>
        <w:rPr>
          <w:rFonts w:eastAsia="Calibri"/>
          <w:color w:val="000000"/>
          <w:szCs w:val="24"/>
        </w:rPr>
        <w:t>г. Краснозаводск, ул. Садовая, уч.1-Б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Cs w:val="24"/>
        </w:rPr>
        <w:t xml:space="preserve">- земельного участка с кадастровым номером 50:05:0110201:381 «Магазины» код 4.4, расположенного по адресу: установлено относительно ориентира, расположенного                        в границах участка. Почтовый адрес ориентира: Московская область, Сергиево-Посадский район, </w:t>
      </w:r>
      <w:r>
        <w:rPr>
          <w:rFonts w:eastAsia="Calibri"/>
          <w:color w:val="000000"/>
          <w:szCs w:val="24"/>
        </w:rPr>
        <w:t>городское поселение Краснозаводск, г. Краснозаводск, ул. Садовая, уч. 1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Cs w:val="24"/>
        </w:rPr>
        <w:t xml:space="preserve">- земельного участка с кадастровым номером 50:05:0110201:2011 «Магазины» код 4.4, расположенного по адресу: Московская область, Сергиево-Посадский район,                                        </w:t>
      </w:r>
      <w:r>
        <w:rPr>
          <w:rFonts w:eastAsia="Calibri"/>
          <w:color w:val="000000"/>
          <w:szCs w:val="24"/>
        </w:rPr>
        <w:t>г. Краснозаводск, ул. Садовая, уч.101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земельного участка с кадастровым номером 50:05:0110201:22 «Магазины» код 4.4, расположенного по адресу: установлено относительно ориентира, расположенного                                в границах участка. Почтовый адрес ориентира: Московская область, Сергиево-Посадский район, </w:t>
      </w:r>
      <w:r>
        <w:rPr>
          <w:rFonts w:eastAsia="Calibri"/>
          <w:color w:val="000000"/>
          <w:szCs w:val="24"/>
        </w:rPr>
        <w:t>г. Краснозаводск, ул. Чкалова, д.43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земельного участка с кадастровым номером 50:05:0110201:478 «Магазины» код 4.4, расположенного по адресу Московская область, Сергиево-Посадский муниципальный район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е поселение Краснозаводск, г. Краснозаводск, ул. Садовая, уч.10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: Скворцова Н.Ф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-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01.02.2019 по 25.02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01.02.2019 №8 (15773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1.02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>6) Сведения о проведении экспозиции по материалам: экспозиция проведена 12 февраля с 15:00-17:00, 14 февраля с 15:00-18:00, 19 февраля с 15:00-17:00, 21 февраля с 15:00-17:00 2019 года по адресу: Московская область, Сергиево-Посадский муниципальный район, городское поселение Сергиев Посад, г. Сергиев Посад, проспект Красной Армии, д.169, в холле 4 этажа,    а также материалы по проекту решения о предоставлении разрешения на условно разрешенный вид использования земельных участков размещены 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за период с 1 февраля по 25 февраля 2019 года  поступило четыре предложения по предмету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5.02.2019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25.02.2019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ешения о предоставлении разрешения на условно разрешенный вид использования земельных участков, направленный Комитетом по архитектуре                                         и градостроительству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__________ 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__________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 И.В. Шкал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      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6:00Z</dcterms:created>
  <dc:creator>Кузнецова</dc:creator>
  <dc:description/>
  <dc:language>en-US</dc:language>
  <cp:lastModifiedBy>Бахирева</cp:lastModifiedBy>
  <cp:lastPrinted>2019-02-26T14:27:00Z</cp:lastPrinted>
  <dcterms:modified xsi:type="dcterms:W3CDTF">2019-02-27T06:56:00Z</dcterms:modified>
  <cp:revision>2</cp:revision>
  <dc:subject/>
  <dc:title>Об утверждении Положения о порядке</dc:title>
</cp:coreProperties>
</file>