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80" w:leader="none"/>
        </w:tabs>
        <w:ind w:left="6840" w:hanging="0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4963" w:firstLine="709"/>
        <w:rPr/>
      </w:pPr>
      <w:r>
        <w:rPr/>
        <w:t>постановлением Главы</w:t>
      </w:r>
    </w:p>
    <w:p>
      <w:pPr>
        <w:pStyle w:val="Normal"/>
        <w:ind w:left="5672" w:hanging="0"/>
        <w:rPr/>
      </w:pPr>
      <w:r>
        <w:rPr/>
        <w:t>Сергиево-Посадского муниципального района</w:t>
      </w:r>
    </w:p>
    <w:p>
      <w:pPr>
        <w:pStyle w:val="Normal"/>
        <w:ind w:left="5672" w:hanging="0"/>
        <w:rPr/>
      </w:pPr>
      <w:r>
        <w:rPr/>
        <w:t>от 01.03.2019 № 410-П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«О Градостроительном Сове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гиево-Посад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сков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1.1. Градостроительный Совет Сергиево-Посадского муниципального района Московской области (далее – Совет) является постоянно действующим коллегиальным совещательным </w:t>
        <w:br/>
        <w:t xml:space="preserve">и консультативным органом, образуется при Главе Сергиево-Посадского муниципального района  Московской области в целях повышения эффективности подготовки решений </w:t>
        <w:br/>
        <w:t xml:space="preserve">в сфере регулирования градостроительной и архитектурной деятельности на территории </w:t>
        <w:br/>
        <w:t xml:space="preserve">Сергиево-Посадского муниципального района, для расширения возможностей обеспечения реализации единой политики Губернатора Московской области </w:t>
        <w:br/>
        <w:t xml:space="preserve">и Правительства Московской области, направленной на создание в Московской области визуально привлекательной среды жизнедеятельности, отвечающей современным требованиям к архитектурно-художественному облику городов и иных населенных пунктов Сергиево-Посадского муниципального района, совершенствования работ </w:t>
        <w:br/>
        <w:t xml:space="preserve">по формированию эстетически полноценной, комфортной среды на территории </w:t>
        <w:br/>
        <w:t>Сергиево-Посадского муниципального района (далее – район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2. В своей деятельности Совет руководствуется Конституцией Российской Федерации, Градостроительным Кодексом Российской Федерации, федеральным </w:t>
        <w:br/>
        <w:t xml:space="preserve">и областным законодательством, Указами и распоряжениями Президента Российской Федерации, распоряжениями Губернатора Московской области, нормативно-правовыми актами Правительства Московской области и Правительства Российской Федерации, Уставом муниципального образования «Сергиево-Посадский муниципальный район Московской области», нормативно-правовыми актами Совета депутатов </w:t>
        <w:br/>
        <w:t>Сергиево-Посадского муниципального района, постановлениями и распоряжениями Главы Сергиево-Посадского муниципального района, а также настоящим Положением.</w:t>
      </w:r>
    </w:p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  <w:t>1.3. Совет не подменяет действия администрации Сергиево-Посадского муниципального района по принятию им решений по вопросам градостроительной деятельности на территории района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/>
        <w:t>2. Основные цели и задачи Совет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1. Совет образован для формирования и практической реализации единой градостроительной политики и рационального использования земель для обеспечения благоприятных условий жизнедеятельности на территории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2.2. Совет образован в целях организации совместного взаимодействия </w:t>
        <w:br/>
        <w:t xml:space="preserve">с Правительством Московской области, центральными исполнительными органами власти Московской области их структурными подразделениями, органами местного самоуправления на территории Сергиево-Посадского муниципального района Московской области, физическими и юридическими лицами по вопросам, указанным </w:t>
        <w:br/>
        <w:t>в настоящем Полож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.3. Задачами Совета является оценка предлагаемых градостроительных решений </w:t>
        <w:br/>
        <w:t>и решений в области земельно-имущественных отношений района, а также подготовка рекомендаций и решений по вопрос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совершенствования архитектурного и градостроительного развития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сохранения памятников истории, культуры и архитектуры на территории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выбора градостроительных решений, направленных на обеспечение благоприятных условий проживания, ограничение негативного воздействия хозяйственной и иной деятельности </w:t>
        <w:br/>
        <w:t>на окружающую среду, рациональное использование природных ресурсов в интересах населения;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3. Совет в соответствии с возложенными на него основными задачами осуществляет следующие функции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В сфере градостроительной деятельност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1. Рассматривает проекты документов территориального планирования района </w:t>
        <w:br/>
        <w:t>и городских и сельских поселений (далее – поселений), расположенных на территори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2. Рассматривает внесение предложений по подготовке, изменению </w:t>
        <w:br/>
        <w:t>и утверждению документов территориального планирования района и поселений, находящихся в его состав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3. Вносит предложения по разработке, внесению изменений и утверждению местных нормативов градостроительного проектирования района и поселений, а также </w:t>
        <w:br/>
        <w:t>по совершенствованию нормативной правовой базы в области градостроитель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4. Рассматривает внесение предложений по подготовке, изменению </w:t>
        <w:br/>
        <w:t>и утверждению правил землепользования и застройк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5. Рассматривает и готовит предложения о согласии администрации </w:t>
        <w:br/>
        <w:t>Сергиево-Посадского муниципального района о подготовке органами исполнительной власти Московской области документации по планировке территории, предусматривающей размещение в соответствии с документами территориального планирования Московской области объектов регионального значения, не являющихся линейными объект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6. Рассматривает вопросы по подготовке и утверждению документации </w:t>
        <w:br/>
        <w:t>по планировке территории (проекты планировок территории, проекты межевания территории), градостроительных планов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7. Проводит анализ градостроительных проблем для выбора проектных, программных </w:t>
        <w:br/>
        <w:t>и иных методов их решения, в том числе при создании (развитии) социальной, транспортной, инженерной и коммунальной инфраструктур и иных объектов, оказывающих влияние на условия проживания и перспективное использование территорий муниципальных образований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8. Рассматривает вопросы разработки и утверждения </w:t>
        <w:br/>
        <w:t>архитектурно - художественной концепции по формированию привлекательного облика района, созданию и развитию пешеходных зон и улиц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9.  Информирует Правительство Московской области о выявленных при осуществлении функций Совета нарушениях законодательства Российской Федерации </w:t>
        <w:br/>
        <w:t>о градостроительной деятельности на территори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2. Иные функции Совет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1. Рассматривает вопросы, связанные с реализацией инвестиционных проектов </w:t>
        <w:br/>
        <w:t xml:space="preserve">по проектированию, строительству, реконструкции объектов капитального строительства </w:t>
        <w:br/>
        <w:t xml:space="preserve">на основании инвестиционных контрактов (договоров), договоров о развитии застроенных территорий, комплексном устойчивом развитии территории и иных видов договоров </w:t>
        <w:br/>
        <w:t>и соглашений в сфере градостроительной деятельности и земельно-имущественных отношений, стороной в которых выступает  администрация Сергиево-Посад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2.2. Рассматривает инвестиционные контракты (договоры) и их проекты в части, касающейся: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я сроков исполнения обязательств инвесторов по проектированию, строительству, реконструкции, вводу в эксплуатацию объектов капитального строительства, комплексному и устойчивому развитию территории а также иных договор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изменения иных условий инвестиционных контрактов (договоров).</w:t>
      </w:r>
    </w:p>
    <w:p>
      <w:pPr>
        <w:pStyle w:val="Normal"/>
        <w:autoSpaceDE w:val="false"/>
        <w:ind w:firstLine="540"/>
        <w:jc w:val="both"/>
        <w:rPr/>
      </w:pPr>
      <w:r>
        <w:rPr/>
        <w:t>3.2.3. Рассматривает вопросы целесообразности принятия решений о развитии застроенных территорий, комплексном и устойчивом развитии территорий, об условиях развития застроенных территорий, о внесении изменений в договоры о развитии застроенных территорий.</w:t>
      </w:r>
    </w:p>
    <w:p>
      <w:pPr>
        <w:pStyle w:val="Normal"/>
        <w:autoSpaceDE w:val="false"/>
        <w:ind w:firstLine="540"/>
        <w:jc w:val="both"/>
        <w:rPr/>
      </w:pPr>
      <w:r>
        <w:rPr/>
        <w:t>3.2.4. Представляет информацию и предложения Главе Сергиево-Посадского муниципального района по вопросам, отнесенным к задачам и полномочиям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2.5. Осуществляет предварительное рассмотрение и подготовку предложений, проектов решений по иным вопросам градостроительной деятельности </w:t>
        <w:br/>
        <w:t>и земельно-имущественных отношений, отнесенных законодательством Российской Федерации к полномочиям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2.6. Контролирует исполнение решений, предложений и рекомендаций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3.2.7. Рассматривает вопросы о создании или реорганизации особо охраняемых природных территорий районного значения.</w:t>
      </w:r>
    </w:p>
    <w:p>
      <w:pPr>
        <w:pStyle w:val="Normal"/>
        <w:autoSpaceDE w:val="false"/>
        <w:ind w:firstLine="540"/>
        <w:jc w:val="both"/>
        <w:rPr/>
      </w:pPr>
      <w:r>
        <w:rPr/>
        <w:t>3.2.8. Осуществляет функции Совета путем рассмотрения материалов, обосновывающих принятие градостроительных решений, принципиальных вопросов градостроительной деятельности и размещения объектов, имеющих высокое общественно-социальное значение, включая:</w:t>
      </w:r>
    </w:p>
    <w:p>
      <w:pPr>
        <w:pStyle w:val="Normal"/>
        <w:autoSpaceDE w:val="false"/>
        <w:ind w:firstLine="540"/>
        <w:jc w:val="both"/>
        <w:rPr/>
      </w:pPr>
      <w:r>
        <w:rPr/>
        <w:t>градостроительные (функционально-планировочные) концепции и иные материалы, обосновывающие комплексное развитие (застройку) территорий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предложения по градостроительному зонированию, проекты документов территориального планирования района и пос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комплексные программы социально-экономического развития  района и поселений;</w:t>
      </w:r>
    </w:p>
    <w:p>
      <w:pPr>
        <w:pStyle w:val="Normal"/>
        <w:autoSpaceDE w:val="false"/>
        <w:ind w:firstLine="540"/>
        <w:jc w:val="both"/>
        <w:rPr/>
      </w:pPr>
      <w:r>
        <w:rPr/>
        <w:t>концепции, проекты, отраслевые схемы инженерного и транспортного развития территории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екты зон охраны объектов культурного наследия (памятников истории </w:t>
        <w:br/>
        <w:t>и культуры) федерального, регионального и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онцепции и иные материалы, обосновывающие формирование </w:t>
        <w:br/>
        <w:t>природно-рекреационных комплексов и архитектурно-ландшафтных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проекты создания особо охраняемых природных территорий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оекты документации по планировке территории, концепции и иные материалы, обосновывающие создание объектов, оказывающих существенное влияние на социальное, экономическое, культурное развитие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оекты документации по планировке территории, разрабатываемые в рамках договоров </w:t>
        <w:br/>
        <w:t xml:space="preserve">о развитии застроенных территорий, предусматривающих переселение граждан из ветхого </w:t>
        <w:br/>
        <w:t>и аварийного жилья;</w:t>
      </w:r>
    </w:p>
    <w:p>
      <w:pPr>
        <w:pStyle w:val="Normal"/>
        <w:autoSpaceDE w:val="false"/>
        <w:ind w:firstLine="540"/>
        <w:jc w:val="both"/>
        <w:rPr/>
      </w:pPr>
      <w:r>
        <w:rPr/>
        <w:t>архитектурные проекты;</w:t>
      </w:r>
    </w:p>
    <w:p>
      <w:pPr>
        <w:pStyle w:val="Normal"/>
        <w:autoSpaceDE w:val="false"/>
        <w:ind w:firstLine="540"/>
        <w:jc w:val="both"/>
        <w:rPr/>
      </w:pPr>
      <w:r>
        <w:rPr/>
        <w:t>проекты по комплексному и устойчивому развитию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ые документы, рассмотрение которых необходимо для выполнения задач </w:t>
        <w:br/>
        <w:t>и функций Совета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4. Права  Совет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радостроительный Совет имеет право: </w:t>
      </w:r>
    </w:p>
    <w:p>
      <w:pPr>
        <w:pStyle w:val="Normal"/>
        <w:ind w:firstLine="709"/>
        <w:jc w:val="both"/>
        <w:rPr/>
      </w:pPr>
      <w:r>
        <w:rPr/>
        <w:t xml:space="preserve">4.1. Направлять запросы в проектные организации, застройщикам, независимо </w:t>
        <w:br/>
        <w:t xml:space="preserve">от форм собственности и ведомственной принадлежности, о предоставлении необходимой документации, для рассмотрения Советом, а также дополнительную информацию. </w:t>
      </w:r>
    </w:p>
    <w:p>
      <w:pPr>
        <w:pStyle w:val="Normal"/>
        <w:ind w:firstLine="709"/>
        <w:jc w:val="both"/>
        <w:rPr/>
      </w:pPr>
      <w:r>
        <w:rPr/>
        <w:t xml:space="preserve">4.2. Заслушивать на своих заседаниях членов Совета, а также не входящих </w:t>
        <w:br/>
        <w:t xml:space="preserve">в его состав представителей органов местного самоуправления района, организаций </w:t>
        <w:br/>
        <w:t>и общественных объединений и иных заинтересованных лиц по вопросам, отнесенным</w:t>
        <w:br/>
        <w:t>к компетенции Совета.</w:t>
      </w:r>
    </w:p>
    <w:p>
      <w:pPr>
        <w:pStyle w:val="Normal"/>
        <w:ind w:firstLine="709"/>
        <w:jc w:val="both"/>
        <w:rPr/>
      </w:pPr>
      <w:r>
        <w:rPr/>
        <w:t xml:space="preserve">4.3. Приглашать представителей проектных организаций, застройщиков, заказчиков, подрядчиков и других организаций, присутствие которых необходимо </w:t>
        <w:br/>
        <w:t>в процессе подготовки или при рассмотрении вопроса на заседаниях Совета.</w:t>
      </w:r>
    </w:p>
    <w:p>
      <w:pPr>
        <w:pStyle w:val="Normal"/>
        <w:ind w:firstLine="709"/>
        <w:jc w:val="both"/>
        <w:rPr/>
      </w:pPr>
      <w:r>
        <w:rPr/>
        <w:t xml:space="preserve">4.4. Привлекать экспертов для проведения специализированной экспертизы </w:t>
        <w:br/>
        <w:t>по вопросам, выносимым на рассмотрение Совета.</w:t>
      </w:r>
    </w:p>
    <w:p>
      <w:pPr>
        <w:pStyle w:val="Normal"/>
        <w:ind w:firstLine="709"/>
        <w:jc w:val="both"/>
        <w:rPr/>
      </w:pPr>
      <w:r>
        <w:rPr/>
        <w:t>4.5. Вносить органам местного самоуправления района предложения по вопросам, отнесенным к компетенции Совета.</w:t>
      </w:r>
    </w:p>
    <w:p>
      <w:pPr>
        <w:pStyle w:val="Normal"/>
        <w:ind w:firstLine="709"/>
        <w:jc w:val="both"/>
        <w:rPr/>
      </w:pPr>
      <w:r>
        <w:rPr/>
        <w:t xml:space="preserve">4.6. Приглашать средства массовой информации для информирования населения района </w:t>
        <w:br/>
        <w:t>по вопросам, отнесенным к компетенции Совета.</w:t>
      </w:r>
    </w:p>
    <w:p>
      <w:pPr>
        <w:pStyle w:val="Normal"/>
        <w:ind w:firstLine="709"/>
        <w:jc w:val="both"/>
        <w:rPr/>
      </w:pPr>
      <w:r>
        <w:rPr/>
        <w:t xml:space="preserve">4.7. Создавать в своем составе рабочие группы, в том числе художественный совет, </w:t>
        <w:br/>
        <w:t>для выработки концептуальных решений.</w:t>
      </w:r>
    </w:p>
    <w:p>
      <w:pPr>
        <w:pStyle w:val="Normal"/>
        <w:ind w:firstLine="709"/>
        <w:jc w:val="both"/>
        <w:rPr/>
      </w:pPr>
      <w:r>
        <w:rPr/>
        <w:t xml:space="preserve">4.8. Решения Градостроительного Совета оформляются протоколами, которые направляются Главе Сергиево-Посадского муниципального района для учета мнения </w:t>
        <w:br/>
        <w:t xml:space="preserve">при принятии решений в области градостроительства и архитектуры в течение </w:t>
        <w:br/>
        <w:t>3-х рабочих дней с момента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Структура и управление Советом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1. Председателем Градостроительного Совета является Глава </w:t>
        <w:br/>
        <w:t xml:space="preserve">Сергиево-Посадского муниципального района во время его отсутствия – один </w:t>
        <w:br/>
        <w:t>из заместителей председателя  Совета.</w:t>
      </w:r>
    </w:p>
    <w:p>
      <w:pPr>
        <w:pStyle w:val="Normal"/>
        <w:ind w:firstLine="709"/>
        <w:jc w:val="both"/>
        <w:rPr/>
      </w:pPr>
      <w:r>
        <w:rPr/>
        <w:t xml:space="preserve">5.2. Заместителями председателя Совета являются заместители Главы администрации Сергиево-Посадского муниципального района, курирующие вопросы градостроительной деятельности, земельно-имущественных отношений, начальник территориального района Сергиево-Посадского муниципального района комитета </w:t>
        <w:br/>
        <w:t>по архитектуре и градостроительству Московской области (по согласованию).</w:t>
      </w:r>
    </w:p>
    <w:p>
      <w:pPr>
        <w:pStyle w:val="Normal"/>
        <w:ind w:firstLine="709"/>
        <w:jc w:val="both"/>
        <w:rPr/>
      </w:pPr>
      <w:r>
        <w:rPr/>
        <w:t>5.3. Состав Совета утверждается постановлением Главы Сергиево-Посад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5.4. Дополнительно в состав Совета могут включаться по направлениям своей деятельности и принадлежности вопроса - представители общественности, представители специализированных проектных организаций, представители органов государственного надзора, представители средств массовой информации, представители организаций культуры, представители творческой интеллигенции, уполномоченные представители администраций городских и сельских поселений Сергиево-Посад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6. Структура Совета:</w:t>
      </w:r>
    </w:p>
    <w:p>
      <w:pPr>
        <w:pStyle w:val="Normal"/>
        <w:ind w:firstLine="709"/>
        <w:jc w:val="both"/>
        <w:rPr/>
      </w:pPr>
      <w:r>
        <w:rPr/>
        <w:t>- председатель Совета;</w:t>
      </w:r>
    </w:p>
    <w:p>
      <w:pPr>
        <w:pStyle w:val="Normal"/>
        <w:ind w:firstLine="709"/>
        <w:jc w:val="both"/>
        <w:rPr/>
      </w:pPr>
      <w:r>
        <w:rPr/>
        <w:t>- заместители председателя Совета;</w:t>
      </w:r>
    </w:p>
    <w:p>
      <w:pPr>
        <w:pStyle w:val="Normal"/>
        <w:ind w:firstLine="709"/>
        <w:jc w:val="both"/>
        <w:rPr/>
      </w:pPr>
      <w:r>
        <w:rPr/>
        <w:t>- секретарь Совета;</w:t>
      </w:r>
    </w:p>
    <w:p>
      <w:pPr>
        <w:pStyle w:val="Normal"/>
        <w:ind w:firstLine="709"/>
        <w:jc w:val="both"/>
        <w:rPr/>
      </w:pPr>
      <w:r>
        <w:rPr/>
        <w:t>- члены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7 Совет осуществляет свою деятельность на принципах равноправия его членов, коллегиальности принятия решений и гласности. </w:t>
      </w:r>
    </w:p>
    <w:p>
      <w:pPr>
        <w:pStyle w:val="Normal"/>
        <w:autoSpaceDE w:val="false"/>
        <w:ind w:firstLine="540"/>
        <w:jc w:val="both"/>
        <w:rPr/>
      </w:pPr>
      <w:r>
        <w:rPr/>
        <w:t>5.8. Председатель Совета: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общее руководство и определяет направления деятельности, план работы и утверждает Регламент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яет время и место проведения заседаний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яет и утверждает повестку заседаний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яет порядок ведения и ведет заседания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утверждает протоколы заседаний Совета и другие документы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5.9. Заместители председателя Совет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отсутствия председателя Совета один из заместителей председателя Совета осуществляет его полномочия; </w:t>
      </w:r>
    </w:p>
    <w:p>
      <w:pPr>
        <w:pStyle w:val="Normal"/>
        <w:autoSpaceDE w:val="false"/>
        <w:ind w:firstLine="540"/>
        <w:jc w:val="both"/>
        <w:rPr/>
      </w:pPr>
      <w:r>
        <w:rPr/>
        <w:t>составляют планы работы Совета, формируют проекты повесток его заседан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рганизуют подготовку заседаний Совета и материалов по вопросам, вынесенным </w:t>
        <w:br/>
        <w:t>на его рассмотрение.</w:t>
      </w:r>
    </w:p>
    <w:p>
      <w:pPr>
        <w:pStyle w:val="Normal"/>
        <w:autoSpaceDE w:val="false"/>
        <w:ind w:firstLine="540"/>
        <w:jc w:val="both"/>
        <w:rPr/>
      </w:pPr>
      <w:r>
        <w:rPr/>
        <w:t>5.10. Секретарь Совета: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яет текущую организационную работу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вещает членов Совета и приглашенных на его заседания лиц о повестке, месте </w:t>
        <w:br/>
        <w:t>и времени проведения заседания Совета и знакомит с материалами и проектами решений, подготовленными для рассмотрения на заседании 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координирует подготовку материалов и проектов решений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ведет и подписывает протоколы заседаний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5.11. В случае отсутствия на заседании Совета секретаря Совета его функции полностью или частично возлагаются председателем Совета на одного из членов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5.12. Члены Совета могут вносить предложения по планам работы Совета и проектам повесток его заседаний, по порядку рассмотрения и существу вопро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Организация работы Сов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. Совет осуществляет свою работу путем проведения заседаний, в том числе выездных заседаний на территории муниципальных образований района Московской </w:t>
        <w:br/>
        <w:t>по месту размещения рассматриваемого объекта или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6.2. Решение Совета считается правомочным, если на его заседании присутствует более половины состава лиц, входящих в состав Сов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3. В случае невозможности присутствия члена Совета на заседании он имеет право заблаговременно представить свое мнение по рассматриваемым вопросам в письменной форме. </w:t>
        <w:br/>
        <w:t>В этом случае оно оглашается на заседании  Совета и приобщается к протоколу засед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4. Решения Совета принимаются простым большинством голосов присутствующих </w:t>
        <w:br/>
        <w:t>на заседании лиц, входящих в состав Совета. При равенстве голосов, голос председательствующего является решающи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5. Решения, принимаемые на заседании Совета, оформляются протоколом </w:t>
        <w:br/>
        <w:t xml:space="preserve">в течение 3-х рабочих дней со дня проведения заседания, который подписывает председательствующий </w:t>
        <w:br/>
        <w:t xml:space="preserve">на заседании, заместители председателя и секретарь Совета. Протокол хранится </w:t>
        <w:br/>
        <w:t xml:space="preserve">в администрации Сергиево-Посадского муниципального района Московской области. Срок хранения документов в администрации установлен в соответствии </w:t>
        <w:br/>
        <w:t>с законодательством Российской Федерации и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6.6. Техническое обеспечение проведения заседаний Совета, а также подготовка документации к рассмотрению Советом осуществляется администрацией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6.7. Решения Совета носят рекоменд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0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47:00Z</dcterms:created>
  <dc:creator>UserXP</dc:creator>
  <dc:description/>
  <dc:language>en-US</dc:language>
  <cp:lastModifiedBy>Бахирева</cp:lastModifiedBy>
  <cp:lastPrinted>2019-02-11T15:32:00Z</cp:lastPrinted>
  <dcterms:modified xsi:type="dcterms:W3CDTF">2019-03-04T08:47:00Z</dcterms:modified>
  <cp:revision>2</cp:revision>
  <dc:subject/>
  <dc:title>ПРОЕКТ</dc:title>
</cp:coreProperties>
</file>