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__№___________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7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регламентного срока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3"/>
        <w:gridCol w:w="992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7,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редоставление копий технических паспортов, заключения об аварийности объектов, инвентаризация объектов, находящихся в муниципальной собственности</w:t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5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задолженности по исполнительным лист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шл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6:00Z</dcterms:created>
  <dc:creator>Королева</dc:creator>
  <dc:description/>
  <dc:language>en-US</dc:language>
  <cp:lastModifiedBy>Бахирева</cp:lastModifiedBy>
  <cp:lastPrinted>2019-01-25T10:13:00Z</cp:lastPrinted>
  <dcterms:modified xsi:type="dcterms:W3CDTF">2019-03-15T07:36:00Z</dcterms:modified>
  <cp:revision>2</cp:revision>
  <dc:subject/>
  <dc:title>Постановление Главы муниципального района от 21</dc:title>
</cp:coreProperties>
</file>